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0"/>
        <w:gridCol w:w="5022"/>
      </w:tblGrid>
      <w:tr>
        <w:trPr/>
        <w:tc>
          <w:tcPr>
            <w:tcW w:w="9192" w:type="dxa"/>
            <w:gridSpan w:val="2"/>
            <w:tcBorders>
              <w:top w:val="single" w:sz="6" w:space="0" w:color="2E3136"/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 číslo:NC21060154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ní údaje: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NOMILAND s.r.o., Mesinská 828, 742 83 Klimkovice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méno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paní řed. Plesníková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rma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Mateřská škola Hustopeče nad Bečvou, okres Přerov, příspěvková organizace 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V Zahradách 274</w:t>
              <w:br/>
              <w:t>753 66 Hustopeče nad Bečvou</w:t>
              <w:br/>
              <w:t>Česko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ČO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70997772 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605188600 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mail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plesnikova@ihustopece.cz 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doručení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teřská škola Hustopeče nad Bečvou, okres Přerov, příspěvková organizace</w:t>
            </w:r>
            <w:r>
              <w:rPr/>
              <w:br/>
              <w:t>V Zahradách 274</w:t>
              <w:br/>
              <w:t>605188600</w:t>
              <w:br/>
              <w:t>plesnikova@ihustopece.cz</w:t>
              <w:br/>
              <w:t>753 66 Hustopeče nad Bečvou</w:t>
              <w:br/>
              <w:t>Česko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dodání zboží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ručení Českou poštou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,00 Kč</w:t>
            </w:r>
            <w:r>
              <w:rPr/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platby za zboží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latba na fakturu splatnost 14 dní - Platí pro státní organizace, města a obce.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,00 Kč</w:t>
            </w:r>
            <w:r>
              <w:rPr/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/>
            </w:pPr>
            <w:r>
              <w:rPr/>
              <w:t>Objednané zboží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vAlign w:val="center"/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79"/>
              <w:gridCol w:w="1037"/>
              <w:gridCol w:w="1804"/>
              <w:gridCol w:w="1418"/>
            </w:tblGrid>
            <w:tr>
              <w:trPr/>
              <w:tc>
                <w:tcPr>
                  <w:tcW w:w="4679" w:type="dxa"/>
                  <w:tcBorders>
                    <w:top w:val="single" w:sz="6" w:space="0" w:color="2E3136"/>
                    <w:left w:val="single" w:sz="6" w:space="0" w:color="2E3136"/>
                    <w:bottom w:val="single" w:sz="6" w:space="0" w:color="2E3136"/>
                  </w:tcBorders>
                  <w:shd w:fill="DDE1E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dukt</w:t>
                  </w:r>
                </w:p>
              </w:tc>
              <w:tc>
                <w:tcPr>
                  <w:tcW w:w="1037" w:type="dxa"/>
                  <w:tcBorders>
                    <w:top w:val="single" w:sz="6" w:space="0" w:color="2E3136"/>
                    <w:bottom w:val="single" w:sz="6" w:space="0" w:color="2E3136"/>
                  </w:tcBorders>
                  <w:shd w:fill="DDE1E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nožství</w:t>
                  </w:r>
                </w:p>
              </w:tc>
              <w:tc>
                <w:tcPr>
                  <w:tcW w:w="1804" w:type="dxa"/>
                  <w:tcBorders>
                    <w:top w:val="single" w:sz="6" w:space="0" w:color="2E3136"/>
                    <w:bottom w:val="single" w:sz="6" w:space="0" w:color="2E3136"/>
                  </w:tcBorders>
                  <w:shd w:fill="DDE1E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ednotková ce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2E3136"/>
                    <w:bottom w:val="single" w:sz="6" w:space="0" w:color="2E3136"/>
                    <w:right w:val="single" w:sz="6" w:space="0" w:color="2E3136"/>
                  </w:tcBorders>
                  <w:shd w:fill="DDE1E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Šatna Predškolák 4 - NMP4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NMP4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 35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 750,00 Kč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Šatna Předškolák 2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NMP2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99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 980,00 Kč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avička gymnastická 2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FA20005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50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500,00 Kč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ehabilitační koutek - Vlna velká žlutá/červ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EDF200515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 19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 190,00 Kč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vířka DS6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DS6/L/00</w:t>
                    <w:br/>
                  </w:r>
                  <w:r>
                    <w:rPr>
                      <w:rStyle w:val="StrongEmphasis"/>
                    </w:rPr>
                    <w:t>Fréza</w:t>
                  </w:r>
                  <w:r>
                    <w:rPr/>
                    <w:t>: Bez frézy</w:t>
                    <w:br/>
                  </w:r>
                  <w:r>
                    <w:rPr>
                      <w:rStyle w:val="StrongEmphasis"/>
                    </w:rPr>
                    <w:t>Barva</w:t>
                  </w:r>
                  <w:r>
                    <w:rPr/>
                    <w:t>: Žlutá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 440,00 Kč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vířka DS6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DS6/C/00</w:t>
                    <w:br/>
                  </w:r>
                  <w:r>
                    <w:rPr>
                      <w:rStyle w:val="StrongEmphasis"/>
                    </w:rPr>
                    <w:t>Fréza</w:t>
                  </w:r>
                  <w:r>
                    <w:rPr/>
                    <w:t>: Bez frézy</w:t>
                    <w:br/>
                  </w:r>
                  <w:r>
                    <w:rPr>
                      <w:rStyle w:val="StrongEmphasis"/>
                    </w:rPr>
                    <w:t>Barva</w:t>
                  </w:r>
                  <w:r>
                    <w:rPr/>
                    <w:t>: Rudá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 440,00 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k úhradě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bjednané zboží: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55 300,00 Kč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oprava a balné: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0,00 Kč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 úhradě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38"/>
                <w:szCs w:val="38"/>
              </w:rPr>
              <w:t>55 300,00 Kč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stopečích nad Bečvou dne 14. 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omíra Plesní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00:00Z</dcterms:created>
  <dc:creator>MSHUST</dc:creator>
  <dc:description/>
  <cp:keywords/>
  <dc:language>en-US</dc:language>
  <cp:lastModifiedBy>MSHUST</cp:lastModifiedBy>
  <dcterms:modified xsi:type="dcterms:W3CDTF">2021-09-18T06:07:00Z</dcterms:modified>
  <cp:revision>1</cp:revision>
  <dc:subject/>
  <dc:title>Objednávka číslo:NC21060154</dc:title>
</cp:coreProperties>
</file>