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Dodatek č. 2 ke Smlouvě o nájmu pozemků č. 438/2012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Město Dobruška, </w:t>
      </w:r>
      <w:r>
        <w:rPr>
          <w:bCs/>
          <w:iCs/>
        </w:rPr>
        <w:t>IČ:00274879</w:t>
      </w:r>
      <w:r>
        <w:rPr>
          <w:iCs/>
        </w:rPr>
        <w:t>, se sídlem nám. F. L. Věka 11, 518 01  Dobruška,</w:t>
      </w:r>
    </w:p>
    <w:p>
      <w:pPr>
        <w:pStyle w:val="Normal"/>
        <w:rPr>
          <w:iCs/>
        </w:rPr>
      </w:pPr>
      <w:r>
        <w:rPr>
          <w:iCs/>
        </w:rPr>
        <w:t>zastoupené starostou Ing. Petrem Lžíčaře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jako pronajímatel na straně jedné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</w:rPr>
        <w:t>Zemědělské družstvo Zlatý potok,</w:t>
      </w:r>
      <w:r>
        <w:rPr/>
        <w:t xml:space="preserve"> IČ: 47468009</w:t>
      </w:r>
      <w:r>
        <w:rPr>
          <w:iCs/>
        </w:rPr>
        <w:t xml:space="preserve">, </w:t>
      </w:r>
      <w:r>
        <w:rPr/>
        <w:t xml:space="preserve">se sídlem v Sudíně čp. 1, 518 01 Bačetín, </w:t>
      </w:r>
      <w:r>
        <w:rPr>
          <w:iCs/>
        </w:rPr>
        <w:t>zastoupené předsedou představenstva Jiřím Moravcem a místopředsedou představenstva Radkem Matějů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jako nájemce na straně druhé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uzavírají níže uvedeného dne, měsíce a roku tent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dodatek č. 2 </w:t>
      </w:r>
      <w:r>
        <w:rPr>
          <w:i w:val="false"/>
          <w:iCs/>
          <w:sz w:val="24"/>
          <w:szCs w:val="24"/>
        </w:rPr>
        <w:t>ke Smlouvě o nájmu pozemků č. 438/201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widowControl w:val="false"/>
        <w:autoSpaceDE w:val="false"/>
        <w:jc w:val="both"/>
        <w:rPr>
          <w:rStyle w:val="Tsubjname"/>
        </w:rPr>
      </w:pPr>
      <w:r>
        <w:rPr/>
        <w:t xml:space="preserve">Pronajímatel a nájemce </w:t>
      </w:r>
      <w:r>
        <w:rPr>
          <w:rStyle w:val="Tsubjname"/>
        </w:rPr>
        <w:t>uzavřeli dne 27. 7. 2012 Smlouvu o nájmu pozemků č. 438/2012, k níž následně uzavřeli dodatek č. 1. Nedílnou součástí nájemní smlouvy je její příloha se specifikací pronajatých pozemků.</w:t>
      </w:r>
    </w:p>
    <w:p>
      <w:pPr>
        <w:pStyle w:val="Normal"/>
        <w:jc w:val="both"/>
        <w:rPr>
          <w:rStyle w:val="Tsubjnam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Tsubjnam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both"/>
        <w:rPr>
          <w:iCs/>
        </w:rPr>
      </w:pPr>
      <w:r>
        <w:rPr>
          <w:iCs/>
        </w:rPr>
        <w:t>Pronajímatel a nájemce se dohodli, v souladu s čl. III. smlouvy, na změně výše ročního nájemného, které nově činí 19.652 Kč. Ke změně výše nájemného došlo navýšením výpočtu z dosavadních 4% na 5% ceny pronajatých pozemků stanovené dle BPEJ. Výpočet nájemného je stanoven v příloze č. 1. tohoto dodat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both"/>
        <w:rPr/>
      </w:pPr>
      <w:r>
        <w:rPr>
          <w:iCs/>
        </w:rPr>
        <w:t>1. Tento dodatek nabývá platnosti dnem jeho uzavření a účinnosti dnem jeho zveřejnění v registru smluv</w:t>
      </w:r>
      <w:r>
        <w:rPr/>
        <w:t xml:space="preserve"> dle zákona č. 340/2015 Sb., o 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color w:val="000000"/>
        </w:rPr>
        <w:t>2. Pronajímatel a nájemce se dohodli, že nájemné v nové výši sjednané v příloze tohoto dodatku pronajímatel nájemci uhradí za celý rok 2021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3. Dodatek je sepsán ve 2 vyhotoveních s právní silou originálu, z nichž každý z účastníků obdrží po jedno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4. Účastníci prohlašují, že tento dodatek byl sepsán podle jejich skutečné a svobodné vůle, nikoliv v tísni a za nápadně nevýhodných podmíne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5. </w:t>
      </w:r>
      <w:r>
        <w:rPr/>
        <w:t>Záměr uzavření tohoto dodatku byl zveřejněn na úřední desce Městského úřadu v Dobrušce od 5. 8. 2021 do 23. 8. 2021. Uzavření tohoto dodatku schválila Rada města Dobrušky na své schůzi konané dne 6. 9. 2021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6. Smluvní strany konstatují, že s ohledem na právní povahu pronajímatele a obsah tohoto dodatku podléhá tento dodatek uveřejnění v registru smluv. Smluvní strany s uveřejněním tohoto dodatku v registru smluv souhlasí a sjednávají, že uveřejnění tohoto dodatku v registru smluv zajistí pronajím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 Dobrušce, dne 13. 9. 202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………………………………</w:t>
      </w:r>
      <w:r>
        <w:rPr>
          <w:iCs/>
        </w:rPr>
        <w:tab/>
        <w:tab/>
        <w:tab/>
        <w:t>………………………………..</w:t>
      </w:r>
    </w:p>
    <w:p>
      <w:pPr>
        <w:pStyle w:val="Normal"/>
        <w:rPr>
          <w:iCs/>
        </w:rPr>
      </w:pPr>
      <w:r>
        <w:rPr>
          <w:iCs/>
        </w:rPr>
        <w:t>pronajímatel</w:t>
        <w:tab/>
        <w:tab/>
        <w:tab/>
        <w:tab/>
        <w:tab/>
        <w:tab/>
        <w:t>nájemc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7:00Z</dcterms:created>
  <dc:creator>cvejnovam</dc:creator>
  <dc:description/>
  <cp:keywords/>
  <dc:language>en-US</dc:language>
  <cp:lastModifiedBy>Hanousková Zdena</cp:lastModifiedBy>
  <cp:lastPrinted>2015-07-21T13:43:00Z</cp:lastPrinted>
  <dcterms:modified xsi:type="dcterms:W3CDTF">2021-09-17T08:53:00Z</dcterms:modified>
  <cp:revision>3</cp:revision>
  <dc:subject/>
  <dc:title>Dodatek č</dc:title>
</cp:coreProperties>
</file>