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Dodatek č. 1 ke Smlouvě o nájmu pozemků č. 438/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Město Dobruška, </w:t>
      </w:r>
      <w:r>
        <w:rPr>
          <w:bCs/>
          <w:iCs/>
        </w:rPr>
        <w:t>IČ:00274 879</w:t>
      </w:r>
      <w:r>
        <w:rPr>
          <w:iCs/>
        </w:rPr>
        <w:t>, se sídlem nám. F. L. Věka 11, 518 01  Dobruška,</w:t>
      </w:r>
    </w:p>
    <w:p>
      <w:pPr>
        <w:pStyle w:val="Normal"/>
        <w:rPr/>
      </w:pPr>
      <w:r>
        <w:rPr>
          <w:iCs/>
        </w:rPr>
        <w:t xml:space="preserve">zastoupené starostou Ing. Mgr. Petrem Tojnarem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ako pronajímatel na straně jedné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</w:rPr>
        <w:t>Zemědělské družstvo Zlatý potok,</w:t>
      </w:r>
      <w:r>
        <w:rPr/>
        <w:t xml:space="preserve"> IČ: 47468009</w:t>
      </w:r>
      <w:r>
        <w:rPr>
          <w:iCs/>
        </w:rPr>
        <w:t xml:space="preserve">, </w:t>
      </w:r>
      <w:r>
        <w:rPr/>
        <w:t xml:space="preserve">se sídlem v Sudíně čp. 1, 518 01 Dobruška, </w:t>
      </w:r>
    </w:p>
    <w:p>
      <w:pPr>
        <w:pStyle w:val="Normal"/>
        <w:rPr>
          <w:iCs/>
        </w:rPr>
      </w:pPr>
      <w:r>
        <w:rPr>
          <w:iCs/>
        </w:rPr>
        <w:t xml:space="preserve">zastoupené předsedou Ing. Josefem Frydryškem a místopředsedou Zdenkou Matějů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ako nájemce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zavírají níže uvedeného dne, měsíce a roku ten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dodatek č. 1 </w:t>
      </w:r>
      <w:r>
        <w:rPr>
          <w:i w:val="false"/>
          <w:iCs/>
          <w:sz w:val="24"/>
          <w:szCs w:val="24"/>
        </w:rPr>
        <w:t>ke Smlouvě o nájmu pozemků č. 438/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42"/>
        </w:rPr>
        <w:t xml:space="preserve">Město Dobruška a </w:t>
      </w:r>
      <w:r>
        <w:rPr>
          <w:bCs/>
          <w:iCs/>
        </w:rPr>
        <w:t>Zemědělské družstvo Zlatý potok</w:t>
      </w:r>
      <w:r>
        <w:rPr>
          <w:rStyle w:val="Tsubjname"/>
        </w:rPr>
        <w:t xml:space="preserve"> uzavřely dne 27. 7. 2012 Smlouvu o nájmu pozemků č. 438/2012.</w:t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subjnam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najímatel a nájemce se dohodli, v souladu s čl. III. smlouvy, na změně výše ročního nájemného, které nově činí 15.722 Kč. Ke změně výše nájemného došlo navýšením výpočtu z dosavadních 3% na z 4% ceny pronajatých pozemků stanovené dle BPEJ. Výpočet nájemného je stanoven v příloze č. 1. tohoto dodatk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>
          <w:iCs/>
        </w:rPr>
      </w:pPr>
      <w:r>
        <w:rPr>
          <w:iCs/>
        </w:rPr>
        <w:t>1. Tento dodatek nabývá platnosti dnem jeho uzavření a účinnosti zpětně ke dni 1. 1. 20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 Dodatek je sepsán ve 2 vyhotoveních s právní silou originálu, z nichž každý z účastníků obdrží po jedn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 Účastníci prohlašují, že tento dodatek byl sepsán podle jejich skutečné a svobodné vůle, nikoliv v tísni a za nápadně nevýhodný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Záměr uzavření tohoto dodatku byl zveřejněn na úřední desce Městského úřadu v Dobrušce od 11. 6. 2015 do 29. 6. 2015. Uzavření tohoto dodatku schválila Rada města Dobrušky na svém zasedání konaném dne 16. 7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 Dobrušce, dne 21. 7.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………………………………</w:t>
      </w:r>
      <w:r>
        <w:rPr>
          <w:iCs/>
        </w:rPr>
        <w:tab/>
        <w:tab/>
        <w:tab/>
        <w:t>………………………………..</w:t>
      </w:r>
    </w:p>
    <w:p>
      <w:pPr>
        <w:pStyle w:val="Normal"/>
        <w:rPr>
          <w:iCs/>
        </w:rPr>
      </w:pPr>
      <w:r>
        <w:rPr>
          <w:iCs/>
        </w:rPr>
        <w:t>pronajímatel</w:t>
        <w:tab/>
        <w:tab/>
        <w:tab/>
        <w:tab/>
        <w:tab/>
        <w:tab/>
        <w:t>nájemce</w:t>
      </w:r>
    </w:p>
    <w:p>
      <w:pPr>
        <w:pStyle w:val="Normal"/>
        <w:rPr/>
      </w:pPr>
      <w:r>
        <w:rPr>
          <w:iCs/>
        </w:rPr>
        <w:t>Ing. Mgr. Petr Tojna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5:00Z</dcterms:created>
  <dc:creator>cvejnovam</dc:creator>
  <dc:description/>
  <cp:keywords/>
  <dc:language>en-US</dc:language>
  <cp:lastModifiedBy>Hanousková Zdena</cp:lastModifiedBy>
  <cp:lastPrinted>2015-07-21T13:43:00Z</cp:lastPrinted>
  <dcterms:modified xsi:type="dcterms:W3CDTF">2021-09-17T08:45:00Z</dcterms:modified>
  <cp:revision>2</cp:revision>
  <dc:subject/>
  <dc:title>Dodatek č</dc:title>
</cp:coreProperties>
</file>