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iCs w:val="false"/>
        </w:rPr>
      </w:pPr>
      <w:r>
        <w:rPr>
          <w:rFonts w:cs="Times New Roman;Times New Roman PSMT" w:ascii="Times New Roman;Times New Roman PSMT" w:hAnsi="Times New Roman;Times New Roman PSMT"/>
          <w:i w:val="false"/>
          <w:iCs w:val="false"/>
        </w:rPr>
        <w:t>Smlouva o nájmu pozemků č. 438/2012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iCs/>
        </w:rPr>
      </w:pPr>
      <w:r>
        <w:rPr>
          <w:rFonts w:cs="Times New Roman;Times New Roman PSMT"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Město Dobruška, </w:t>
      </w:r>
      <w:r>
        <w:rPr>
          <w:bCs/>
          <w:iCs/>
        </w:rPr>
        <w:t>IČ:00274 879</w:t>
      </w:r>
      <w:r>
        <w:rPr>
          <w:iCs/>
        </w:rPr>
        <w:t>, se sídlem nám. F. L. Věka 11, 518 01  Dobruška,</w:t>
      </w:r>
    </w:p>
    <w:p>
      <w:pPr>
        <w:pStyle w:val="Normal"/>
        <w:rPr>
          <w:iCs/>
        </w:rPr>
      </w:pPr>
      <w:r>
        <w:rPr>
          <w:iCs/>
        </w:rPr>
        <w:t xml:space="preserve">zastoupené starostou Mgr. Petrem Tojnarem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jako pronajímatel na straně jedné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Zemědělské družstvo Zlatý potok,</w:t>
      </w:r>
      <w:r>
        <w:rPr/>
        <w:t xml:space="preserve"> IČ: 47468009</w:t>
      </w:r>
      <w:r>
        <w:rPr>
          <w:iCs/>
        </w:rPr>
        <w:t xml:space="preserve">, </w:t>
      </w:r>
      <w:r>
        <w:rPr/>
        <w:t xml:space="preserve">se sídlem v Sudíně čp. 1, 518 01 Dobruška, </w:t>
      </w:r>
      <w:r>
        <w:rPr>
          <w:iCs/>
        </w:rPr>
        <w:t xml:space="preserve">zastoupené předsedou Ing. Josefem Frydryškem a místopředsedou Zdenkou Matějů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jako nájemce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zavírají níže ve smyslu ustanovení § 663 a násl. občanského zákoníku č. 40/1964 Sb. v platném znění uvedeného dne, měsíce a roku tut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Smlouvu o nájmu pozemků č. 43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nájmu</w:t>
      </w:r>
    </w:p>
    <w:p>
      <w:pPr>
        <w:pStyle w:val="Normal"/>
        <w:widowControl w:val="false"/>
        <w:autoSpaceDE w:val="false"/>
        <w:jc w:val="both"/>
        <w:rPr>
          <w:szCs w:val="42"/>
        </w:rPr>
      </w:pPr>
      <w:r>
        <w:rPr>
          <w:szCs w:val="42"/>
        </w:rPr>
        <w:t>Pronajímatel je vlastníkem v příloze uvedených pozemků (příloha č. 1, která je nedílnou součástí této smlouvy), které pronajímá nájemci k jeho zemědělské činnosti. Nájemce tyto pozemky do nájmu přijímá a zavazuje se za ně platit řádné nájemné.</w:t>
      </w:r>
    </w:p>
    <w:p>
      <w:pPr>
        <w:pStyle w:val="Normal"/>
        <w:widowControl w:val="false"/>
        <w:autoSpaceDE w:val="false"/>
        <w:jc w:val="both"/>
        <w:rPr>
          <w:szCs w:val="42"/>
        </w:rPr>
      </w:pPr>
      <w:r>
        <w:rPr>
          <w:szCs w:val="4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42"/>
        </w:rPr>
      </w:pPr>
      <w:r>
        <w:rPr>
          <w:b/>
          <w:szCs w:val="42"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nájmu</w:t>
      </w:r>
    </w:p>
    <w:p>
      <w:pPr>
        <w:pStyle w:val="Normal"/>
        <w:jc w:val="both"/>
        <w:rPr/>
      </w:pPr>
      <w:r>
        <w:rPr>
          <w:iCs/>
        </w:rPr>
        <w:t>Pronajímatel v příloze uvedené pozemky pronajímá nájemci na dobu neurčitou. Nájemní smlouvu lze oboustranně vypovědět v pětileté výpovědní lhůtě, a to písemnou výpovědí podanou k 1. říjnu běžného roku. U pozemků určených k zastavění a k potřebám pronajímatele činí výpovědní lhůta 1 rok, a to podáním písemné výpovědi k 1. říjnu běžného roku. Poruší-li některá strana své smluvní závazky, pak je druhá strana oprávněna vypovědět smlouvu o nájmu pozemků bez výpovědní lhůty a to vždy k 1. říjnu běžného ro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jc w:val="both"/>
        <w:rPr/>
      </w:pPr>
      <w:r>
        <w:rPr/>
        <w:t>1. Roční nájemné je stanoveno dohodou ve výši 10.288 Kč, přičemž tato výše je počítána z 3% ceny pronajatých pozemků stanovené dle BPEJ (vyhláška 358/2011 Sb., v platném znění). Výpočet nájemného je uveden v příloze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ájemné je splatné nejpozději k 31. 12. běžného roku, a to bezhotovostním převodem na bankovní účet pronajímatele vedený u KB, a. s., Dobruška, číslo účtu 19-1721571/0100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3. Smluvní strany se dohodly, že za užívání pozemků bez právního důvodu v období </w:t>
      </w:r>
      <w:r>
        <w:rPr/>
        <w:t>od 1. 1. 2009 do 31. 12. 2011</w:t>
      </w:r>
      <w:r>
        <w:rPr>
          <w:iCs/>
        </w:rPr>
        <w:t>, náleží pronajímateli úhrada ve výši odpovídající nájmu za uvedené období, tj 30.864 Kč, kterou</w:t>
      </w:r>
      <w:r>
        <w:rPr/>
        <w:t xml:space="preserve"> </w:t>
      </w:r>
      <w:r>
        <w:rPr>
          <w:iCs/>
        </w:rPr>
        <w:t>nájemce pronajímateli uhradí do 30. 9. 20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předmětu nájmu</w:t>
      </w:r>
    </w:p>
    <w:p>
      <w:pPr>
        <w:pStyle w:val="Normal"/>
        <w:jc w:val="both"/>
        <w:rPr/>
      </w:pPr>
      <w:r>
        <w:rPr/>
        <w:t xml:space="preserve">1. Vzhledem k tomu, že nájemce předmět nájmu již několik let užívá a že mu je tak dobře znám jeho stav, považuje se předmět nájmu za předaný zpětně k datu 1. 1. 2009. Nájemce ho v tomto stavu od pronajímatele přebírá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2. Po řádném skončení nájmu je nájemce povinen vrátit pronajaté pozemky ve stavu odpovídajícím sjednanému způsobu užívání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>
          <w:iCs/>
        </w:rPr>
        <w:t xml:space="preserve">1. Tato smlouva  nabývá platnosti dnem jeho uzavření a účinnosti zpětně ke dni 1. 1. 2012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2. </w:t>
      </w:r>
      <w:r>
        <w:rPr/>
        <w:t>Tuto smlouvu lze měnit výhradně písemnou dohodou smluvních stran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;Times New Roman PSMT" w:hAnsi="Times New Roman;Times New Roman PSMT" w:cs="Times New Roman;Times New Roman PSMT"/>
          <w:iCs/>
          <w:sz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</w:rPr>
        <w:t>3. V otázkách výslovně touto smlouvou neupravených se práva a povinnosti smluvních stran řídí občanským zákoníkem.</w:t>
      </w:r>
    </w:p>
    <w:p>
      <w:pPr>
        <w:pStyle w:val="TextBody"/>
        <w:jc w:val="both"/>
        <w:rPr>
          <w:rFonts w:ascii="Times New Roman;Times New Roman PSMT" w:hAnsi="Times New Roman;Times New Roman PSMT" w:cs="Times New Roman;Times New Roman PSMT"/>
          <w:iCs/>
          <w:sz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</w:rPr>
      </w:r>
    </w:p>
    <w:p>
      <w:pPr>
        <w:pStyle w:val="Normal"/>
        <w:jc w:val="both"/>
        <w:rPr/>
      </w:pPr>
      <w:r>
        <w:rPr>
          <w:iCs/>
        </w:rPr>
        <w:t>4. Smlouva je sepsána ve 2 vyhotoveních s právní silou originálu, z nichž každý z účastníků obdrží po jedno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5. Účastníci prohlašují, že tato smlouva byla sepsána podle jejich skutečné a svobodné vůle, nikoliv v tísni a za nápadně nevýhodných podmín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6. </w:t>
      </w:r>
      <w:r>
        <w:rPr/>
        <w:t>Záměr pronájmu pozemků byl zveřejněn na úřední desce Městského úřadu v Dobrušce od 13. 6. 2012 do 29. 6. 2012. Uzavření této smlouvy schválila Rada města Dobrušky na svém zasedání konaném dne 18. 7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V Dobrušce, dne 27. 7. 201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………………………………</w:t>
      </w:r>
      <w:r>
        <w:rPr>
          <w:iCs/>
        </w:rPr>
        <w:tab/>
        <w:tab/>
        <w:tab/>
        <w:t>………………………………..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 pronajímatel</w:t>
        <w:tab/>
        <w:tab/>
        <w:tab/>
        <w:tab/>
        <w:tab/>
        <w:t>nájemce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cvejnovam</dc:creator>
  <dc:description/>
  <cp:keywords/>
  <dc:language>en-US</dc:language>
  <cp:lastModifiedBy>Hanousková Zdena</cp:lastModifiedBy>
  <dcterms:modified xsi:type="dcterms:W3CDTF">2021-09-17T08:52:00Z</dcterms:modified>
  <cp:revision>4</cp:revision>
  <dc:subject/>
  <dc:title>Smlouva o nájmu pozemků č</dc:title>
</cp:coreProperties>
</file>