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4.09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M.K.,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lní mlýn 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01 Blansk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494320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18/2021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výlet se stravou a ubytováním v chatě Macocha v termínu 4.10. - 8.10.2021. Cena činí 1.800 Kč/osoba. Předpokládaný počet osob 60, z toho pedagogický dozor 6 osob.  Při počtu nad 40 žáků 2 učitelé zdarma a při počtu nad 60 žáků 3 učitelé zdarma.</w:t>
        <w:br/>
        <w:t xml:space="preserve">Předpokládaná celková cena tedy činí za 58 osob 104.400,- Kč. 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Škola si vyhrazuje právo odstoupit od této objednávky v celém rozsahu na základě svého uvážení dle aktuální epidemické situace. Příjemce objednávky se zavazuje, že v tomto případě nebude škole účtovat storno poplatek.</w:t>
      </w:r>
    </w:p>
    <w:p>
      <w:pPr>
        <w:pStyle w:val="Subtitle"/>
        <w:jc w:val="left"/>
        <w:rPr>
          <w:rFonts w:ascii="Cambria" w:hAnsi="Cambria" w:eastAsia="Times New Roman" w:cs="Arial"/>
          <w:sz w:val="20"/>
          <w:szCs w:val="20"/>
          <w:lang w:eastAsia="cs-CZ"/>
        </w:rPr>
      </w:pPr>
      <w:r>
        <w:rPr>
          <w:rFonts w:eastAsia="Times New Roman" w:cs="Arial" w:ascii="Cambria" w:hAnsi="Cambria"/>
          <w:sz w:val="20"/>
          <w:szCs w:val="20"/>
          <w:lang w:eastAsia="cs-CZ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5:00Z</dcterms:created>
  <dc:creator>Vanda</dc:creator>
  <dc:description/>
  <cp:keywords/>
  <dc:language>en-US</dc:language>
  <cp:lastModifiedBy>asistentka</cp:lastModifiedBy>
  <cp:lastPrinted>2021-09-13T10:57:00Z</cp:lastPrinted>
  <dcterms:modified xsi:type="dcterms:W3CDTF">2021-09-17T11:56:00Z</dcterms:modified>
  <cp:revision>11</cp:revision>
  <dc:subject/>
  <dc:title/>
</cp:coreProperties>
</file>