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Královéhradecký kraj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zastoupený: Mgr. Martinem Červíčkem, hejtmanem 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IČO: 70889546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DIČ: CZ70889546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bankovní spojení: </w:t>
      </w:r>
      <w:r>
        <w:rPr>
          <w:rFonts w:cs="Franklin Gothic Book" w:ascii="Franklin Gothic Book" w:hAnsi="Franklin Gothic Book"/>
          <w:sz w:val="22"/>
          <w:szCs w:val="22"/>
        </w:rPr>
        <w:t>Komerční banka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č. účtu:</w:t>
      </w:r>
      <w:r>
        <w:rPr>
          <w:rFonts w:cs="Franklin Gothic Book" w:ascii="Franklin Gothic Book" w:hAnsi="Franklin Gothic Book"/>
          <w:sz w:val="22"/>
          <w:szCs w:val="22"/>
        </w:rPr>
        <w:t xml:space="preserve"> 27-2031100257/0100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(na straně jedn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pronajímatel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a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ab/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Správa nemovitostí Královéhradeckého kraje a.s.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á: Ing. Martinem Pušem, předsedou představenstva, a Petrem Hable, členem představenstva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ČO: 27521087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27521087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psaná v obchodním rejstříku vedeném u Krajského soudu v Hradci Králové v oddíle B, vložka 2632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druh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nájemce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(pronajímatel a nájemce oba společně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smluvní strany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uzavírají tento 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dodatek č. 2</w:t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k nájemní smlouvě uzavřené mezi smluvními stranami dne 7. 8. 2018 </w:t>
        <w:br/>
        <w:t>(dále jen „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>nájemní smlouva</w:t>
      </w:r>
      <w:r>
        <w:rPr>
          <w:rFonts w:cs="Franklin Gothic Book" w:ascii="Franklin Gothic Book" w:hAnsi="Franklin Gothic Book"/>
          <w:bCs/>
          <w:sz w:val="22"/>
          <w:szCs w:val="24"/>
        </w:rPr>
        <w:t>“)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bookmarkStart w:id="0" w:name="_Hlk49863875"/>
      <w:r>
        <w:rPr>
          <w:rFonts w:cs="Franklin Gothic Book" w:ascii="Franklin Gothic Book" w:hAnsi="Franklin Gothic Book"/>
          <w:bCs/>
          <w:sz w:val="22"/>
          <w:szCs w:val="24"/>
        </w:rPr>
        <w:t xml:space="preserve">Smluvní strany se </w:t>
      </w:r>
      <w:bookmarkStart w:id="1" w:name="_Hlk49864009"/>
      <w:bookmarkEnd w:id="0"/>
      <w:r>
        <w:rPr>
          <w:rFonts w:cs="Franklin Gothic Book" w:ascii="Franklin Gothic Book" w:hAnsi="Franklin Gothic Book"/>
          <w:bCs/>
          <w:sz w:val="22"/>
          <w:szCs w:val="24"/>
        </w:rPr>
        <w:t>dohodly na zúžení předmětu nájmu v rozsahu</w:t>
      </w:r>
      <w:bookmarkEnd w:id="1"/>
      <w:r>
        <w:rPr>
          <w:rFonts w:cs="Franklin Gothic Book" w:ascii="Franklin Gothic Book" w:hAnsi="Franklin Gothic Book"/>
          <w:bCs/>
          <w:sz w:val="22"/>
          <w:szCs w:val="24"/>
        </w:rPr>
        <w:t xml:space="preserve"> části budovy Administrativního centra Na Okrouhlíku 1371, Hradec Králové (dále jako „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>budova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“), která je součástí pozemku </w:t>
        <w:br/>
        <w:t xml:space="preserve">st. p. č. 2765/1, občanská vybavenost, a sice 2., 4., 5., 7. a 8. nadzemního podlaží (celkem z 8) </w:t>
      </w:r>
      <w:r>
        <w:rPr>
          <w:rFonts w:cs="Franklin Gothic Book" w:ascii="Franklin Gothic Book" w:hAnsi="Franklin Gothic Book"/>
          <w:bCs/>
          <w:sz w:val="22"/>
          <w:szCs w:val="22"/>
        </w:rPr>
        <w:t>se všemi součástmi a příslušenstvím,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a současně na vynětí části manipulační plochy pozemku </w:t>
        <w:br/>
        <w:t>p. č. 732/3, ostatní komunikace pozemku p. č. 722/109, jiné plochy p. č. 722/108, jiné plochy p. č. 2220 a ostatní komunikace pozemku p. č. 1797/6, vše v k. ú. Pražské Předměstí a obci Hradec Králové, v rozsahu 20 parkovacích stání, která budou vyhrazena výhradně příspěvkovým organizacím pronajímatele, a to s účinností ode dne 1. 10. 2021.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i/>
          <w:i/>
          <w:sz w:val="12"/>
          <w:szCs w:val="22"/>
        </w:rPr>
      </w:pPr>
      <w:r>
        <w:rPr>
          <w:rFonts w:cs="Franklin Gothic Book" w:ascii="Franklin Gothic Book" w:hAnsi="Franklin Gothic Book"/>
          <w:bCs/>
          <w:i/>
          <w:sz w:val="1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V reakci na zúžení předmětu nájmu se smluvní strany s účinností ode dne 1. 10. 2021 dohodly na snížení ročního nájemného, které nově činí: </w:t>
      </w:r>
      <w:r>
        <w:rPr>
          <w:rFonts w:cs="Franklin Gothic Book" w:ascii="Franklin Gothic Book" w:hAnsi="Franklin Gothic Book"/>
          <w:b/>
          <w:bCs/>
          <w:sz w:val="22"/>
          <w:szCs w:val="24"/>
        </w:rPr>
        <w:t>582 988,85 Kč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(slovy: 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>pět set osmdesát dva tisíc devět set osmdesát osm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korun českých osmdesát pět haléřů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); pro vyloučení pochybností smluvní strany výslovně uvádějí, že pronajímatel je oprávněn tuto částku pro rok 2022 </w:t>
        <w:br/>
        <w:t>a následující každoročně jednostranně změnit v případě nárůstu inflace vyjádřené indexem nárůstu spotřebitelských cen za předcházející kalendářní rok dle sdělení Českého statistického úřadu, a to až o 100 % indexu nárůstu spotřebitelských cen.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sz w:val="12"/>
          <w:szCs w:val="24"/>
        </w:rPr>
      </w:pPr>
      <w:r>
        <w:rPr>
          <w:rFonts w:cs="Franklin Gothic Book" w:ascii="Franklin Gothic Book" w:hAnsi="Franklin Gothic Book"/>
          <w:bCs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>Služby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 spojené s užíváním tímto dodatkem vyjímané části předmětu nájmu, včetně pravidelných revizí, zkoušek a kontrol dle příslušných norem a předpisů zařízení a měřidel, která jsou součástí budovy, hradí ode dne 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nabytí účinnosti tohoto dodatku pronajímatel prostřednictvím příspěvkových organizací Správa silnic Královéhradeckého kraje, IČO: 70947996, </w:t>
        <w:br/>
        <w:t xml:space="preserve">a Pedagogicko-psychologická poradna a Speciálně pedagogické centrum Královéhradeckého kraje, IČO: 72049103, když nájemce v pozici majetkového správce budovy se je zavazuje </w:t>
        <w:br/>
        <w:t>i nadále zajišťovat a následně pronajímateli, respektive výše uvedeným příspěvkovým organizacím, v odpovídajícím poměru přeúčtovávat.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sz w:val="12"/>
          <w:szCs w:val="24"/>
        </w:rPr>
      </w:pPr>
      <w:r>
        <w:rPr>
          <w:rFonts w:cs="Franklin Gothic Book" w:ascii="Franklin Gothic Book" w:hAnsi="Franklin Gothic Book"/>
          <w:bCs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20"/>
        <w:ind w:left="720" w:hanging="7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eškerá další ujednání nájemní smlouvy zůstávají tímto dodatkem nedotčena.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I.</w:t>
      </w:r>
    </w:p>
    <w:p>
      <w:pPr>
        <w:pStyle w:val="Normal"/>
        <w:spacing w:lineRule="auto" w:line="288" w:before="0" w:after="120"/>
        <w:ind w:right="-113" w:hanging="0"/>
        <w:jc w:val="center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Tento dodatek č. 2 je vyhotoven ve čtyřech stejnopisech s platností originálu, </w:t>
        <w:br/>
        <w:t>přičemž pronajímatel i nájemce obdrží každý po dvou vyhotoveních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oložka platnosti právního úkonu dle § 23 zákona č. 129/2000 Sb., zákona o krajích (krajské zřízení): Pronajímatel tímto potvrzuje, že uzavření tohoto dodatku bylo schváleno Radou Královéhradeckého kraje usnesením č. RK/26/1456/2021 dne 23. 8. 2021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dnem 1. 10. 2021</w:t>
      </w:r>
      <w:r>
        <w:rPr>
          <w:rFonts w:cs="Franklin Gothic Book" w:ascii="Franklin Gothic Book" w:hAnsi="Franklin Gothic Book"/>
          <w:bCs/>
          <w:sz w:val="22"/>
          <w:szCs w:val="24"/>
        </w:rPr>
        <w:t>, s výhradou předchozího řádného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 uveřejnění dodatku Ministerstvem vnitra České republiky prostřednictvím registru smluv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Nájemce prohlašuje, že souhlasí s uveřejněním tohoto dodatku v plném znění. Smluvní strany prohlašují, že dokument neobsahuje žádná obchodní tajemství a nájemce souhlasí </w:t>
        <w:br/>
        <w:t xml:space="preserve">s uveřejněním (včetně tzv. 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metadat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) bez stanovení jakýchkoliv dalších podmínek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Pronajímatel i nájemce shodně prohlašují, že si tento dodatek před jeho podpisem přečetli, </w:t>
        <w:br/>
        <w:t xml:space="preserve">že byl uzavřen podle jejich pravé a svobodné vůle, určitě, vážně a srozumitelně, nikoliv v tísni </w:t>
        <w:br/>
        <w:t>za nápadně nevýhodných podmínek.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 Hradci Králové dne</w:t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 .........................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/>
          <w:i/>
          <w:sz w:val="24"/>
          <w:szCs w:val="24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Mgr. Martin Červíček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                                           </w:t>
        <w:tab/>
        <w:tab/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Ing. Martin Puš</w:t>
      </w:r>
    </w:p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hejtman Královéhradeckého kraje                                         </w:t>
        <w:tab/>
        <w:t>předseda představenstva</w:t>
      </w:r>
    </w:p>
    <w:p>
      <w:pPr>
        <w:pStyle w:val="Normal"/>
        <w:spacing w:lineRule="auto" w:line="288"/>
        <w:ind w:left="5664" w:hanging="0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ind w:left="5664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88"/>
        <w:ind w:left="5664" w:hanging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Petr Hable</w:t>
      </w:r>
    </w:p>
    <w:p>
      <w:pPr>
        <w:pStyle w:val="Normal"/>
        <w:spacing w:lineRule="auto" w:line="288"/>
        <w:ind w:left="5664" w:hanging="0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člen představenstva</w:t>
      </w:r>
    </w:p>
    <w:sectPr>
      <w:footerReference w:type="default" r:id="rId2"/>
      <w:type w:val="nextPage"/>
      <w:pgSz w:w="11906" w:h="16838"/>
      <w:pgMar w:left="1276" w:right="127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Franklin Gothic Book" w:hAnsi="Franklin Gothic 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Franklin Gothic Book" w:hAnsi="Franklin Gothic Book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sz w:val="22"/>
      <w:szCs w:val="22"/>
    </w:rPr>
  </w:style>
  <w:style w:type="character" w:styleId="WW8Num31z2">
    <w:name w:val="WW8Num31z2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4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4:00Z</dcterms:created>
  <dc:creator>O. S.</dc:creator>
  <dc:description/>
  <cp:keywords/>
  <dc:language>en-US</dc:language>
  <cp:lastModifiedBy>Zdeněk Robin Mgr.</cp:lastModifiedBy>
  <cp:lastPrinted>2020-11-12T12:13:00Z</cp:lastPrinted>
  <dcterms:modified xsi:type="dcterms:W3CDTF">2021-08-30T13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