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Tablety budova 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0/202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Tablety budova A“ doručené dne 7. 9. 2021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30. 9. 2021.</w:t>
      </w:r>
      <w:r>
        <w:rPr/>
        <w:t xml:space="preserve"> Plnění bude ukončeno nejpozději 30. 9. 2021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xxxxxxx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37 00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49 770,00 Kč</w:t>
      </w:r>
      <w:r>
        <w:rPr/>
        <w:t xml:space="preserve">. Celková cena za dílo včetně DPH činí </w:t>
      </w:r>
      <w:r>
        <w:rPr>
          <w:b/>
          <w:bCs/>
        </w:rPr>
        <w:t>286 770,00 Kč</w:t>
      </w:r>
      <w:r>
        <w:rPr/>
        <w:t xml:space="preserve"> (slovy Dvěstěosmdesátšesttisícsedmsetsedmdesá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Tablety budova A“ doručené dne 7. 9. 2021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ablet Microsoft Surface GO 2 ED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4. 9. 2021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6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1-09-17T10:27:00Z</dcterms:modified>
  <cp:revision>4</cp:revision>
  <dc:subject/>
  <dc:title>Zadávací dokumentace</dc:title>
</cp:coreProperties>
</file>