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Název zakázky: </w:t>
      </w:r>
      <w:r>
        <w:rPr>
          <w:b/>
        </w:rPr>
        <w:t>Server, UPS - záložní zdroj, datové úložiště NAS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9/202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OK support, s. r. o.</w:t>
      </w:r>
    </w:p>
    <w:p>
      <w:pPr>
        <w:pStyle w:val="Normal"/>
        <w:autoSpaceDE w:val="false"/>
        <w:spacing w:before="0" w:after="0"/>
        <w:rPr/>
      </w:pPr>
      <w:r>
        <w:rPr/>
        <w:t>Zapsaná v OR Krajský soud v Ústí nad Labem, oddíl C, vložka 413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Jasmínová 19/15, 434 01 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77 84 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Ing. Oldřich Knížek – jednatel společnosti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</w:t>
      </w:r>
    </w:p>
    <w:p>
      <w:pPr>
        <w:pStyle w:val="Normal"/>
        <w:autoSpaceDE w:val="false"/>
        <w:spacing w:before="0" w:after="0"/>
        <w:rPr/>
      </w:pPr>
      <w:r>
        <w:rPr/>
        <w:t>e-mail:  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em této smlouvy (nebo též „dílo“) je zajisti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dodávku nových nerepasovaných ICT, které jsou blíže specifikovány v čl. III bodě 2. této smlouvy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zaškolení obsluhy ICT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předání veškeré potřebné dokumentace v českém jazyce k ICT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 smlouvy bude dodán dle podané cenové nabídky dodavatele k veřejné zakázce „Server, UPS - záložní zdroj, datové úložiště NAS“ doručené dne 23. 6. 2021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A – Zdeňka Fibicha 2778/20, Most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 xml:space="preserve">Dodavatel provede plnění dle čl. III bod 1. písm. a) až c) po podpisu smlouvy </w:t>
      </w:r>
      <w:r>
        <w:rPr>
          <w:b/>
        </w:rPr>
        <w:t>v termínu do 13. 8. 2021.</w:t>
      </w:r>
      <w:r>
        <w:rPr/>
        <w:t xml:space="preserve"> Plnění bude ukončeno nejpozději 13. 8. 2021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xxxxxxxxxxxxxxxxx (dále jen „přejímající“). Dodávka díla bude provedena v pracovních dnech </w:t>
      </w:r>
      <w:r>
        <w:rPr>
          <w:b/>
          <w:bCs/>
        </w:rPr>
        <w:t xml:space="preserve">v době od 08:00 do 14:0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102 600,00 Kč bez DPH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  <w:bCs/>
        </w:rPr>
        <w:t>21 546,00 Kč</w:t>
      </w:r>
      <w:r>
        <w:rPr/>
        <w:t xml:space="preserve">. Celková cena za dílo včetně DPH činí </w:t>
      </w:r>
      <w:r>
        <w:rPr>
          <w:b/>
          <w:bCs/>
        </w:rPr>
        <w:t>124 146,00 Kč</w:t>
      </w:r>
      <w:r>
        <w:rPr/>
        <w:t xml:space="preserve"> (slovy JednostodvacetčtyřitisícjednostočtyčetšestKč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b/>
          <w:b/>
          <w:bCs/>
        </w:rPr>
      </w:pPr>
      <w:r>
        <w:rPr/>
        <w:t>Cena za jednotlivé zboží je uvedena v podané cenové nabídce dodavatele k veřejné zakázce „Server, UPS - záložní zdroj, datové úložiště NAS“ doručené dne 23. 6. 2021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14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>
          <w:b/>
          <w:b/>
        </w:rPr>
      </w:pPr>
      <w:r>
        <w:rPr/>
        <w:t xml:space="preserve">Faktura musí obsahovat všechny náležitosti řádného daňového dokladu ve smyslu příslušných právních předpisů.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.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14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70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6"/>
      </w:tblGrid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FUJITSU Server PRIMERGY TX1330 M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 roky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UPS APC Smart-UPS 1500V 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 roky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AS Synology DS1621+ DiskSt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 roky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3 hodin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spacing w:before="0" w:after="0"/>
        <w:ind w:left="357" w:hanging="357"/>
        <w:rPr/>
      </w:pPr>
      <w:r>
        <w:rPr/>
        <w:t>3.  Zadavatel má právo sankcionovat dodavatele částkou 1 000 Kč za každý započatý den zpoždění se zahájením požadovaného servisu a taktéž částkou 1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článku I.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7. 7. 2021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7:00Z</dcterms:created>
  <dc:creator>spravce</dc:creator>
  <dc:description/>
  <cp:keywords/>
  <dc:language>en-US</dc:language>
  <cp:lastModifiedBy>Beránková Jana</cp:lastModifiedBy>
  <cp:lastPrinted>2020-10-07T10:12:00Z</cp:lastPrinted>
  <dcterms:modified xsi:type="dcterms:W3CDTF">2021-09-17T10:28:00Z</dcterms:modified>
  <cp:revision>4</cp:revision>
  <dc:subject/>
  <dc:title>Zadávací dokumentace</dc:title>
</cp:coreProperties>
</file>