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ZZAM spol.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rdubická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3 45 Opatovice nad Labem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0065536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0065536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SEZZAM spol.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ardubická 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3 45 Opatovice nad Labem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0065536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0065536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965/2021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7.9.202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myčku FAGOR CO-500 B DD v celkové hodnotě 56.055,67 Kč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ěkujeme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1-09-17T09:17:00Z</cp:lastPrinted>
  <dcterms:modified xsi:type="dcterms:W3CDTF">2021-09-17T07:18:00Z</dcterms:modified>
  <cp:revision>270</cp:revision>
  <dc:subject/>
  <dc:title/>
</cp:coreProperties>
</file>