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0095</wp:posOffset>
                </wp:positionH>
                <wp:positionV relativeFrom="paragraph">
                  <wp:posOffset>4195445</wp:posOffset>
                </wp:positionV>
                <wp:extent cx="0" cy="46634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330.35pt" to="259.85pt,69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815</wp:posOffset>
                </wp:positionH>
                <wp:positionV relativeFrom="paragraph">
                  <wp:posOffset>3829685</wp:posOffset>
                </wp:positionV>
                <wp:extent cx="0" cy="50292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301.55pt" to="353.45pt,69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6095</wp:posOffset>
                </wp:positionH>
                <wp:positionV relativeFrom="paragraph">
                  <wp:posOffset>3829685</wp:posOffset>
                </wp:positionV>
                <wp:extent cx="0" cy="50679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301.55pt" to="439.85pt,70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ge">
                  <wp:posOffset>638810</wp:posOffset>
                </wp:positionV>
                <wp:extent cx="3294380" cy="165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Rousek Petr Ing.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IČO </w:t>
                              <w:tab/>
                              <w:t xml:space="preserve">    15610438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abova 1643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30 03 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č. úč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SOB Pardubic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dován v Obecním živnostenském rejstří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 číslem :  0027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130pt;mso-wrap-distance-left:9.05pt;mso-wrap-distance-right:9.05pt;mso-wrap-distance-top:0pt;mso-wrap-distance-bottom:0pt;margin-top:50.3pt;mso-position-vertical-relative:page;margin-left:43.1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Rousek Petr Ing.</w:t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IČO </w:t>
                        <w:tab/>
                        <w:t xml:space="preserve">    15610438  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abova 1643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30 03  PARDUB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č. úč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SOB Pardubice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idován v Obecním živnostenském rejstří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 číslem :  00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9210</wp:posOffset>
                </wp:positionH>
                <wp:positionV relativeFrom="page">
                  <wp:posOffset>638810</wp:posOffset>
                </wp:positionV>
                <wp:extent cx="3385820" cy="11906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tura čísl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93.75pt;mso-wrap-distance-left:9.05pt;mso-wrap-distance-right:9.05pt;mso-wrap-distance-top:0pt;mso-wrap-distance-bottom:0pt;margin-top:50.3pt;mso-position-vertical-relative:page;margin-left:302.3pt;mso-position-horizontal-relative:page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ktura čísl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0</wp:posOffset>
                </wp:positionH>
                <wp:positionV relativeFrom="page">
                  <wp:posOffset>630555</wp:posOffset>
                </wp:positionV>
                <wp:extent cx="1842135" cy="2794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05pt;height:22pt;mso-wrap-distance-left:9.05pt;mso-wrap-distance-right:9.05pt;mso-wrap-distance-top:0pt;mso-wrap-distance-bottom:0pt;margin-top:49.65pt;mso-position-vertical-relative:page;margin-left:424.5pt;mso-position-horizontal-relative:page">
                <v:fill opacity="0f"/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2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0715</wp:posOffset>
                </wp:positionH>
                <wp:positionV relativeFrom="page">
                  <wp:posOffset>1544955</wp:posOffset>
                </wp:positionV>
                <wp:extent cx="1939290" cy="29337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271858113 / 0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23.1pt;mso-wrap-distance-left:9.05pt;mso-wrap-distance-right:9.05pt;mso-wrap-distance-top:0pt;mso-wrap-distance-bottom:0pt;margin-top:121.65pt;mso-position-vertical-relative:page;margin-left:150.45pt;mso-position-horizontal-relative:page">
                <v:fill opacity="0f"/>
                <v:textbox inset="0in,0.0513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271858113 / 0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0495</wp:posOffset>
                </wp:positionH>
                <wp:positionV relativeFrom="page">
                  <wp:posOffset>1537335</wp:posOffset>
                </wp:positionV>
                <wp:extent cx="720090" cy="26289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</w:t>
                            </w:r>
                          </w:p>
                        </w:txbxContent>
                      </wps:txbx>
                      <wps:bodyPr anchor="t" lIns="9080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7pt;mso-wrap-distance-left:9.05pt;mso-wrap-distance-right:9.05pt;mso-wrap-distance-top:0pt;mso-wrap-distance-bottom:0pt;margin-top:121.05pt;mso-position-vertical-relative:page;margin-left:311.85pt;mso-position-horizontal-relative:page">
                <v:fill opacity="0f"/>
                <v:textbox inset="0.0993055555555556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běr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1362075</wp:posOffset>
                </wp:positionV>
                <wp:extent cx="1939290" cy="465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ČO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60157372</w:t>
                            </w:r>
                          </w:p>
                          <w:p>
                            <w:pPr>
                              <w:pStyle w:val="Text01"/>
                              <w:tabs>
                                <w:tab w:val="clear" w:pos="567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6435"/>
                                <w:tab w:val="clear" w:pos="8108"/>
                                <w:tab w:val="clear" w:pos="9809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Č      </w:t>
                            </w:r>
                          </w:p>
                        </w:txbxContent>
                      </wps:txbx>
                      <wps:bodyPr anchor="t" lIns="9017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6.65pt;mso-wrap-distance-left:9.05pt;mso-wrap-distance-right:9.05pt;mso-wrap-distance-top:0pt;mso-wrap-distance-bottom:0pt;margin-top:107.25pt;mso-position-vertical-relative:page;margin-left:416.85pt;mso-position-horizontal-relative:page">
                <v:fill opacity="0f"/>
                <v:textbox inset="0.0986111111111111in,0.0513888888888889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ČO</w:t>
                        <w:tab/>
                      </w:r>
                      <w:r>
                        <w:rPr>
                          <w:color w:val="000000"/>
                        </w:rPr>
                        <w:t>60157372</w:t>
                      </w:r>
                    </w:p>
                    <w:p>
                      <w:pPr>
                        <w:pStyle w:val="Text01"/>
                        <w:tabs>
                          <w:tab w:val="clear" w:pos="567"/>
                          <w:tab w:val="clear" w:pos="1134"/>
                          <w:tab w:val="clear" w:pos="1701"/>
                          <w:tab w:val="clear" w:pos="2268"/>
                          <w:tab w:val="clear" w:pos="2835"/>
                          <w:tab w:val="clear" w:pos="3402"/>
                          <w:tab w:val="clear" w:pos="3969"/>
                          <w:tab w:val="clear" w:pos="4536"/>
                          <w:tab w:val="clear" w:pos="5103"/>
                          <w:tab w:val="clear" w:pos="6435"/>
                          <w:tab w:val="clear" w:pos="8108"/>
                          <w:tab w:val="clear" w:pos="9809"/>
                        </w:tabs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IČ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7370</wp:posOffset>
                </wp:positionH>
                <wp:positionV relativeFrom="page">
                  <wp:posOffset>2287270</wp:posOffset>
                </wp:positionV>
                <wp:extent cx="3294380" cy="459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říjem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36.2pt;mso-wrap-distance-left:9.05pt;mso-wrap-distance-right:9.05pt;mso-wrap-distance-top:0pt;mso-wrap-distance-bottom:0pt;margin-top:180.1pt;mso-position-vertical-relative:page;margin-left:43.1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říjem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9115</wp:posOffset>
                </wp:positionH>
                <wp:positionV relativeFrom="page">
                  <wp:posOffset>2744470</wp:posOffset>
                </wp:positionV>
                <wp:extent cx="3302635" cy="4972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nečný příjem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39.15pt;mso-wrap-distance-left:9.05pt;mso-wrap-distance-right:9.05pt;mso-wrap-distance-top:0pt;mso-wrap-distance-bottom:0pt;margin-top:216.1pt;mso-position-vertical-relative:page;margin-left:42.45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onečný příjem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30955</wp:posOffset>
                </wp:positionH>
                <wp:positionV relativeFrom="page">
                  <wp:posOffset>1819275</wp:posOffset>
                </wp:positionV>
                <wp:extent cx="3379470" cy="1390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ateřská škola Pardubice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Na Třísle 70</w:t>
                            </w:r>
                          </w:p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530 03 Pardubic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1pt;height:109.5pt;mso-wrap-distance-left:9.05pt;mso-wrap-distance-right:9.05pt;mso-wrap-distance-top:0pt;mso-wrap-distance-bottom:0pt;margin-top:143.25pt;mso-position-vertical-relative:page;margin-left:301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lnweb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>Mateřská škola Pardubice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Na Třísle 70</w:t>
                      </w:r>
                    </w:p>
                    <w:p>
                      <w:pPr>
                        <w:pStyle w:val="Normlnweb"/>
                        <w:spacing w:before="100" w:after="100"/>
                        <w:rPr/>
                      </w:pPr>
                      <w:r>
                        <w:rPr/>
                        <w:t>530 03 Pardubic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39210</wp:posOffset>
                </wp:positionH>
                <wp:positionV relativeFrom="page">
                  <wp:posOffset>3199130</wp:posOffset>
                </wp:positionV>
                <wp:extent cx="3362325" cy="805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Forma úhrady</w:t>
                            </w:r>
                            <w:r>
                              <w:rPr>
                                <w:i w:val="false"/>
                              </w:rPr>
                              <w:tab/>
                              <w:tab/>
                              <w:tab/>
                              <w:t>převodem</w:t>
                            </w:r>
                          </w:p>
                          <w:p>
                            <w:pPr>
                              <w:pStyle w:val="Heading2"/>
                              <w:spacing w:lineRule="auto" w:line="28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 vystavení</w:t>
                            </w:r>
                            <w:r>
                              <w:rPr>
                                <w:i w:val="false"/>
                              </w:rPr>
                              <w:tab/>
                              <w:tab/>
                              <w:tab/>
                              <w:t>09. 09.  2021</w:t>
                            </w:r>
                          </w:p>
                          <w:p>
                            <w:pPr>
                              <w:pStyle w:val="Heading2"/>
                              <w:spacing w:lineRule="auto" w:line="28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 splatnosti</w:t>
                            </w:r>
                            <w:r>
                              <w:rPr>
                                <w:i w:val="false"/>
                              </w:rPr>
                              <w:tab/>
                              <w:tab/>
                              <w:tab/>
                              <w:t>23. 09.  202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um uskut. zdanit. plnění</w:t>
                            </w:r>
                            <w:r>
                              <w:rPr>
                                <w:i w:val="fals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4414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63.4pt;mso-wrap-distance-left:9.05pt;mso-wrap-distance-right:9.05pt;mso-wrap-distance-top:0pt;mso-wrap-distance-bottom:0pt;margin-top:251.9pt;mso-position-vertical-relative:page;margin-left:302.3pt;mso-position-horizontal-relative:page">
                <v:fill opacity="0f"/>
                <v:textbox inset="0.157638888888889in,0.0986111111111111in,0in,0in">
                  <w:txbxContent>
                    <w:p>
                      <w:pPr>
                        <w:pStyle w:val="Heading2"/>
                        <w:spacing w:lineRule="auto" w:line="280"/>
                        <w:rPr/>
                      </w:pPr>
                      <w:r>
                        <w:rPr>
                          <w:sz w:val="18"/>
                        </w:rPr>
                        <w:t>Forma úhrady</w:t>
                      </w:r>
                      <w:r>
                        <w:rPr>
                          <w:i w:val="false"/>
                        </w:rPr>
                        <w:tab/>
                        <w:tab/>
                        <w:tab/>
                        <w:t>převodem</w:t>
                      </w:r>
                    </w:p>
                    <w:p>
                      <w:pPr>
                        <w:pStyle w:val="Heading2"/>
                        <w:spacing w:lineRule="auto" w:line="28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sz w:val="18"/>
                        </w:rPr>
                        <w:t>Datum vystavení</w:t>
                      </w:r>
                      <w:r>
                        <w:rPr>
                          <w:i w:val="false"/>
                        </w:rPr>
                        <w:tab/>
                        <w:tab/>
                        <w:tab/>
                        <w:t>09. 09.  2021</w:t>
                      </w:r>
                    </w:p>
                    <w:p>
                      <w:pPr>
                        <w:pStyle w:val="Heading2"/>
                        <w:spacing w:lineRule="auto" w:line="28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sz w:val="18"/>
                        </w:rPr>
                        <w:t>Datum splatnosti</w:t>
                      </w:r>
                      <w:r>
                        <w:rPr>
                          <w:i w:val="false"/>
                        </w:rPr>
                        <w:tab/>
                        <w:tab/>
                        <w:tab/>
                        <w:t>23. 09.  202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</w:rPr>
                        <w:t>Datum uskut. zdanit. plnění</w:t>
                      </w:r>
                      <w:r>
                        <w:rPr>
                          <w:i w:val="fals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9115</wp:posOffset>
                </wp:positionH>
                <wp:positionV relativeFrom="page">
                  <wp:posOffset>3239135</wp:posOffset>
                </wp:positionV>
                <wp:extent cx="3302635" cy="8305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působ dop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65.4pt;mso-wrap-distance-left:9.05pt;mso-wrap-distance-right:9.05pt;mso-wrap-distance-top:0pt;mso-wrap-distance-bottom:0pt;margin-top:255.05pt;mso-position-vertical-relative:page;margin-left:42.45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působ dopr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9115</wp:posOffset>
                </wp:positionH>
                <wp:positionV relativeFrom="page">
                  <wp:posOffset>4067175</wp:posOffset>
                </wp:positionV>
                <wp:extent cx="3302635" cy="2317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odací list číslo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0170" tIns="609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18.25pt;mso-wrap-distance-left:9.05pt;mso-wrap-distance-right:9.05pt;mso-wrap-distance-top:0pt;mso-wrap-distance-bottom:0pt;margin-top:320.25pt;mso-position-vertical-relative:page;margin-left:42.45pt;mso-position-horizontal-relative:page">
                <v:fill opacity="0f"/>
                <v:textbox inset="0.0986111111111111in,0.0666666666666667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odací list číslo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39210</wp:posOffset>
                </wp:positionH>
                <wp:positionV relativeFrom="page">
                  <wp:posOffset>4001770</wp:posOffset>
                </wp:positionV>
                <wp:extent cx="3362325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Zakázka číslo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0170" tIns="609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23.4pt;mso-wrap-distance-left:9.05pt;mso-wrap-distance-right:9.05pt;mso-wrap-distance-top:0pt;mso-wrap-distance-bottom:0pt;margin-top:315.1pt;mso-position-vertical-relative:page;margin-left:302.3pt;mso-position-horizontal-relative:page">
                <v:fill opacity="0f"/>
                <v:textbox inset="0.0986111111111111in,0.0666666666666667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Zakázka číslo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7370</wp:posOffset>
                </wp:positionH>
                <wp:positionV relativeFrom="page">
                  <wp:posOffset>4296410</wp:posOffset>
                </wp:positionV>
                <wp:extent cx="3294380" cy="368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značení dodávky, činnosti</w:t>
                            </w:r>
                          </w:p>
                        </w:txbxContent>
                      </wps:txbx>
                      <wps:bodyPr anchor="t" lIns="0" tIns="12573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29pt;mso-wrap-distance-left:9.05pt;mso-wrap-distance-right:9.05pt;mso-wrap-distance-top:0pt;mso-wrap-distance-bottom:0pt;margin-top:338.3pt;mso-position-vertical-relative:page;margin-left:43.1pt;mso-position-horizontal-relative:page">
                <v:fill opacity="0f"/>
                <v:textbox inset="0in,0.137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značení dodávky,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39210</wp:posOffset>
                </wp:positionH>
                <wp:positionV relativeFrom="page">
                  <wp:posOffset>4296410</wp:posOffset>
                </wp:positionV>
                <wp:extent cx="1191260" cy="368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ěr. jedn.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9pt;mso-wrap-distance-left:9.05pt;mso-wrap-distance-right:9.05pt;mso-wrap-distance-top:0pt;mso-wrap-distance-bottom:0pt;margin-top:338.3pt;mso-position-vertical-relative:page;margin-left:302.3pt;mso-position-horizontal-relative:page">
                <v:fill opacity="0f"/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ožstv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ěr. jed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27930</wp:posOffset>
                </wp:positionH>
                <wp:positionV relativeFrom="page">
                  <wp:posOffset>4296410</wp:posOffset>
                </wp:positionV>
                <wp:extent cx="1094105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na za jedn.</w:t>
                            </w:r>
                          </w:p>
                        </w:txbxContent>
                      </wps:txbx>
                      <wps:bodyPr anchor="t" lIns="0" tIns="12573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9pt;mso-wrap-distance-left:9.05pt;mso-wrap-distance-right:9.05pt;mso-wrap-distance-top:0pt;mso-wrap-distance-bottom:0pt;margin-top:338.3pt;mso-position-vertical-relative:page;margin-left:395.9pt;mso-position-horizontal-relative:page">
                <v:fill opacity="0f"/>
                <v:textbox inset="0in,0.1375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na za jed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19495</wp:posOffset>
                </wp:positionH>
                <wp:positionV relativeFrom="page">
                  <wp:posOffset>4296410</wp:posOffset>
                </wp:positionV>
                <wp:extent cx="1082675" cy="368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ástka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9pt;mso-wrap-distance-left:9.05pt;mso-wrap-distance-right:9.05pt;mso-wrap-distance-top:0pt;mso-wrap-distance-bottom:0pt;margin-top:338.3pt;mso-position-vertical-relative:page;margin-left:481.85pt;mso-position-horizontal-relative:page">
                <v:fill opacity="0f"/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Částka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7370</wp:posOffset>
                </wp:positionH>
                <wp:positionV relativeFrom="page">
                  <wp:posOffset>4662170</wp:posOffset>
                </wp:positionV>
                <wp:extent cx="6662420" cy="47040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470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Za provedení zpevněné plochy na školní zahradě  Motýlků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decimal" w:pos="92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Vám účtuji dohodnutou cenu ve výši 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>59.165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935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01"/>
                              <w:tabs>
                                <w:tab w:val="clear" w:pos="6435"/>
                                <w:tab w:val="clear" w:pos="98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center" w:pos="5812" w:leader="none"/>
                                <w:tab w:val="decimal" w:pos="8108" w:leader="none"/>
                                <w:tab w:val="decimal" w:pos="9356" w:leader="none"/>
                                <w:tab w:val="decimal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01"/>
                              <w:tabs>
                                <w:tab w:val="clear" w:pos="6435"/>
                                <w:tab w:val="clear" w:pos="98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center" w:pos="5812" w:leader="none"/>
                                <w:tab w:val="decimal" w:pos="8108" w:leader="none"/>
                                <w:tab w:val="decimal" w:pos="9356" w:leader="none"/>
                                <w:tab w:val="decimal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01"/>
                              <w:tabs>
                                <w:tab w:val="clear" w:pos="6435"/>
                                <w:tab w:val="clear" w:pos="8108"/>
                                <w:tab w:val="clear" w:pos="98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center" w:pos="5812" w:leader="none"/>
                                <w:tab w:val="decimal" w:pos="921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ELKEM  K  ÚHRADĚ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9.165,- Kč</w:t>
                            </w:r>
                          </w:p>
                          <w:p>
                            <w:pPr>
                              <w:pStyle w:val="Text01"/>
                              <w:tabs>
                                <w:tab w:val="clear" w:pos="6435"/>
                                <w:tab w:val="clear" w:pos="98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center" w:pos="5812" w:leader="none"/>
                                <w:tab w:val="decimal" w:pos="8108" w:leader="none"/>
                                <w:tab w:val="decimal" w:pos="9356" w:leader="none"/>
                                <w:tab w:val="decimal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01"/>
                              <w:tabs>
                                <w:tab w:val="clear" w:pos="6435"/>
                                <w:tab w:val="clear" w:pos="98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center" w:pos="5812" w:leader="none"/>
                                <w:tab w:val="decimal" w:pos="8108" w:leader="none"/>
                                <w:tab w:val="decimal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decimal" w:pos="9337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93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93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9337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93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93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:</w:t>
                            </w:r>
                          </w:p>
                        </w:txbxContent>
                      </wps:txbx>
                      <wps:bodyPr anchor="t" lIns="10795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pt;height:370.4pt;mso-wrap-distance-left:9.05pt;mso-wrap-distance-right:9.05pt;mso-wrap-distance-top:0pt;mso-wrap-distance-bottom:0pt;margin-top:367.1pt;mso-position-vertical-relative:page;margin-left:43.1pt;mso-position-horizontal-relative:page">
                <v:fill opacity="0f"/>
                <v:textbox inset="0.118055555555556in,0.157638888888889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Za provedení zpevněné plochy na školní zahradě  Motýlků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decimal" w:pos="9214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Vám účtuji dohodnutou cenu ve výši </w:t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>59.165,- Kč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935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01"/>
                        <w:tabs>
                          <w:tab w:val="clear" w:pos="6435"/>
                          <w:tab w:val="clear" w:pos="9809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center" w:pos="5812" w:leader="none"/>
                          <w:tab w:val="decimal" w:pos="8108" w:leader="none"/>
                          <w:tab w:val="decimal" w:pos="9356" w:leader="none"/>
                          <w:tab w:val="decimal" w:pos="9498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01"/>
                        <w:tabs>
                          <w:tab w:val="clear" w:pos="6435"/>
                          <w:tab w:val="clear" w:pos="9809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center" w:pos="5812" w:leader="none"/>
                          <w:tab w:val="decimal" w:pos="8108" w:leader="none"/>
                          <w:tab w:val="decimal" w:pos="9356" w:leader="none"/>
                          <w:tab w:val="decimal" w:pos="9498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01"/>
                        <w:tabs>
                          <w:tab w:val="clear" w:pos="6435"/>
                          <w:tab w:val="clear" w:pos="8108"/>
                          <w:tab w:val="clear" w:pos="9809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center" w:pos="5812" w:leader="none"/>
                          <w:tab w:val="decimal" w:pos="921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ELKEM  K  ÚHRADĚ</w:t>
                        <w:tab/>
                        <w:tab/>
                        <w:tab/>
                        <w:tab/>
                        <w:tab/>
                        <w:tab/>
                        <w:tab/>
                        <w:t>59.165,- Kč</w:t>
                      </w:r>
                    </w:p>
                    <w:p>
                      <w:pPr>
                        <w:pStyle w:val="Text01"/>
                        <w:tabs>
                          <w:tab w:val="clear" w:pos="6435"/>
                          <w:tab w:val="clear" w:pos="9809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center" w:pos="5812" w:leader="none"/>
                          <w:tab w:val="decimal" w:pos="8108" w:leader="none"/>
                          <w:tab w:val="decimal" w:pos="9356" w:leader="none"/>
                          <w:tab w:val="decimal" w:pos="9498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Text01"/>
                        <w:tabs>
                          <w:tab w:val="clear" w:pos="6435"/>
                          <w:tab w:val="clear" w:pos="9809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center" w:pos="5812" w:leader="none"/>
                          <w:tab w:val="decimal" w:pos="8108" w:leader="none"/>
                          <w:tab w:val="decimal" w:pos="9498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decimal" w:pos="9337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933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933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9337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933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933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8635</wp:posOffset>
                </wp:positionH>
                <wp:positionV relativeFrom="page">
                  <wp:posOffset>9489440</wp:posOffset>
                </wp:positionV>
                <wp:extent cx="3314700" cy="751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jsem plátcem DP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čet příloh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080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15pt;mso-wrap-distance-left:9.05pt;mso-wrap-distance-right:9.05pt;mso-wrap-distance-top:0pt;mso-wrap-distance-bottom:0pt;margin-top:747.2pt;mso-position-vertical-relative:page;margin-left:40.05pt;mso-position-horizontal-relative:page">
                <v:fill opacity="0f"/>
                <v:textbox inset="0.0993055555555556in,0.0520833333333333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ejsem plátcem DPH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očet příloh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60495</wp:posOffset>
                </wp:positionH>
                <wp:positionV relativeFrom="page">
                  <wp:posOffset>396240</wp:posOffset>
                </wp:positionV>
                <wp:extent cx="3239770" cy="215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KTURA – daňový doklad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pt;mso-wrap-distance-left:9.05pt;mso-wrap-distance-right:9.05pt;mso-wrap-distance-top:0pt;mso-wrap-distance-bottom:0pt;margin-top:31.2pt;mso-position-vertical-relative:page;margin-left:311.85pt;mso-position-horizontal-relative:page">
                <v:fill opacity="0f"/>
                <v:textbox inset="0.000694444444444445in,0.000694444444444445in,0.0201388888888889in,0.000694444444444445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KTURA – daňový do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">
    <w:name w:val="Text 01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center" w:pos="6435" w:leader="none"/>
        <w:tab w:val="decimal" w:pos="8108" w:leader="none"/>
        <w:tab w:val="decimal" w:pos="9809" w:leader="none"/>
      </w:tabs>
      <w:spacing w:lineRule="auto" w:line="36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3:00Z</dcterms:created>
  <dc:creator>Ing. Petr Rousek</dc:creator>
  <dc:description/>
  <dc:language>en-US</dc:language>
  <cp:lastModifiedBy>Spravce</cp:lastModifiedBy>
  <cp:lastPrinted>2021-08-31T11:23:00Z</cp:lastPrinted>
  <dcterms:modified xsi:type="dcterms:W3CDTF">2021-09-09T13:13:00Z</dcterms:modified>
  <cp:revision>2</cp:revision>
  <dc:subject>Faktura vzor</dc:subject>
  <dc:title>Formulář</dc:title>
</cp:coreProperties>
</file>