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OPIS  SMLOUVY  č. 021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louva o poskytování služby č. 02118 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§ 536 a následujících obchodního zákoníku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mluvní str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bjednatel:  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ěsto Chrudi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Resselovo nám. 77,  Chrudim  537 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IČO: 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70211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Bankovní spojení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04109-190/0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stoupená: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g. Ladislavem Libým, starostou mě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Zmocněn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            p. Milan Knill, CZ Stavební holding a.s. Štrossova 277, 530 03 Pardubice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IČO     259 17 77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hotovitel: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yttherm spol. s r.o., Volanov 91, Trutnov  541 01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psaná do obchodního rejstříku, vedeném Krajským soudem v Hradci   Králové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dd. C, vložka 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vozovna :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Závodu míru 1955, Pardubice 53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stoupený</w:t>
      </w:r>
      <w:r>
        <w:rPr>
          <w:sz w:val="20"/>
          <w:szCs w:val="20"/>
        </w:rPr>
        <w:t xml:space="preserve">:          </w:t>
      </w:r>
      <w:r>
        <w:rPr>
          <w:b/>
          <w:sz w:val="20"/>
          <w:szCs w:val="20"/>
        </w:rPr>
        <w:t>Ing. Jiřím Luňáčkem, ředitel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mocněn: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Za zhotovitele v technických věcech jednat – Jiří Zeman, tel/fax: 466 615 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Č:</w:t>
      </w: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150 37 894</w:t>
      </w:r>
    </w:p>
    <w:p>
      <w:pPr>
        <w:pStyle w:val="Normal"/>
        <w:rPr/>
      </w:pPr>
      <w:r>
        <w:rPr>
          <w:sz w:val="20"/>
          <w:szCs w:val="20"/>
          <w:u w:val="single"/>
        </w:rPr>
        <w:t>DIČ :</w:t>
      </w: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CZ150 37 894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u w:val="single"/>
        </w:rPr>
        <w:t>Bankovní spojení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Banka, číslo účtu 667 458 036/240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smlouv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Účelem této smlouvy je vymezení přesných podmínek pro poskytování služby a určení vzájemných vztahů smluvních stran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plnění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hotovitel se zavazuje poskytovat objednateli službu. Objednatel se zavazuje za tuto službu, dohodnutým způsobem, platit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Službou se rozumí</w:t>
      </w:r>
      <w:r>
        <w:rPr>
          <w:sz w:val="20"/>
          <w:szCs w:val="20"/>
        </w:rPr>
        <w:t>:   Provádění odečtů, rozúčtování nákladů na otop, teplou a studenou vodu dle odečtu indikátorů topných nákladů (dále jen ITN) a vodoměrů na všech výtocích v objektech (dále jen vodoměrů a zpracování vstupních sestav v souladu s vyhlášku 372/2001 Sb., a dalších vydaných předpisů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řesný rozsah poskytované služby a vymezení vyhodnocovacího období je uveden v příloze č. 1 této smlouvy, která je nedílnou součástí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kty sestávající se z bytů a ostatních měřených místností (dále jen objekty) a jim příslušná bytová měřidla uvedená v příloze 2 smlouvy, která je nedílnou součástí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služby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Objednatel předá po skončení rozúčtovaného období podklady pro vyhodnocení dle požadavku, tj., zálohy uživatelů na požadovaném formuláři (disketě) a řádně vyplněné změnové listy. Vlastní podklady pro rozúčtování (náklady, případné změny proti předtištěným smluvním hodnotám) předá objednatel na zadávacím listě, který bude objednateli zaslán zhotovitelem. </w:t>
      </w:r>
    </w:p>
    <w:p>
      <w:pPr>
        <w:pStyle w:val="Normal"/>
        <w:tabs>
          <w:tab w:val="clear" w:pos="720"/>
          <w:tab w:val="left" w:pos="2175" w:leader="none"/>
          <w:tab w:val="center" w:pos="4467" w:leader="none"/>
        </w:tabs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175" w:leader="none"/>
          <w:tab w:val="center" w:pos="44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ozúčtování je prováděno vždy za zúčtovací období (dvanáct měsíců) a je předáváno objednateli do čtyř týdnů od předání zadávacího listu a dalších podkladů dle odst. II. této smlouvy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vinnost    zhotovitele  </w:t>
      </w:r>
    </w:p>
    <w:p>
      <w:pPr>
        <w:pStyle w:val="Normal"/>
        <w:jc w:val="both"/>
        <w:rPr/>
      </w:pPr>
      <w:r>
        <w:rPr>
          <w:sz w:val="20"/>
          <w:szCs w:val="20"/>
        </w:rPr>
        <w:t>Po skončení zúčtovacího období bude s objednatelem dohodnut termín zahájení odečtů. Odečty se provedou ve dvou základních dohodnutých termínech. Bude-li nutno z titulu neumožnění odečtu provádět odečty v dalších termínech, budou náklady těchto mimořádných odečtů fakturovány objednat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je oprávněn provést předmět smlouvy smluvními pracovníky. Pracovníci budou viditelně označeni jmenovkou a budou mít písemné pověření vydané zhotovi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že do tří týdnů od prvního dohodnutého odečtu nebude možno z důvodu neumožnění vstupu do bytů provést odečet, bude postupováno v souladu s vyhláškou 372/2001 Sb., případně dle požadavku objednatele zadáno pří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ést a předat rozúčtování dle dohodnutých parametrů a termí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 objednatele</w:t>
      </w:r>
    </w:p>
    <w:p>
      <w:pPr>
        <w:pStyle w:val="Normal"/>
        <w:jc w:val="both"/>
        <w:rPr/>
      </w:pPr>
      <w:r>
        <w:rPr>
          <w:sz w:val="20"/>
          <w:szCs w:val="20"/>
        </w:rPr>
        <w:t>Předat podklady pro rozúčtování v dohodnutém rozsahu a termíne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dnatel je povi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umožnit smluvním pracovníků zhotovitele provedení odečtů v jednotlivých objektech dle přílohy č. 2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informovat zhotovitele o všech změnách, které mohou ovlivnit výsledky rozúčtování (poškození měřidel, odstranění, výměna nebo přidání ropných těles at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latit zhotoviteli cenu plnění tak jak je sjednána v příloze č. 1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služby a způsob placení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Ceny služeb hrazené trvalou platbu formou zálohových faktur </w:t>
      </w:r>
      <w:r>
        <w:rPr>
          <w:sz w:val="20"/>
          <w:szCs w:val="20"/>
        </w:rPr>
        <w:t>(ceny za měřidlo a rok bez DPH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Elektronické ITN – odečet a rozúčtování      36,13  Kč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dpařovací ITN – výměna trubičky              25,21  Kč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dpařovací ITN – odečet a rozúčtování        29,41  Kč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plá voda – odečet a rozúčtování                 29, 41 Kč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udená voda – odečet a rozúčtování             29,41 Kč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účtování TUV a SV dle osob                    29,41 Kč    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latba za vyhodnocení bude každoročně upravována o 0,8 inflačního součinitele předchozího roku. Cena za trubičku a výměnu bude každoročně upravována o 0,5 násobku inflačního součinitele. O její výši v následujícím roce bude objednatel informován dopisem, kde bude uveden výpočet nové ceny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Celková cena služby dohodnutá touto smlouvou dle počtu vyhodnocovaných měřidel, DPH a způsobu platby za službu jsou uvedeny v příloze č. 1 smlouvy.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0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VIII.</w:t>
      </w:r>
    </w:p>
    <w:p>
      <w:pPr>
        <w:pStyle w:val="Import0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Další činnosti související s rozúčtováním</w:t>
      </w:r>
    </w:p>
    <w:p>
      <w:pPr>
        <w:pStyle w:val="Import0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V rámci rozúčtování zhotovitel zajišťuje:</w:t>
      </w:r>
    </w:p>
    <w:p>
      <w:pPr>
        <w:pStyle w:val="Import0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Bezplatně 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-záruční opravy (výměnu) instalovaných ITN a vodoměrů dle termínů smlouvy o dílo na jejich instalaci do 72 hod od nahlášení</w:t>
      </w:r>
    </w:p>
    <w:p>
      <w:pPr>
        <w:pStyle w:val="Import0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Za úhradu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-opravu (výměnu) ITN a vodoměrů v případech, kdy nebyla uznána reklamace (poškození uživatelem) do 72 hod od nahlášení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-pozáruční oprava (výměnu) ITN a vodoměrů do 72 hod od nahlášení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-demontáž a montáž ITN na požadavek objednatele (např. výměna otopných těles)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-zajištění pravidelného ověřování vodoměrů včetně sledování terminů</w:t>
      </w:r>
    </w:p>
    <w:p>
      <w:pPr>
        <w:pStyle w:val="Import0"/>
        <w:spacing w:before="0" w:after="120"/>
        <w:jc w:val="center"/>
        <w:rPr/>
      </w:pPr>
      <w:r>
        <w:rPr>
          <w:b/>
          <w:sz w:val="20"/>
        </w:rPr>
        <w:t>IX.</w:t>
      </w:r>
    </w:p>
    <w:p>
      <w:pPr>
        <w:pStyle w:val="Import0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Doba trvání a odstoupení od smlouvy</w:t>
      </w:r>
    </w:p>
    <w:p>
      <w:pPr>
        <w:pStyle w:val="Import0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Tato smlouva se uzavírá na dobu neurčitou (do doby změny)</w:t>
      </w:r>
    </w:p>
    <w:p>
      <w:pPr>
        <w:pStyle w:val="Import0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Objednatel je oprávněn odstoupit od této smlouvy:</w:t>
      </w:r>
    </w:p>
    <w:p>
      <w:pPr>
        <w:pStyle w:val="Import0"/>
        <w:spacing w:before="0" w:after="120"/>
        <w:jc w:val="both"/>
        <w:rPr/>
      </w:pPr>
      <w:r>
        <w:rPr>
          <w:sz w:val="20"/>
        </w:rPr>
        <w:t>Přestane-li být majitelem (správcem) objektů dle přílohy č. 2  této smlouvy. Výpovědní lhůta je čtrnáct dní za podmínky, že objednatel minimálně čtrnáct dní před očekávanou změnou požádá o zrušení smlouvy, případně změnu přílohy č. 1, 2. Pokud čtrnáctidenní lhůta nebude splněna (možnost uzavření smlouvy s novým vlastníkem) zůstává smlouva v platnosti až do uzavření, případně odmítnutí smlouvy novým objednatelem (bytové měření je součástí bytů a objektu).</w:t>
      </w:r>
    </w:p>
    <w:p>
      <w:pPr>
        <w:pStyle w:val="Import0"/>
        <w:spacing w:before="0" w:after="120"/>
        <w:jc w:val="both"/>
        <w:rPr/>
      </w:pPr>
      <w:r>
        <w:rPr>
          <w:b/>
          <w:sz w:val="20"/>
        </w:rPr>
        <w:t>Zhotovitel je  oprávněn odstoupit od této smlouvy s výpovědní lhůtou dva měsíce  pokud objednatel: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a)nedodá odklady po vyhodnocení článku V. této smlouvy</w:t>
      </w:r>
    </w:p>
    <w:p>
      <w:pPr>
        <w:pStyle w:val="Import0"/>
        <w:spacing w:before="0" w:after="120"/>
        <w:jc w:val="both"/>
        <w:rPr/>
      </w:pPr>
      <w:r>
        <w:rPr>
          <w:sz w:val="20"/>
        </w:rPr>
        <w:t>b)neumožní provedení odečtu dle článku IV.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c)neplatí zálohové faktury dle smlouvy.</w:t>
      </w:r>
    </w:p>
    <w:p>
      <w:pPr>
        <w:pStyle w:val="Import0"/>
        <w:spacing w:before="0" w:after="120"/>
        <w:jc w:val="both"/>
        <w:rPr>
          <w:sz w:val="20"/>
        </w:rPr>
      </w:pPr>
      <w:r>
        <w:rPr>
          <w:sz w:val="20"/>
        </w:rPr>
        <w:t>V ostatních případech lze smlouvu vypovědět s měsíční výpovědní lhůtou k termínu ukončení vyhodnocovaného období.</w:t>
      </w:r>
    </w:p>
    <w:p>
      <w:pPr>
        <w:pStyle w:val="Import0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spacing w:lineRule="auto" w:line="240"/>
        <w:jc w:val="center"/>
        <w:rPr>
          <w:sz w:val="20"/>
        </w:rPr>
      </w:pPr>
      <w:r>
        <w:rPr>
          <w:sz w:val="20"/>
        </w:rPr>
        <w:t>.</w:t>
      </w:r>
      <w:r>
        <w:rPr>
          <w:b/>
          <w:sz w:val="20"/>
        </w:rPr>
        <w:t>X.</w:t>
      </w:r>
    </w:p>
    <w:p>
      <w:pPr>
        <w:pStyle w:val="Import0"/>
        <w:jc w:val="center"/>
        <w:rPr>
          <w:b/>
          <w:b/>
          <w:sz w:val="20"/>
        </w:rPr>
      </w:pPr>
      <w:r>
        <w:rPr>
          <w:b/>
          <w:sz w:val="20"/>
        </w:rPr>
        <w:t>Reklamace a smluvní podmínky</w:t>
      </w:r>
    </w:p>
    <w:p>
      <w:pPr>
        <w:pStyle w:val="Import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0"/>
        <w:jc w:val="both"/>
        <w:rPr/>
      </w:pPr>
      <w:r>
        <w:rPr>
          <w:b/>
          <w:sz w:val="20"/>
        </w:rPr>
        <w:t>Reklamace</w:t>
      </w:r>
      <w:r>
        <w:rPr>
          <w:sz w:val="20"/>
        </w:rPr>
        <w:t xml:space="preserve"> musí být uplatněn do tří měsíců od předání plnění. Oprávněné reklamace rozúčtování (chyba zhotovitele) budou vyřízeny do dvou týdnů od uplatnění. V ostatních případech (tj. chyba nezpůsobená zhotovitelem) bude postupováno dle samostatné dohody.</w:t>
      </w:r>
    </w:p>
    <w:p>
      <w:pPr>
        <w:pStyle w:val="Import0"/>
        <w:jc w:val="both"/>
        <w:rPr>
          <w:b/>
          <w:b/>
          <w:sz w:val="20"/>
        </w:rPr>
      </w:pPr>
      <w:r>
        <w:rPr>
          <w:b/>
          <w:sz w:val="20"/>
        </w:rPr>
        <w:t>Smluvní pokuty:</w:t>
      </w:r>
    </w:p>
    <w:p>
      <w:pPr>
        <w:pStyle w:val="Import0"/>
        <w:jc w:val="both"/>
        <w:rPr>
          <w:sz w:val="20"/>
        </w:rPr>
      </w:pPr>
      <w:r>
        <w:rPr>
          <w:sz w:val="20"/>
        </w:rPr>
        <w:t>Opravný výpočet z důvodu chyby zhotovitele – pokuta 1% pro zhotovitele z úhrady za službu pro chybný objekt.</w:t>
      </w:r>
    </w:p>
    <w:p>
      <w:pPr>
        <w:pStyle w:val="Import0"/>
        <w:jc w:val="both"/>
        <w:rPr/>
      </w:pPr>
      <w:r>
        <w:rPr>
          <w:sz w:val="20"/>
        </w:rPr>
        <w:t>Opravný výpočet z důvodu chyby objednatele. Pokuta 1% pro objednatele z úhrady za službu pro chybný objekt.</w:t>
      </w:r>
    </w:p>
    <w:p>
      <w:pPr>
        <w:pStyle w:val="Import0"/>
        <w:jc w:val="both"/>
        <w:rPr/>
      </w:pPr>
      <w:r>
        <w:rPr>
          <w:sz w:val="20"/>
        </w:rPr>
        <w:t>Prodlení v předání vyhodnocení – pokuta 1% denně pro zhotovitele z úhrady za službu pro daný objekt.</w:t>
      </w:r>
    </w:p>
    <w:p>
      <w:pPr>
        <w:pStyle w:val="Import0"/>
        <w:jc w:val="both"/>
        <w:rPr>
          <w:sz w:val="20"/>
        </w:rPr>
      </w:pPr>
      <w:r>
        <w:rPr>
          <w:sz w:val="20"/>
        </w:rPr>
        <w:t>Sankce lze uplatnit pouze při splnění článku IV. A V.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jc w:val="center"/>
        <w:rPr>
          <w:b/>
          <w:b/>
          <w:sz w:val="20"/>
        </w:rPr>
      </w:pPr>
      <w:r>
        <w:rPr>
          <w:b/>
          <w:sz w:val="20"/>
        </w:rPr>
        <w:t>Závěrečná ustanovení</w:t>
      </w:r>
    </w:p>
    <w:p>
      <w:pPr>
        <w:pStyle w:val="Import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mport0"/>
        <w:jc w:val="both"/>
        <w:rPr/>
      </w:pPr>
      <w:r>
        <w:rPr>
          <w:sz w:val="20"/>
        </w:rPr>
        <w:t>Otázky výslovně touto smlouvou neupravené se řídí českým právním řádem, zejména ustanovení Obchodního zákoníku. Veškeré změny a doplnění této smlouvy je možno provádět pouze písemnými podepsanými dodatky podepsanými oběma smluvními stranami.</w:t>
      </w:r>
    </w:p>
    <w:p>
      <w:pPr>
        <w:pStyle w:val="Import0"/>
        <w:jc w:val="both"/>
        <w:rPr>
          <w:sz w:val="20"/>
        </w:rPr>
      </w:pPr>
      <w:r>
        <w:rPr>
          <w:sz w:val="20"/>
        </w:rPr>
        <w:t>Tato smlouva je vyhotovena ve dvou vyhotoveních, z nichž každá smluvní strana obdrží po jednom.</w:t>
      </w:r>
    </w:p>
    <w:p>
      <w:pPr>
        <w:pStyle w:val="Import0"/>
        <w:jc w:val="both"/>
        <w:rPr/>
      </w:pPr>
      <w:r>
        <w:rPr>
          <w:sz w:val="20"/>
        </w:rPr>
        <w:t>Účastníci prohlašují, že tato smlouva byla sepsána podle jejich pravé a svobodné vůle, nikoliv tísni nebo za jinak nevýhodných podmínek. Smlouvu si přečetli, souhlasí bez výhrad s jejím obsahem a na důkaz toho připojují své podpisy.</w:t>
      </w:r>
    </w:p>
    <w:p>
      <w:pPr>
        <w:pStyle w:val="Import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ardubicích  dne  6. 4. 2005</w:t>
        <w:tab/>
        <w:tab/>
        <w:t xml:space="preserve">        </w:t>
        <w:tab/>
        <w:t xml:space="preserve">          </w:t>
        <w:tab/>
        <w:t>V Chrudimi dne 12. 5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razítko                                                                                podpis raz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0" w:hanging="0"/>
        <w:rPr/>
      </w:pPr>
      <w:r>
        <w:rPr>
          <w:sz w:val="20"/>
          <w:szCs w:val="20"/>
        </w:rPr>
        <w:t>______________________</w:t>
        <w:tab/>
        <w:tab/>
        <w:tab/>
        <w:t xml:space="preserve">       </w:t>
        <w:tab/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hotovitel                                                                                   objednatel             </w:t>
      </w:r>
    </w:p>
    <w:p>
      <w:pPr>
        <w:pStyle w:val="Normal"/>
        <w:ind w:right="-170" w:hanging="0"/>
        <w:rPr/>
      </w:pPr>
      <w:r>
        <w:rPr/>
        <w:tab/>
      </w:r>
    </w:p>
    <w:sectPr>
      <w:type w:val="nextPage"/>
      <w:pgSz w:w="11906" w:h="16838"/>
      <w:pgMar w:left="1559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6:00Z</dcterms:created>
  <dc:creator>Martina Vycpalkova</dc:creator>
  <dc:description/>
  <dc:language>en-US</dc:language>
  <cp:lastModifiedBy>Moučková Marcela</cp:lastModifiedBy>
  <cp:lastPrinted>2014-10-20T09:19:00Z</cp:lastPrinted>
  <dcterms:modified xsi:type="dcterms:W3CDTF">2016-08-31T10:26:00Z</dcterms:modified>
  <cp:revision>2</cp:revision>
  <dc:subject/>
  <dc:title>KS 076/01</dc:title>
</cp:coreProperties>
</file>