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280" w:after="280"/>
        <w:contextualSpacing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88"/>
        <w:gridCol w:w="3508"/>
      </w:tblGrid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134/202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sz w:val="24"/>
                <w:szCs w:val="24"/>
              </w:rPr>
              <w:t>13. 09.202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Distribuce učebnic s r.o.</w:t>
            </w:r>
          </w:p>
          <w:p>
            <w:pPr>
              <w:pStyle w:val="Normlnweb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Mlýnská 225/44</w:t>
            </w:r>
          </w:p>
          <w:p>
            <w:pPr>
              <w:pStyle w:val="Normlnweb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602 00 Brno</w:t>
            </w:r>
          </w:p>
          <w:p>
            <w:pPr>
              <w:pStyle w:val="Normlnweb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IČO:  269577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objednávky: Učebnice českého jaz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>
          <w:trHeight w:val="25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 - učebnice: a´200,- Kč pro všechny roční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ks - kod 0221 – 1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ks - kod 0226 – 2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ks - kod 0231 – 3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ks - kod 0236 – 4. roční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iteratura – pracovní sešit: a´150,- Kč pro všechny ročník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8 ks - kod 0222 – 1. roční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 ks - kod 0227 – 2. roční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4 ks - kod 0232 – 3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ks - kod 0237 – 4. roční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munikace a sloh - učebnice: a´220,- Kč pro všechny ročník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3 ks - kod 0256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munikace a sloh – pracovní sešit: a´180,- Kč pro všechny roční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265 ks - kod 0257 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dnávka v celkové výši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4.860,0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trany souhlasí se zveřejněním potvrzené objednávky v registru smluv dle zákona č. 340/2015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vatel se zavazuje, že zveřejní potvrzenou objednávku v registru smlu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96"/>
      </w:tblGrid>
      <w:tr>
        <w:trPr>
          <w:trHeight w:val="10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gr. Matěj Ondřej Havel, Ph.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xxxxxxxxxxxxxxxxx </w:t>
            </w:r>
          </w:p>
        </w:tc>
      </w:tr>
    </w:tbl>
    <w:p>
      <w:pPr>
        <w:pStyle w:val="Heading3"/>
        <w:spacing w:before="280" w:after="280"/>
        <w:contextualSpacing/>
        <w:rPr/>
      </w:pPr>
      <w:r>
        <w:rPr/>
        <w:t>Potvrzení dodavatele: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57"/>
        <w:gridCol w:w="3096"/>
      </w:tblGrid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vrzujeme objednávk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902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Xxxmsonormal">
    <w:name w:val="x_x_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8:00Z</dcterms:created>
  <dc:creator>pohlova</dc:creator>
  <dc:description/>
  <cp:keywords/>
  <dc:language>en-US</dc:language>
  <cp:lastModifiedBy>Kateřina Drahá</cp:lastModifiedBy>
  <cp:lastPrinted>2021-09-13T10:56:00Z</cp:lastPrinted>
  <dcterms:modified xsi:type="dcterms:W3CDTF">2021-09-17T07:29:00Z</dcterms:modified>
  <cp:revision>4</cp:revision>
  <dc:subject/>
  <dc:title>Adresa dodavatele:</dc:title>
</cp:coreProperties>
</file>