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ýpůjčce č. 6/2021</w:t>
      </w:r>
    </w:p>
    <w:p>
      <w:pPr>
        <w:pStyle w:val="Normal"/>
        <w:jc w:val="center"/>
        <w:rPr/>
      </w:pPr>
      <w:r>
        <w:rPr/>
        <w:t xml:space="preserve">uzavřená podle § 2193 a násl. zákona č. 89/2012 Sb., občanský zákoník (dále jen „smlouva“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TextBody"/>
        <w:ind w:left="227" w:right="-142" w:hanging="22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o-psychologická poradna a Speciálně pedagogické centrum Vysočina</w:t>
      </w:r>
    </w:p>
    <w:p>
      <w:pPr>
        <w:pStyle w:val="Normal"/>
        <w:jc w:val="both"/>
        <w:rPr/>
      </w:pPr>
      <w:r>
        <w:rPr/>
        <w:t xml:space="preserve">se sídlem: </w:t>
        <w:tab/>
        <w:t>třída Legionářů 1468/36, 586 01 Jihlava</w:t>
      </w:r>
    </w:p>
    <w:p>
      <w:pPr>
        <w:pStyle w:val="Normal"/>
        <w:jc w:val="both"/>
        <w:rPr/>
      </w:pPr>
      <w:r>
        <w:rPr/>
        <w:t xml:space="preserve">IČO: </w:t>
        <w:tab/>
        <w:tab/>
        <w:t>70832510</w:t>
        <w:tab/>
        <w:tab/>
        <w:tab/>
      </w:r>
    </w:p>
    <w:p>
      <w:pPr>
        <w:pStyle w:val="Normal"/>
        <w:jc w:val="both"/>
        <w:rPr/>
      </w:pPr>
      <w:r>
        <w:rPr/>
        <w:t xml:space="preserve">zastoupená: </w:t>
        <w:tab/>
        <w:t>PhDr.Věra Trávníková, ředitelka</w:t>
        <w:tab/>
      </w:r>
    </w:p>
    <w:p>
      <w:pPr>
        <w:pStyle w:val="TextBody"/>
        <w:ind w:left="227" w:right="-143" w:hanging="227"/>
        <w:rPr/>
      </w:pPr>
      <w:r>
        <w:rPr/>
        <w:t xml:space="preserve"> </w:t>
      </w:r>
      <w:r>
        <w:rPr/>
        <w:t>(dále jen "</w:t>
      </w:r>
      <w:r>
        <w:rPr>
          <w:b/>
        </w:rPr>
        <w:t>půjčitel</w:t>
      </w:r>
      <w:r>
        <w:rPr/>
        <w:t>")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 Žďár nad Sázavou, Švermova 4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se sídlem: </w:t>
        <w:tab/>
        <w:t>Švermova 4, 591 01 Žďár nad Sázavou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20" w:leader="none"/>
        </w:tabs>
        <w:jc w:val="both"/>
        <w:rPr/>
      </w:pPr>
      <w:r>
        <w:rPr/>
        <w:t xml:space="preserve">IČO: </w:t>
        <w:tab/>
        <w:tab/>
        <w:t>43380123</w:t>
        <w:tab/>
      </w:r>
    </w:p>
    <w:p>
      <w:pPr>
        <w:pStyle w:val="Normal"/>
        <w:jc w:val="both"/>
        <w:rPr/>
      </w:pPr>
      <w:r>
        <w:rPr/>
        <w:t>zastoupená:</w:t>
        <w:tab/>
        <w:t>PaedDr. Jaroslav Ptáček, ředitel</w:t>
      </w:r>
    </w:p>
    <w:p>
      <w:pPr>
        <w:pStyle w:val="Normal"/>
        <w:jc w:val="both"/>
        <w:rPr/>
      </w:pPr>
      <w:r>
        <w:rPr/>
      </w:r>
    </w:p>
    <w:p>
      <w:pPr>
        <w:pStyle w:val="Odsazen1"/>
        <w:widowControl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"</w:t>
      </w:r>
      <w:r>
        <w:rPr>
          <w:rFonts w:cs="Times New Roman" w:ascii="Times New Roman" w:hAnsi="Times New Roman"/>
          <w:b/>
          <w:sz w:val="24"/>
          <w:szCs w:val="24"/>
        </w:rPr>
        <w:t>vypůjčitel</w:t>
      </w:r>
      <w:r>
        <w:rPr>
          <w:rFonts w:cs="Times New Roman" w:ascii="Times New Roman" w:hAnsi="Times New Roman"/>
          <w:sz w:val="24"/>
          <w:szCs w:val="24"/>
        </w:rPr>
        <w:t>", společně též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touto smlouvou přenechává bezúplatně do užívání vypůjčiteli movité věci, jejichž seznam a hodnota je uvedena v příloze, která tvoří nedílnou součást této smlouvy (dále jen „předmět výpůjčky“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prohlašuje, že předmět výpůjčky je ve stavu způsobilém k řádnému užívání a nemá žádných právních vad ani vad, které by způsobovaly nemožnost jeho obvyklého užívání.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prohlašuje, že je mu stav předmětu výpůjčky zná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 výpůjčky je určen pro vzdělávání žáka: </w:t>
      </w:r>
    </w:p>
    <w:p>
      <w:pPr>
        <w:pStyle w:val="Normal"/>
        <w:jc w:val="both"/>
        <w:rPr/>
      </w:pPr>
      <w:r>
        <w:rPr/>
        <w:t>xxxxxxxxxxxxxxxxxx</w:t>
      </w:r>
    </w:p>
    <w:p>
      <w:pPr>
        <w:pStyle w:val="Normal"/>
        <w:jc w:val="both"/>
        <w:rPr/>
      </w:pPr>
      <w:r>
        <w:rPr/>
        <w:t xml:space="preserve"> </w:t>
      </w:r>
      <w:r>
        <w:rPr/>
        <w:t>(na základě doporučení MŠ a SPC Jihlava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ba výpůj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ba výpůjčky se stanoví od 1. 9. 2021 do 31. 8. 20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řádně, v souladu s touto smlouvou a v souladu s technickými podmínkami a pracovními postupy potřebnými pro užívání, se kterými byl při převzetí předmětu výpůjčky řádně seznámen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výhradně k plnění účelu této smlouvy. Jiné užití předmětu výpůjčky je možné pouze s předchozím písemným souhlasem půjčitele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není oprávněn předmět výpůjčky přenechat k užívání jiné osob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převzít a vrátit předmět výpůjčky v detašovaném pracovišti PPP a SPC Vysočina - Veselská 35, Žďár nad Sázavou. Nebezpečí škody na předmětu výpůjčky přechází na vypůjčitele okamžikem podpisu této smlouvy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do 30. 4. daného školního roku oznámit půjčiteli, zda bude mít  zájem o uzavření smlouvy o výpůjčce předmětu výpůjčky na další školní rok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předmět výpůjčky nerušeně užívat po celou dobu výpůjčky.  Odpadne-li však účel této smlouvy před uplynutím doby výpůjčky, zavazuje se předmět výpůjčky bez zbytečného odkladu vrátit půjčiteli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vrátit předmět výpůjčky předčasn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předmět výpůjčky chránit před poškozením, ztrátou nebo zničením. Za škodu, která na předmětu výpůjčky vznikne následkem poškození, ztráty nebo zničení, odpovídá vypůjčitel a zavazuje se vzniklou škodu půjčiteli uhradit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odstranit veškeré vady, které se na předmětu výpůjčky během doby výpůjčky vyskytnou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seznámit vypůjčitele s technickými podmínkami a pracovními postupy potřebnými pro užívá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poskytnout nezbytnou součinnost při předání a vráce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se nemůže domáhat předčasného vrácení předmětu výpůjčky; to neplatí, užije-li vypůjčitel předmět výpůjčky v rozporu s touto smlouvou. V takovém případě je vypůjčitel povinen bezodkladně, nejdéle do 5-ti pracovních dnů po obdržení písemné výzvy,  vrátit předmět výpůjčky půjčiteli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dvou stejnopisech, z nichž každá smluvní strana obdrží po jednom vyhotovení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smlouvu lze měnit pouze formou písemných dodatků podepsaných oprávně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Kontaktními osobami pro účely této smlouvy jsou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Bohuslava Průšová, tel.: 734 696 157, e-mail: kom.pomucky@seznam.cz (za půjčitele), </w:t>
      </w:r>
    </w:p>
    <w:p>
      <w:pPr>
        <w:pStyle w:val="Normal"/>
        <w:ind w:left="567" w:hanging="0"/>
        <w:jc w:val="both"/>
        <w:rPr/>
      </w:pPr>
      <w:r>
        <w:rPr>
          <w:b/>
        </w:rPr>
        <w:t>PaedDr. Jaroslav Ptáček, ředitel, tel.  </w:t>
      </w:r>
      <w:r>
        <w:rPr>
          <w:rStyle w:val="Skypec2ctextspan"/>
          <w:b/>
        </w:rPr>
        <w:t>566 503 963</w:t>
      </w:r>
      <w:r>
        <w:rPr>
          <w:b/>
        </w:rPr>
        <w:t>, e-mail:  </w:t>
      </w:r>
      <w:r>
        <w:rPr>
          <w:b/>
          <w:bCs/>
        </w:rPr>
        <w:t>reditel@4zszdar.cz</w:t>
      </w:r>
      <w:r>
        <w:rPr>
          <w:b/>
        </w:rPr>
        <w:t xml:space="preserve"> (za vypůjčitele)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příloha obsahující specifikaci předmětu výpůjčky.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em této smlouvy vypůjčitel potvrzuje převzetí předmětu výpůjčk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ácením předmětu výpůjčky půjčiteli tato smlouva pozbývá platnost; o vrácení předmětu výpůjčky bude sepsán protokol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souhlasí se zveřejněním celého textu smlouvy včetně podpisů v informačním systému veřejné správy – Registru smluv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0"/>
        <w:ind w:left="567" w:right="-143" w:hanging="567"/>
        <w:jc w:val="both"/>
        <w:rPr/>
      </w:pPr>
      <w:r>
        <w:rPr>
          <w:sz w:val="22"/>
          <w:szCs w:val="22"/>
        </w:rPr>
        <w:t xml:space="preserve">Práva a povinnosti smluvních stran, které nejsou výslovně upraveny touto smlouvou, se řídí příslušnými ustanoveními </w:t>
      </w:r>
      <w:r>
        <w:rPr/>
        <w:t>zákona č. 89/2012 Sb., občanský zákoník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mluvní strany prohlašují, že si tuto smlouvu před podpisem přečetly, že byla uzavřena na základě jejich svobodné vůle, nikoli v tísni nebo za nápadně nevýhodných podmínek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Jihl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hDr.Věra Trávníková, ředitelka</w:t>
        <w:tab/>
        <w:tab/>
        <w:t xml:space="preserve">                PaedDr. Jaroslav Ptáček, ředitel    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08" w:top="2551" w:footer="7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ajdhani">
    <w:altName w:val="Times New Roman"/>
    <w:charset w:val="01"/>
    <w:family w:val="auto"/>
    <w:pitch w:val="variable"/>
  </w:font>
  <w:font w:name="Rajdhani Semibold">
    <w:altName w:val="Times New Roman"/>
    <w:charset w:val="01"/>
    <w:family w:val="auto"/>
    <w:pitch w:val="variable"/>
  </w:font>
  <w:font w:name="Rajdhani-Regular">
    <w:charset w:val="ee"/>
    <w:family w:val="auto"/>
    <w:pitch w:val="default"/>
  </w:font>
  <w:font w:name="Rajdhani Bold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66700</wp:posOffset>
          </wp:positionH>
          <wp:positionV relativeFrom="paragraph">
            <wp:posOffset>137160</wp:posOffset>
          </wp:positionV>
          <wp:extent cx="6028055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  <w:color w:val="333333"/>
      </w:rPr>
    </w:pPr>
    <w:r>
      <w:rPr>
        <w:rFonts w:cs="Rajdhani Bold;Times New Roman" w:ascii="Rajdhani Bold;Times New Roman" w:hAnsi="Rajdhani Bold;Times New Roman"/>
        <w:color w:val="333333"/>
      </w:rPr>
      <w:t>Telefon: 734 696 157</w:t>
    </w:r>
    <w:r>
      <w:rPr>
        <w:rFonts w:cs="Rajdhani;Times New Roman" w:ascii="Rajdhani;Times New Roman" w:hAnsi="Rajdhani;Times New Roman"/>
        <w:color w:val="333333"/>
      </w:rPr>
      <w:t xml:space="preserve">, </w:t>
    </w:r>
    <w:r>
      <w:rPr>
        <w:rFonts w:cs="Rajdhani Bold;Times New Roman" w:ascii="Rajdhani Bold;Times New Roman" w:hAnsi="Rajdhani Bold;Times New Roman"/>
        <w:color w:val="333333"/>
      </w:rPr>
      <w:t>E-mail:</w:t>
    </w:r>
    <w:r>
      <w:rPr>
        <w:rFonts w:cs="Rajdhani;Times New Roman" w:ascii="Rajdhani;Times New Roman" w:hAnsi="Rajdhani;Times New Roman"/>
        <w:color w:val="333333"/>
      </w:rPr>
      <w:t xml:space="preserve"> </w:t>
    </w:r>
    <w:hyperlink r:id="rId2">
      <w:r>
        <w:rPr>
          <w:rStyle w:val="InternetLink"/>
          <w:rFonts w:cs="Rajdhani;Times New Roman" w:ascii="Rajdhani;Times New Roman" w:hAnsi="Rajdhani;Times New Roman"/>
        </w:rPr>
        <w:t>spc.hb@centrum.cz</w:t>
      </w:r>
    </w:hyperlink>
  </w:p>
  <w:p>
    <w:pPr>
      <w:pStyle w:val="Footer"/>
      <w:pBdr>
        <w:top w:val="single" w:sz="4" w:space="1" w:color="A5A5A5"/>
      </w:pBdr>
      <w:jc w:val="center"/>
      <w:rPr/>
    </w:pPr>
    <w:r>
      <w:rPr>
        <w:rFonts w:cs="Rajdhani;Times New Roman" w:ascii="Rajdhani;Times New Roman" w:hAnsi="Rajdhani;Times New Roman"/>
        <w:color w:val="333333"/>
      </w:rPr>
      <w:t>www.</w:t>
    </w:r>
    <w:r>
      <w:rPr>
        <w:rFonts w:cs="Rajdhani Semibold;Times New Roman" w:ascii="Rajdhani Semibold;Times New Roman" w:hAnsi="Rajdhani Semibold;Times New Roman"/>
        <w:color w:val="333333"/>
      </w:rPr>
      <w:t>pppaspcvysocina</w:t>
    </w:r>
    <w:r>
      <w:rPr>
        <w:rFonts w:cs="Rajdhani;Times New Roman" w:ascii="Rajdhani;Times New Roman" w:hAnsi="Rajdhani;Times New Roman"/>
        <w:color w:val="333333"/>
      </w:rPr>
      <w:t>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0515</wp:posOffset>
          </wp:positionH>
          <wp:positionV relativeFrom="paragraph">
            <wp:posOffset>-227965</wp:posOffset>
          </wp:positionV>
          <wp:extent cx="6028055" cy="9988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 Semibold;Times New Roman" w:ascii="Rajdhani Semibold;Times New Roman" w:hAnsi="Rajdhani Semibold;Times New Roman"/>
        <w:color w:val="333333"/>
        <w:sz w:val="20"/>
        <w:szCs w:val="20"/>
      </w:rPr>
      <w:t>Pedagogicko-psychologická poradna a Speciálně pedagogické centrum Vysočina</w:t>
    </w:r>
  </w:p>
  <w:p>
    <w:pPr>
      <w:pStyle w:val="Header"/>
      <w:jc w:val="center"/>
      <w:rPr/>
    </w:pPr>
    <w:r>
      <w:rPr>
        <w:rFonts w:cs="Rajdhani;Times New Roman" w:ascii="Rajdhani;Times New Roman" w:hAnsi="Rajdhani;Times New Roman"/>
        <w:color w:val="333333"/>
        <w:sz w:val="20"/>
        <w:szCs w:val="20"/>
      </w:rPr>
      <w:t>třída Legionářů 1468/36, 586 01 Jihlava, IČ: 70832510</w:t>
    </w:r>
  </w:p>
  <w:p>
    <w:pPr>
      <w:pStyle w:val="Header"/>
      <w:overflowPunct w:val="false"/>
      <w:autoSpaceDE w:val="false"/>
      <w:jc w:val="center"/>
      <w:rPr>
        <w:rFonts w:ascii="Rajdhani-Regular" w:hAnsi="Rajdhani-Regular" w:cs="Rajdhani-Regular"/>
        <w:sz w:val="18"/>
        <w:szCs w:val="18"/>
        <w:lang w:eastAsia="cs-CZ"/>
      </w:rPr>
    </w:pPr>
    <w:r>
      <w:rPr>
        <w:rFonts w:cs="Rajdhani-Regular" w:ascii="Rajdhani-Regular" w:hAnsi="Rajdhani-Regular"/>
        <w:sz w:val="18"/>
        <w:szCs w:val="18"/>
        <w:lang w:eastAsia="cs-CZ"/>
      </w:rPr>
      <w:t>Pracoviště: SPC - Svatovojtěšská 58, 580 02 Havlíčkův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kypec2ctextspan">
    <w:name w:val="skype_c2c_tex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>
    <w:name w:val="Odsazení 1"/>
    <w:qFormat/>
    <w:pPr>
      <w:widowControl w:val="false"/>
      <w:bidi w:val="0"/>
      <w:snapToGrid w:val="false"/>
      <w:ind w:left="113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pc.hb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10:00Z</dcterms:created>
  <dc:creator>FUKOVÁ Milada</dc:creator>
  <dc:description/>
  <cp:keywords/>
  <dc:language>en-US</dc:language>
  <cp:lastModifiedBy>spc2</cp:lastModifiedBy>
  <cp:lastPrinted>2018-05-02T09:34:00Z</cp:lastPrinted>
  <dcterms:modified xsi:type="dcterms:W3CDTF">2021-09-16T11:15:00Z</dcterms:modified>
  <cp:revision>4</cp:revision>
  <dc:subject/>
  <dc:title/>
</cp:coreProperties>
</file>