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13/2076/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XXXXXXXXXXX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rStyle w:val="Tsubjname"/>
          <w:b/>
        </w:rPr>
        <w:t>René Gacka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  <w:tab/>
      </w:r>
      <w:r>
        <w:rPr>
          <w:rStyle w:val="Tsubjname"/>
        </w:rPr>
        <w:t>René Gacka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XXXXXXXXXXX</w:t>
      </w:r>
    </w:p>
    <w:p>
      <w:pPr>
        <w:pStyle w:val="Normal"/>
        <w:rPr/>
      </w:pPr>
      <w:r>
        <w:rPr/>
        <w:t>IČ:</w:t>
        <w:tab/>
        <w:tab/>
        <w:tab/>
        <w:t>87733757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24.3.2017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>
          <w:rFonts w:eastAsia="Times New Roman"/>
        </w:rPr>
        <w:t>Svítidlo Inteligentní LED svítidlo 56W 4ks a 38W 4ks, montáž, doprava</w:t>
      </w:r>
    </w:p>
    <w:p>
      <w:pPr>
        <w:pStyle w:val="Normal"/>
        <w:rPr/>
      </w:pPr>
      <w:r>
        <w:rPr>
          <w:b/>
        </w:rPr>
        <w:t>Doba plnění:</w:t>
        <w:tab/>
      </w:r>
      <w:r>
        <w:rPr/>
        <w:t>30 dní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52872,80 Kč (bez DPH) s odkazem na cenovou nabídku ze dne 17.3.2017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 24 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 případě prodlení dodavatele s předáním plnění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 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lineRule="auto" w:line="240"/>
        <w:ind w:left="426" w:hanging="426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7.3.2017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/>
      </w:pPr>
      <w:r>
        <w:rPr/>
        <w:t>Za dodavatele: …………………………………… (podpis), dne 17.3.2017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Brožová Zdeňka JUDr</dc:creator>
  <dc:description/>
  <cp:keywords/>
  <dc:language>en-US</dc:language>
  <cp:lastModifiedBy>zemlickova</cp:lastModifiedBy>
  <cp:lastPrinted>2016-12-14T15:21:00Z</cp:lastPrinted>
  <dcterms:modified xsi:type="dcterms:W3CDTF">2017-03-27T06:45:00Z</dcterms:modified>
  <cp:revision>5</cp:revision>
  <dc:subject/>
  <dc:title/>
</cp:coreProperties>
</file>