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18"/>
        </w:rPr>
        <w:t xml:space="preserve">              </w:t>
      </w:r>
      <w:r>
        <w:rPr>
          <w:sz w:val="18"/>
        </w:rPr>
        <w:t>Spisový znak:  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Skartační znak/lhůta:  V/10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ind w:hanging="0"/>
        <w:jc w:val="center"/>
        <w:rPr/>
      </w:pPr>
      <w:r>
        <w:rPr/>
        <w:t xml:space="preserve">DODATEK Č. 2 </w:t>
      </w:r>
    </w:p>
    <w:p>
      <w:pPr>
        <w:pStyle w:val="Heading2"/>
        <w:ind w:hanging="0"/>
        <w:jc w:val="center"/>
        <w:rPr/>
      </w:pPr>
      <w:r>
        <w:rPr/>
        <w:t>SMLOUVY O DÍLO a SMLOUVY PŘÍKAZNÍ</w:t>
      </w:r>
    </w:p>
    <w:p>
      <w:pPr>
        <w:pStyle w:val="Heading2"/>
        <w:ind w:hanging="0"/>
        <w:jc w:val="center"/>
        <w:rPr/>
      </w:pPr>
      <w:r>
        <w:rPr/>
        <w:t>na zhotovení dokumentace stavby a inženýrskou činnost s tím souvisejíc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86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SOD zhotovitele: 021 30/20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   </w:t>
            </w:r>
            <w:r>
              <w:rPr>
                <w:b/>
              </w:rPr>
              <w:t>OI-PR/SOD/001020/2016/Kon</w:t>
            </w:r>
            <w:r>
              <w:rPr/>
              <w:t xml:space="preserve"> 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 xml:space="preserve">A Název akce:   </w:t>
            </w:r>
            <w:r>
              <w:rPr>
                <w:b/>
                <w:sz w:val="22"/>
                <w:szCs w:val="22"/>
              </w:rPr>
              <w:t>Lesní cesta U hájenky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 xml:space="preserve"> </w:t>
            </w:r>
            <w:r>
              <w:rPr/>
              <w:t>Org: 2516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ý mezi níže uvedenými stranami dle § 2586 a násl. a § 2430 a násl. zákona č. 89/2012 Sb., </w:t>
      </w:r>
    </w:p>
    <w:p>
      <w:pPr>
        <w:pStyle w:val="Normal"/>
        <w:jc w:val="center"/>
        <w:rPr/>
      </w:pPr>
      <w:r>
        <w:rPr/>
        <w:t>občanský zákoník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Heading5"/>
        <w:jc w:val="center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813"/>
        <w:gridCol w:w="4007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tutární město Olomou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ž „příkazce“</w:t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ástupci objednatele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Vladimír Michalička, vedoucí odboru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Václav Šnajdr, vedoucí oddělení přípravy staveb, odbor investic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ng. Martina Koníčková, odborný referent oddělení přípravy staveb, odbor investic MMOl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 mail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výdajového účtu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37"/>
        <w:gridCol w:w="672"/>
        <w:gridCol w:w="378"/>
        <w:gridCol w:w="355"/>
        <w:gridCol w:w="117"/>
        <w:gridCol w:w="1560"/>
        <w:gridCol w:w="3261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Zhotovitel:</w:t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groprojekce Litomyšl spol. s r.o.</w:t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éž „příkazník“</w:t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Header"/>
              <w:rPr/>
            </w:pPr>
            <w:r>
              <w:rPr/>
              <w:t>se sídlem: Rokycanova 114, 566 01 Vysoké Mýto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Č: 64255611</w:t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Č: CZ642556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apsaný v obchodním rejstříku vedeném Krajským soudem v Hradci Králové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od sp. zn. C 8321    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ástupci zhotovitele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ng. Jaroslav Jakoubek, jednatel společnosti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lavní inženýr projektu: Ing. Tomáš Pavlíček (autorizovaná osoba v oboru stavby pro plnění funkce lesa, č. autorizace 0701406)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lavní projektant: Tomáš Hrdonka (autorizovaná osoba dle zákona č. 360/1992, č. autorizace 31704)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</w:tbl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9" w:hanging="0"/>
        <w:rPr>
          <w:rFonts w:cs="Arial"/>
        </w:rPr>
      </w:pPr>
      <w:r>
        <w:rPr/>
        <w:t xml:space="preserve">Smluvní strany prohlašují, že se dohodly na uzavření tohoto Dodatku č. 2 k výše uvedené smlouvě. Důvodem k uzavření Dodatku č. 2 je rozdělení projektované lesní cesty na dvě realizační části v souvislosti se stanovenou maximální výší dotace na realizaci lesní cesty. 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rPr>
          <w:rFonts w:cs="Arial"/>
          <w:b/>
          <w:b/>
        </w:rPr>
      </w:pPr>
      <w:r>
        <w:rPr>
          <w:rFonts w:cs="Arial"/>
          <w:b/>
        </w:rPr>
        <w:t xml:space="preserve">Z uvedeného požadavku vyplývá nutnost úpravy projektové dokumentace, její rozdělení na dvě části, včetně provedení inženýrské činnosti pro každou etapu zvlášť.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rPr/>
      </w:pPr>
      <w:r>
        <w:rPr/>
        <w:t xml:space="preserve">Dodatkem č. 1 se tedy upravuje předmět díla – čl. III. a současně se mění čl.V. – Termín plnění a VI. – Cena </w:t>
        <w:br/>
        <w:t>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-142" w:hanging="284"/>
        <w:rPr/>
      </w:pPr>
      <w:r>
        <w:rPr/>
        <w:t xml:space="preserve">          </w:t>
      </w:r>
      <w:r>
        <w:rPr/>
        <w:t>III.      Předmět díla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/>
      </w:pPr>
      <w:r>
        <w:rPr/>
        <w:t>Dodatkem č. 2 se předmět díla upravuje následovně:</w:t>
      </w:r>
    </w:p>
    <w:p>
      <w:pPr>
        <w:pStyle w:val="Normal"/>
        <w:ind w:left="108" w:right="119" w:hanging="0"/>
        <w:rPr>
          <w:b/>
          <w:b/>
        </w:rPr>
      </w:pPr>
      <w:r>
        <w:rPr>
          <w:b/>
        </w:rPr>
      </w:r>
    </w:p>
    <w:p>
      <w:pPr>
        <w:pStyle w:val="Normal"/>
        <w:ind w:left="108" w:right="1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ová dokumentace</w:t>
      </w:r>
      <w:r>
        <w:rPr/>
        <w:t xml:space="preserve"> stavby přikládaná k  žádosti o</w:t>
      </w:r>
      <w:r>
        <w:rPr>
          <w:i/>
        </w:rPr>
        <w:t xml:space="preserve"> </w:t>
      </w:r>
      <w:r>
        <w:rPr/>
        <w:t xml:space="preserve">vydání územního rozhodnutí </w:t>
      </w:r>
      <w:r>
        <w:rPr>
          <w:b/>
        </w:rPr>
        <w:t xml:space="preserve">(DUR), </w:t>
      </w:r>
      <w:r>
        <w:rPr/>
        <w:t>stavební povolení</w:t>
      </w:r>
      <w:r>
        <w:rPr>
          <w:b/>
        </w:rPr>
        <w:t xml:space="preserve"> (DSP) </w:t>
      </w:r>
      <w:r>
        <w:rPr/>
        <w:t>a dokumentace pro provedení stavby</w:t>
      </w:r>
      <w:r>
        <w:rPr>
          <w:b/>
        </w:rPr>
        <w:t xml:space="preserve"> (DPS) </w:t>
      </w:r>
      <w:r>
        <w:rPr/>
        <w:t xml:space="preserve">bude rozdělena na dvě etapy a dokumentace bude provedena pro každou etapu samostatně včetně inženýrské činnosti a rozpočtové čá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20"/>
        </w:rPr>
      </w:pPr>
      <w:r>
        <w:rPr>
          <w:sz w:val="20"/>
        </w:rPr>
        <w:t>Ostatní ujednání uvedené v uzavřené SoD v čl. III. Předmět smlouvy nejsou tímto Dodatkem č. 2 dotčeny a zůstávají v platnosti.</w:t>
      </w:r>
      <w:r>
        <w:rPr>
          <w:rFonts w:cs="Arial"/>
          <w:sz w:val="20"/>
        </w:rPr>
        <w:t xml:space="preserve"> </w:t>
      </w:r>
      <w:r>
        <w:rPr>
          <w:b/>
          <w:sz w:val="20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  <w:sz w:val="20"/>
        </w:rPr>
        <w:t>V.   Termín plnění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/>
      </w:pPr>
      <w:r>
        <w:rPr/>
        <w:t>Dodatkem č. 2 se termín plnění upravuje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Zhotovitel se zavazuje realizovat jednotlivé ucelené dílčí části předmětu plnění nejpozději d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left"/>
        <w:rPr/>
      </w:pPr>
      <w:r>
        <w:rPr/>
        <w:t xml:space="preserve">a1)  </w:t>
        <w:tab/>
        <w:t xml:space="preserve">Projektová dokumentace DUR včetně dokladové části         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663" w:leader="none"/>
        </w:tabs>
        <w:ind w:left="709" w:hanging="709"/>
        <w:jc w:val="left"/>
        <w:rPr/>
      </w:pPr>
      <w:r>
        <w:rPr/>
        <w:tab/>
        <w:t xml:space="preserve">a podání žádosti o územní rozhodnutí na obě etapy                   do      </w:t>
        <w:tab/>
        <w:t xml:space="preserve">90 dnů od podpisu Dodatku č. 2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663" w:leader="none"/>
        </w:tabs>
        <w:ind w:left="709" w:hanging="709"/>
        <w:jc w:val="left"/>
        <w:rPr/>
      </w:pPr>
      <w:r>
        <w:rPr/>
        <w:t xml:space="preserve">a)    </w:t>
        <w:tab/>
        <w:t xml:space="preserve">Projektová dokumentace DSP včetně dokladové části            </w:t>
        <w:tab/>
        <w:t xml:space="preserve"> do       90 dnů od nabytí právní moci vydaného </w:t>
      </w:r>
    </w:p>
    <w:p>
      <w:pPr>
        <w:pStyle w:val="Normal"/>
        <w:tabs>
          <w:tab w:val="clear" w:pos="708"/>
          <w:tab w:val="left" w:pos="6663" w:leader="none"/>
        </w:tabs>
        <w:ind w:hanging="709"/>
        <w:jc w:val="left"/>
        <w:rPr/>
      </w:pPr>
      <w:r>
        <w:rPr/>
        <w:t xml:space="preserve">                             </w:t>
      </w:r>
      <w:r>
        <w:rPr/>
        <w:t xml:space="preserve">a podání žádosti o stavební povolení  na obě etapy                                   územního  rozhodnutí                                         </w:t>
      </w:r>
    </w:p>
    <w:p>
      <w:pPr>
        <w:pStyle w:val="Normal"/>
        <w:jc w:val="left"/>
        <w:rPr/>
      </w:pPr>
      <w:r>
        <w:rPr/>
        <w:t xml:space="preserve">b)  </w:t>
        <w:tab/>
        <w:t xml:space="preserve">Projektová dokumentace DPS včetně soupisu prací                   do      15 dnů od nabytí právní moci vydaného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360" w:hanging="76"/>
        <w:jc w:val="left"/>
        <w:rPr>
          <w:b/>
          <w:b/>
        </w:rPr>
      </w:pPr>
      <w:r>
        <w:rPr/>
        <w:t xml:space="preserve"> </w:t>
      </w:r>
      <w:r>
        <w:rPr/>
        <w:tab/>
        <w:tab/>
        <w:t>stavebního povolení</w:t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5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VI.    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e nemění.</w:t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19" w:hanging="0"/>
        <w:rPr/>
      </w:pPr>
      <w:r>
        <w:rPr/>
        <w:t>Dodatkem č. 2 se platební podmínky upravují následovně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</w:t>
        <w:tab/>
        <w:t xml:space="preserve">Mezi smluvními stranami je dohodnuta fakturace ceny díla po částech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Zhotovitel je oprávněn cenu díla fakturovat takt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a1)</w:t>
        <w:tab/>
        <w:t xml:space="preserve">po předání DUR včetně dokladové části </w:t>
        <w:tab/>
        <w:tab/>
        <w:tab/>
        <w:t xml:space="preserve"> -  dle čl. VI., odst. 1, písm. a1)</w:t>
      </w:r>
    </w:p>
    <w:p>
      <w:pPr>
        <w:pStyle w:val="Normal"/>
        <w:numPr>
          <w:ilvl w:val="0"/>
          <w:numId w:val="4"/>
        </w:numPr>
        <w:ind w:left="360" w:firstLine="349"/>
        <w:rPr>
          <w:b/>
          <w:b/>
        </w:rPr>
      </w:pPr>
      <w:r>
        <w:rPr>
          <w:b/>
        </w:rPr>
        <w:t xml:space="preserve">po předání DSP včetně dokladové části                                  -  dle čl. VI., odst. 1, písm. a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  <w:t>b)</w:t>
        <w:tab/>
        <w:t>po předání pravomocných povolení                                       -  dle čl. VI., odst. 1, písm. b1), b)</w:t>
      </w:r>
    </w:p>
    <w:p>
      <w:pPr>
        <w:pStyle w:val="Normal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 xml:space="preserve">po předání a odsouhlasení PD v rozsahu DPS vč.             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soupisu prací dodávek a služeb s výkazem výměr                -  dle čl. VI., odst. 1, písm. c)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d)    </w:t>
        <w:tab/>
        <w:t>čtvrtletně v průběhu výkonu činnosti AD,</w:t>
        <w:tab/>
        <w:t xml:space="preserve">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ebude-li dohodnuto jinak                                                       -  dle čl. VI., odst. 1, písm. 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Ostatní ujednání uvedené v uzavřené SoD  nejsou tímto Dodatkem č. 2 dotčeny a zůstávají v plat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nto Dodatek č. 2 je vyhotoven ve čtyřech rovnocenných stejnopisech, z nichž po dv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    1. 3. 2017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e Vysokém Mýtě dne    21. 2. 20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Vladimír Michalička 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Jaroslav Jakoubek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3829"/>
      <w:gridCol w:w="992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Číslo SOD zhotovitele: 021 30/2016</w:t>
          </w:r>
        </w:p>
      </w:tc>
      <w:tc>
        <w:tcPr>
          <w:tcW w:w="4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Číslo SOD objednatele:              </w:t>
          </w:r>
          <w:r>
            <w:rPr>
              <w:b/>
              <w:sz w:val="18"/>
            </w:rPr>
            <w:t>OI-PR/SOD/001020/2016/Kon</w:t>
          </w:r>
        </w:p>
      </w:tc>
    </w:tr>
    <w:tr>
      <w:trPr/>
      <w:tc>
        <w:tcPr>
          <w:tcW w:w="8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Název akce:   </w:t>
          </w:r>
          <w:r>
            <w:rPr>
              <w:b/>
              <w:sz w:val="22"/>
              <w:szCs w:val="22"/>
            </w:rPr>
            <w:t>Lesní cesta U hájenky</w:t>
          </w:r>
          <w:r>
            <w:rPr/>
            <w:t xml:space="preserve">  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</w:rPr>
            <w:t xml:space="preserve">Org: </w:t>
          </w:r>
          <w:r>
            <w:rPr>
              <w:b/>
              <w:sz w:val="18"/>
            </w:rPr>
            <w:t>2516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1">
    <w:name w:val="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firstLine="709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2:00Z</dcterms:created>
  <dc:creator>vasla</dc:creator>
  <dc:description/>
  <cp:keywords/>
  <dc:language>en-US</dc:language>
  <cp:lastModifiedBy>konma</cp:lastModifiedBy>
  <cp:lastPrinted>2017-02-06T14:48:00Z</cp:lastPrinted>
  <dcterms:modified xsi:type="dcterms:W3CDTF">2017-03-27T06:07:00Z</dcterms:modified>
  <cp:revision>6</cp:revision>
  <dc:subject/>
  <dc:title>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Martina Koníčková</vt:lpwstr>
  </property>
  <property fmtid="{D5CDD505-2E9C-101B-9397-08002B2CF9AE}" pid="3" name="ID Pracovníka">
    <vt:lpwstr>6604</vt:lpwstr>
  </property>
  <property fmtid="{D5CDD505-2E9C-101B-9397-08002B2CF9AE}" pid="4" name="Název souboru">
    <vt:lpwstr>dodatek_c_2-konma-20170327-0947030902.doc</vt:lpwstr>
  </property>
  <property fmtid="{D5CDD505-2E9C-101B-9397-08002B2CF9AE}" pid="5" name="_CopySource">
    <vt:lpwstr>dodatek_c_2-konma-20170327-0947030902.doc</vt:lpwstr>
  </property>
</Properties>
</file>