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Okružní 612, Humpolec 396 01 </w:t>
        <w:br/>
        <w:t>Telefon: +420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 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602 728 833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0"/>
            <w:szCs w:val="20"/>
          </w:rPr>
          <w:t>mbservishu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285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>servis</w:t>
      </w:r>
      <w:r>
        <w:rPr/>
        <w:t xml:space="preserve"> vozu </w:t>
      </w:r>
      <w:r>
        <w:rPr>
          <w:b/>
        </w:rPr>
        <w:t xml:space="preserve">MB – Arocs </w:t>
      </w:r>
      <w:r>
        <w:rPr/>
        <w:t xml:space="preserve">spz: </w:t>
      </w:r>
      <w:r>
        <w:rPr>
          <w:b/>
        </w:rPr>
        <w:t>6J4 727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Závady: </w:t>
      </w:r>
      <w:r>
        <w:rPr/>
        <w:t>2. časová 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ena: do 23 700 Kč bez DPH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(Cena se může lišit následkem zjištěních jiných závad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9.9.2021</w:t>
        <w:tab/>
        <w:tab/>
        <w:t xml:space="preserve">     </w:t>
        <w:tab/>
        <w:t xml:space="preserve">Zpracoval:       xxx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 xml:space="preserve">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Schválil:</w:t>
        <w:tab/>
        <w:t>xxx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Vedoucí odp.hos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xxx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915410" cy="18192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servishu@icomtransport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5:00Z</dcterms:created>
  <dc:creator>doprava</dc:creator>
  <dc:description/>
  <cp:keywords/>
  <dc:language>en-US</dc:language>
  <cp:lastModifiedBy>Pokorny</cp:lastModifiedBy>
  <cp:lastPrinted>2021-09-09T08:31:00Z</cp:lastPrinted>
  <dcterms:modified xsi:type="dcterms:W3CDTF">2021-09-17T04:25:00Z</dcterms:modified>
  <cp:revision>2</cp:revision>
  <dc:subject/>
  <dc:title>S M L O U V A     O     D Í L O</dc:title>
</cp:coreProperties>
</file>