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DATEK č.4</w:t>
        <w:br/>
        <w:t>ke smlouvě o dovozu zboží-obědy závodního stravování č. 472/2015</w:t>
        <w:br/>
        <w:t>podepsané 2015-06-09</w:t>
        <w:br/>
      </w:r>
      <w:r>
        <w:rPr>
          <w:b/>
          <w:sz w:val="24"/>
          <w:szCs w:val="24"/>
        </w:rPr>
        <w:br/>
      </w: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  <w:tab/>
        <w:t>Jiří Čermá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618189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6504062202</w:t>
      </w:r>
    </w:p>
    <w:p>
      <w:pPr>
        <w:pStyle w:val="Bezmezer"/>
        <w:rPr/>
      </w:pPr>
      <w:r>
        <w:rPr>
          <w:rFonts w:cs="Arial" w:ascii="Arial" w:hAnsi="Arial"/>
        </w:rPr>
        <w:t>zastoupený:</w:t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</w:t>
      </w:r>
    </w:p>
    <w:p>
      <w:pPr>
        <w:pStyle w:val="Bezmezer"/>
        <w:rPr/>
      </w:pPr>
      <w:r>
        <w:rPr>
          <w:rFonts w:cs="Arial" w:ascii="Arial" w:hAnsi="Arial"/>
        </w:rPr>
        <w:t>číslo účtu</w:t>
        <w:tab/>
        <w:tab/>
        <w:tab/>
        <w:tab/>
      </w:r>
    </w:p>
    <w:p>
      <w:pPr>
        <w:pStyle w:val="Bezmez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: </w:t>
      </w:r>
    </w:p>
    <w:p>
      <w:pPr>
        <w:pStyle w:val="Bezmez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Style w:val="Aktual"/>
          <w:rFonts w:cs="Arial" w:ascii="Arial" w:hAnsi="Arial"/>
          <w:color w:val="000000"/>
          <w:shd w:fill="FFFFFF" w:val="clear"/>
        </w:rPr>
        <w:t>Městský úřad Ostrov – Živnostenský úřad čj.5050/94/F/VO/Rh ze dne 18.8.199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 dále jen dodavatel 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ěratel:</w:t>
        <w:tab/>
        <w:tab/>
        <w:tab/>
        <w:tab/>
        <w:t>Povodí Ohře, státní podnik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>Bezručova 4219, 430 03 Chomutov</w:t>
      </w:r>
    </w:p>
    <w:p>
      <w:pPr>
        <w:pStyle w:val="Bezmezer"/>
        <w:rPr/>
      </w:pPr>
      <w:r>
        <w:rPr>
          <w:rFonts w:cs="Arial" w:ascii="Arial" w:hAnsi="Arial"/>
        </w:rPr>
        <w:t>IČO:</w:t>
        <w:tab/>
        <w:tab/>
        <w:tab/>
        <w:tab/>
        <w:tab/>
        <w:t>70889988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ab/>
        <w:tab/>
        <w:tab/>
        <w:tab/>
        <w:t>CZ7088998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el: </w:t>
        <w:tab/>
        <w:tab/>
        <w:t xml:space="preserve">, e-mail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el.: </w:t>
        <w:tab/>
        <w:tab/>
        <w:t xml:space="preserve">, e-mail: 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ab/>
        <w:tab/>
        <w:t xml:space="preserve">Komerční banka, a.s., pobočka Chomutov  </w:t>
      </w:r>
    </w:p>
    <w:p>
      <w:pPr>
        <w:pStyle w:val="Bezmezer"/>
        <w:rPr/>
      </w:pPr>
      <w:r>
        <w:rPr>
          <w:rFonts w:cs="Arial" w:ascii="Arial" w:hAnsi="Arial"/>
        </w:rPr>
        <w:t>číslo účtu:</w:t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odí Ohře, státní podnik je zapsán v obchodním rejstříku u Krajského soudu v Ústí nad Labem v oddílu A, vložka č. 1305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dodatkem se mění první věta odst. a) ustanovení článku č. I, která z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oskytování závodního stravování se uzavírá na výrobu, dodávku a výdej jídel (pouze pro Horova 12) pro závodní stravování zaměstnanců odběratele v počtu dle objednávky a druhů jídel den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se vkládá do odst. a) ustanovení článku č. I čtvrtá věta, která z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 má možnost zrušení či objednání oběda ještě v den jeho dovozu nejpozději do 7,10 hod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se mění odst. a) ustanovení článku č. II., který nově z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se zavazuje vyrobit a dodat objednanou denní dávku jídel nejpozději do 11:00 hodin běžného dne ve vlastních nádobách odběratele pro provoz K. Vary, Mostecká 50, Otovice, a do 10:00 hodin běžného dne ve vlastních nádobách odběratele pro Horova 12, K. Vary, kde bude zajištěn i výdej v době od 10:30 – 12:30 hod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se mění odst. a) ustanovení článku č. III, kde se nově vkládá druhá a třetí věta, které zněj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výdej pro Horova 12 je stanovena na 179,20 Kč/hodi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áklady na energie, média a údržbu prostor a zařízení jdou přímo na vrub zadavatele, taktéž náklady doplňování drobného spotřebního materiálu (talíře, příbory, čistící prostředky do myčky, mycí prostředky, utěrky apod.) jdou na vrub zadavate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se mění odst. a) ustanovení článku č. IV., který nově z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obědů je včetně dovozu dodavatelem na adresu Otovice v ulici Mostecká 50 a výdej je pouze na adrese Karlovy Vary, Horova 12. Provozní hodiny pro výdejce jsou stanoveny v pracovní dny od 10,00 – 13,00 hod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ě se vkládá článek č. V, který z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Další smluvní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ntá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dni 2.8.2021 bude účastníky provedena inventura DlHM a DHM. Inventurní zápisy o rozsahu převzatého majetku užívaného dodavatelem podle této smlouvy budou předány protokolár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závazkového vztahu založeného touto smlouvou se uskuteční závěrečná inventura. Dodavatel plně zodpovídá za evidovaný majetek a v případě jeho ztráty nebo zničení, zaviněného zaměstnancem dodavatele, je povinen uhradit zadavateli vzniklou škodu. Dodavatel umožní zadavateli v případě jeho potřeby kontrolu inventáře jednou měsíčně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na základě této smlouvy oprávněn za účelem naplnění této smlouvy provozovat v provozovně zadavatele také vlastní majetek. Tento majetek je povinen vést ve vlastní evidenci a v případě požádání tuto evidenci doložit. V případě ukončení této smlouvy se zadavatel zavazuje ke zpřístupnění tohoto majetku a k umožnění jeho odvozu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tor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skytne dodavateli bezplatně k dispozici prostory potřebné k zajištění předmětu této smlouvy dle článku I. Předané prostory budou splňovat požadavky stanovené závaznými předpisy a normami pro jednotlivé druhy provozů. Prostory budou předány protokolárně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zabezpečí možnost vstupu do těchto prostor pro všechny oprávněné zaměstnance dodavatel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by dodavatel zhodnocoval stávající zařízení zadavatele, může tak činit pouze s písemným souhlasem zadavatele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etek pořízený na základě bodu 1 c) bude vlastnictvím dodavatele se všemi povinnostmi z toho vyplývajícími, pokud nebude samostatnou smlouvou řešeno jin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ržba a oprav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ržbu prostor a předaného technologického zařízení a vybavení zajišťuje zadavatel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ržba zahrn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ířské a natěračské prá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enářské a truhlářské prá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s a údržbu kuchyňského vybavení a technolog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ržbu vnitřních rozvodů vody, páry, elektro, kanalizace (přímo související s provozem gastrotechnologi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ční a revizní údržb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elektr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ržba bezpečnostních systémů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ržba budovy a vnějších přípojek (vody, pára, kanalizace), stavební oprav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zajišťuje zadavateli součinnost při údržbě dle bodu 4 a) a dále má za povinnost informovat zadavatele o případné požadované údržbě zařízení. V případě, že zadavatel neprovede údržbu zařízení dle bodu 4 a), která by bránila řádnému provozu zařízení či výkonu služby, nebo v případě nebezpečí z prodlení, zajistí údržbu dodavatel ne náklad zadavatele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edení údržby dodavatelem, je tento povinen doložit na požádání zadavateli podklady o způsobu zadání, vyúčtování a převzetí provedených oprav a prací. Práce musí být od subdodavatelů převzaty kompetentním a kvalifikovaným pracovníkem dodavatel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opravy zajišťuje vždy strana, která zabezpečila nákup předmětu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stupové ces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zajistí, aby přísun zboží, potřebného pro provoz zajišťovaný dodavatelem mohl vždy probíhat bez problémů po stanovených příjezdových cestách a stanovenými vcho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giena a odpad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bude s prostorami a zařízeními, uvedenými v bodě 1 a), zacházet s potřebnou pečlivostí a bude je uchovávat v čistém a hygienicky bezvadném stavu. Dodavateli přísluší úklid ve veškerých provozních prostorách, které podle této smlouvy užívá. Dodavateli bude umožněn 2x ročně sanitární den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se plnou odpovědnost za dodržení hygienických předpisů s výjimkou nedostatků, způsobených technickým stavem provozních budov nebo zařízení, jejichž odstranění je v souladu s touto smlouvou v kompetenci zadavatel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dodržovat normy společnosti zadavatele, které se týkají předmětu zakázky, jakožto i další normy, které se dotýkají činnosti dodavatele v budově zadavatele.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zabezpečuje pro všechny své zaměstnance, pracující na této zakázce, na vlastní náklady OOPP a všechna zákonem stanovená školení. Dodavatel rovněž odpovídá za dodržování pravidel BOZP a PO. Příloha BOZP bude nedílnou součástí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išt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ručí v rámci svého pojištění za škody a nehody způsobené jeho zaměstnanci na majetku zadavatele a na majetku nebo zdraví třetích osob. Dodavatel zajistí pojištění zásob a svého majetku umístěného v prostorách zadavatele, pojištění odpovědnosti za případné škody způsobené jeho činností na zdraví nebo majetku druhých osob a pojištění podnikatelských rizik pro případ přerušení provozu v důsledku živelných událos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ní li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y na provoz telefonní linky přefakturuje zadavatel dodavateli dle skutečnosti 1 x měsíč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Součinnost dodavatele a zadava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je povinen informovat v dostatečném předstihu dodavatele o provozních, organizačních a dalších opatřeních, která mohou ovlivnit činnost, kterou zajišťuje dodavatel podle smlouvy.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povinností vyplývajících z této smlouvy, kvalita závodního stravování a dalších služeb poskytovaných dodavatelem na základě této smlouvy a ceny závodního stravování budou hodnoceny na hodnotících schůzkách zadavatele s dodavatelem. Na těchto schůzkách budou projednány aktuální otázky provozu stravovacího zařízení, zejména stav a úroveň poskytovaných služeb, stížnosti a připomínky strávníků atd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ohledně pokrmů nebo dodaného zboží budou projednány dodavatelem přímo se strávníkem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Řešení spor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vynaloží veškeré úsilí, aby přátelsky přímým a neformálním jednáním vyřešili jakékoliv neshody nebo spory vznikající mezi lidmi v souvislosti se smlouv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V Chomutově dne:</w:t>
        <w:tab/>
        <w:tab/>
        <w:tab/>
        <w:tab/>
        <w:tab/>
        <w:tab/>
        <w:t>V Ostrově dne: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---------------------------</w:t>
        <w:tab/>
        <w:tab/>
        <w:tab/>
        <w:tab/>
        <w:tab/>
        <w:t xml:space="preserve">        ------------------------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00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9:00Z</dcterms:created>
  <dc:creator>Your User Name</dc:creator>
  <dc:description/>
  <cp:keywords/>
  <dc:language>en-US</dc:language>
  <cp:lastModifiedBy>Parnahajová Iveta</cp:lastModifiedBy>
  <cp:lastPrinted>2015-07-08T15:00:00Z</cp:lastPrinted>
  <dcterms:modified xsi:type="dcterms:W3CDTF">2021-09-16T10:39:00Z</dcterms:modified>
  <cp:revision>2</cp:revision>
  <dc:subject/>
  <dc:title/>
</cp:coreProperties>
</file>