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9915</wp:posOffset>
                </wp:positionH>
                <wp:positionV relativeFrom="page">
                  <wp:posOffset>525780</wp:posOffset>
                </wp:positionV>
                <wp:extent cx="2066290" cy="1764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 w:before="0" w:after="7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IV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J - export/import spol. s r.o.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70"/>
                              <w:ind w:firstLine="30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140"/>
                              <w:ind w:left="3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VJ - export/import spol. s r.o. Petrské nám. 4367/8e                         796 01 Prostějov</w:t>
                            </w:r>
                            <w:bookmarkEnd w:id="1"/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 16367481 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!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DIČ: CZ16367481 Telefon: 582344975                                          Mobil: 608914704                             Fax:582332388                                          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odbyt@ivj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38.95pt;mso-wrap-distance-left:0pt;mso-wrap-distance-right:0pt;mso-wrap-distance-top:0pt;mso-wrap-distance-bottom:0pt;margin-top:41.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 w:before="0" w:after="7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color w:val="000000"/>
                        </w:rPr>
                        <w:t>IV</w:t>
                      </w:r>
                      <w:r>
                        <w:rPr>
                          <w:rStyle w:val="Nadpis11"/>
                          <w:color w:val="000000"/>
                        </w:rPr>
                        <w:t>J - export/import spol. s r.o.</w:t>
                      </w:r>
                      <w:bookmarkEnd w:id="2"/>
                    </w:p>
                    <w:p>
                      <w:pPr>
                        <w:pStyle w:val="Zkladntext31"/>
                        <w:shd w:fill="auto" w:val="clear"/>
                        <w:spacing w:lineRule="exact" w:line="160" w:before="0" w:after="70"/>
                        <w:ind w:firstLine="30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140"/>
                        <w:ind w:left="30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VJ - export/import spol. s r.o. Petrské nám. 4367/8e                         796 01 Prostějov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firstLine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 16367481 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!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DIČ: CZ16367481 Telefon: 582344975                                          Mobil: 608914704                             Fax:582332388                                                          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odbyt@ivj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9245</wp:posOffset>
                </wp:positionH>
                <wp:positionV relativeFrom="page">
                  <wp:posOffset>534670</wp:posOffset>
                </wp:positionV>
                <wp:extent cx="278638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1"/>
                                <w:color w:val="000000"/>
                              </w:rPr>
                              <w:t>FAKTURA - DAŇOVÝ DOKLAD č. 21010573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1pt;mso-wrap-distance-left:0pt;mso-wrap-distance-right:0pt;mso-wrap-distance-top:0pt;mso-wrap-distance-bottom:0pt;margin-top:42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 w:before="0" w:after="0"/>
                        <w:rPr/>
                      </w:pPr>
                      <w:bookmarkStart w:id="5" w:name="bookmark2"/>
                      <w:r>
                        <w:rPr>
                          <w:rStyle w:val="Nadpis1"/>
                          <w:color w:val="000000"/>
                        </w:rPr>
                        <w:t>FAKTURA - DAŇOVÝ DOKLAD č. 210105732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ge">
                  <wp:posOffset>2459355</wp:posOffset>
                </wp:positionV>
                <wp:extent cx="492125" cy="101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pt;mso-wrap-distance-left:0pt;mso-wrap-distance-right:0pt;mso-wrap-distance-top:0pt;mso-wrap-distance-bottom:0pt;margin-top:193.6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38755</wp:posOffset>
                </wp:positionH>
                <wp:positionV relativeFrom="page">
                  <wp:posOffset>2527935</wp:posOffset>
                </wp:positionV>
                <wp:extent cx="1270000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bookmarkStart w:id="6" w:name="bookmark3"/>
                            <w:r>
                              <w:rPr>
                                <w:rStyle w:val="Nadpis2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bookmarkEnd w:id="6"/>
                            <w:r>
                              <w:rPr>
                                <w:rStyle w:val="Nadpis22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9pt;mso-wrap-distance-left:0pt;mso-wrap-distance-right:0pt;mso-wrap-distance-top:0pt;mso-wrap-distance-bottom:0pt;margin-top:199.05pt;mso-position-vertical-relative:page;margin-left:215.65pt;mso-position-horizontal-relative:page">
                <v:fill opacity="0f"/>
                <v:textbox inset="0in,0in,0in,0in">
                  <w:txbxContent>
                    <w:p>
                      <w:pPr>
                        <w:pStyle w:val="Nadpis221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bookmarkStart w:id="7" w:name="bookmark3"/>
                      <w:r>
                        <w:rPr>
                          <w:rStyle w:val="Nadpis22"/>
                          <w:color w:val="000000"/>
                          <w:highlight w:val="black"/>
                        </w:rPr>
                        <w:t>xxxxxxxxxxxx</w:t>
                      </w:r>
                      <w:bookmarkEnd w:id="7"/>
                      <w:r>
                        <w:rPr>
                          <w:rStyle w:val="Nadpis22"/>
                          <w:color w:val="000000"/>
                          <w:highlight w:val="black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ge">
                  <wp:posOffset>2784475</wp:posOffset>
                </wp:positionV>
                <wp:extent cx="1847215" cy="727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9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i:</w:t>
                            </w:r>
                          </w:p>
                          <w:p>
                            <w:pPr>
                              <w:pStyle w:val="Nadpis231"/>
                              <w:shd w:fill="auto" w:val="clear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3"/>
                                <w:color w:val="000000"/>
                              </w:rPr>
                              <w:t>Datum splatnosti:</w:t>
                            </w:r>
                            <w:bookmarkEnd w:id="8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ečnění zdanit, plně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57.3pt;mso-wrap-distance-left:0pt;mso-wrap-distance-right:0pt;mso-wrap-distance-top:0pt;mso-wrap-distance-bottom:0pt;margin-top:219.2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9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i:</w:t>
                      </w:r>
                    </w:p>
                    <w:p>
                      <w:pPr>
                        <w:pStyle w:val="Nadpis231"/>
                        <w:shd w:fill="auto" w:val="clear"/>
                        <w:rPr/>
                      </w:pPr>
                      <w:bookmarkStart w:id="9" w:name="bookmark4"/>
                      <w:r>
                        <w:rPr>
                          <w:rStyle w:val="Nadpis23"/>
                          <w:color w:val="000000"/>
                        </w:rPr>
                        <w:t>Datum splatnosti:</w:t>
                      </w:r>
                      <w:bookmarkEnd w:id="9"/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utečnění zdanit, plně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85770</wp:posOffset>
                </wp:positionH>
                <wp:positionV relativeFrom="page">
                  <wp:posOffset>2795270</wp:posOffset>
                </wp:positionV>
                <wp:extent cx="496570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pt;mso-wrap-distance-left:0pt;mso-wrap-distance-right:0pt;mso-wrap-distance-top:0pt;mso-wrap-distance-bottom:0pt;margin-top:220.1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94330</wp:posOffset>
                </wp:positionH>
                <wp:positionV relativeFrom="page">
                  <wp:posOffset>3067685</wp:posOffset>
                </wp:positionV>
                <wp:extent cx="584835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1"/>
                              <w:shd w:fill="auto" w:val="clear"/>
                              <w:spacing w:lineRule="exact" w:line="18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2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Style w:val="Nadpis22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Nadpis22"/>
                                <w:color w:val="000000"/>
                              </w:rPr>
                              <w:t>09.202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9pt;mso-wrap-distance-left:0pt;mso-wrap-distance-right:0pt;mso-wrap-distance-top:0pt;mso-wrap-distance-bottom:0pt;margin-top:241.55pt;mso-position-vertical-relative:page;margin-left:227.9pt;mso-position-horizontal-relative:page">
                <v:fill opacity="0f"/>
                <v:textbox inset="0in,0in,0in,0in">
                  <w:txbxContent>
                    <w:p>
                      <w:pPr>
                        <w:pStyle w:val="Nadpis2211"/>
                        <w:shd w:fill="auto" w:val="clear"/>
                        <w:spacing w:lineRule="exact" w:line="180"/>
                        <w:rPr/>
                      </w:pPr>
                      <w:bookmarkStart w:id="11" w:name="bookmark5"/>
                      <w:r>
                        <w:rPr>
                          <w:rStyle w:val="Nadpis22"/>
                          <w:color w:val="000000"/>
                        </w:rPr>
                        <w:t>14</w:t>
                      </w:r>
                      <w:r>
                        <w:rPr>
                          <w:rStyle w:val="Nadpis221"/>
                          <w:color w:val="000000"/>
                        </w:rPr>
                        <w:t>.</w:t>
                      </w:r>
                      <w:r>
                        <w:rPr>
                          <w:rStyle w:val="Nadpis22"/>
                          <w:color w:val="000000"/>
                        </w:rPr>
                        <w:t>09.2021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80360</wp:posOffset>
                </wp:positionH>
                <wp:positionV relativeFrom="page">
                  <wp:posOffset>3213735</wp:posOffset>
                </wp:positionV>
                <wp:extent cx="58483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1"/>
                              <w:shd w:fill="auto" w:val="clear"/>
                              <w:spacing w:lineRule="exact" w:line="18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22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Style w:val="Nadpis22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Nadpis22"/>
                                <w:color w:val="000000"/>
                              </w:rPr>
                              <w:t>09.202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9pt;mso-wrap-distance-left:0pt;mso-wrap-distance-right:0pt;mso-wrap-distance-top:0pt;mso-wrap-distance-bottom:0pt;margin-top:253.0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adpis2211"/>
                        <w:shd w:fill="auto" w:val="clear"/>
                        <w:spacing w:lineRule="exact" w:line="180"/>
                        <w:rPr/>
                      </w:pPr>
                      <w:bookmarkStart w:id="13" w:name="bookmark6"/>
                      <w:r>
                        <w:rPr>
                          <w:rStyle w:val="Nadpis22"/>
                          <w:color w:val="000000"/>
                        </w:rPr>
                        <w:t>28</w:t>
                      </w:r>
                      <w:r>
                        <w:rPr>
                          <w:rStyle w:val="Nadpis221"/>
                          <w:color w:val="000000"/>
                        </w:rPr>
                        <w:t>.</w:t>
                      </w:r>
                      <w:r>
                        <w:rPr>
                          <w:rStyle w:val="Nadpis22"/>
                          <w:color w:val="000000"/>
                        </w:rPr>
                        <w:t>09.2021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94330</wp:posOffset>
                </wp:positionH>
                <wp:positionV relativeFrom="page">
                  <wp:posOffset>3369310</wp:posOffset>
                </wp:positionV>
                <wp:extent cx="58483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1"/>
                              <w:shd w:fill="auto" w:val="clear"/>
                              <w:spacing w:lineRule="exact" w:line="18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22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Style w:val="Nadpis22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Nadpis22"/>
                                <w:color w:val="000000"/>
                              </w:rPr>
                              <w:t>09.202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9pt;mso-wrap-distance-left:0pt;mso-wrap-distance-right:0pt;mso-wrap-distance-top:0pt;mso-wrap-distance-bottom:0pt;margin-top:265.3pt;mso-position-vertical-relative:page;margin-left:227.9pt;mso-position-horizontal-relative:page">
                <v:fill opacity="0f"/>
                <v:textbox inset="0in,0in,0in,0in">
                  <w:txbxContent>
                    <w:p>
                      <w:pPr>
                        <w:pStyle w:val="Nadpis2211"/>
                        <w:shd w:fill="auto" w:val="clear"/>
                        <w:spacing w:lineRule="exact" w:line="180"/>
                        <w:rPr/>
                      </w:pPr>
                      <w:bookmarkStart w:id="15" w:name="bookmark7"/>
                      <w:r>
                        <w:rPr>
                          <w:rStyle w:val="Nadpis22"/>
                          <w:color w:val="000000"/>
                        </w:rPr>
                        <w:t>14</w:t>
                      </w:r>
                      <w:r>
                        <w:rPr>
                          <w:rStyle w:val="Nadpis221"/>
                          <w:color w:val="000000"/>
                        </w:rPr>
                        <w:t>.</w:t>
                      </w:r>
                      <w:r>
                        <w:rPr>
                          <w:rStyle w:val="Nadpis22"/>
                          <w:color w:val="000000"/>
                        </w:rPr>
                        <w:t>09.2021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5305</wp:posOffset>
                </wp:positionH>
                <wp:positionV relativeFrom="page">
                  <wp:posOffset>3740150</wp:posOffset>
                </wp:positionV>
                <wp:extent cx="1161415" cy="260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i Označeni dodávky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771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í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0.5pt;mso-wrap-distance-left:0pt;mso-wrap-distance-right:0pt;mso-wrap-distance-top:0pt;mso-wrap-distance-bottom:0pt;margin-top:294.5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i Označeni dodávky</w:t>
                      </w:r>
                    </w:p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771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í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47085</wp:posOffset>
                </wp:positionH>
                <wp:positionV relativeFrom="page">
                  <wp:posOffset>3748405</wp:posOffset>
                </wp:positionV>
                <wp:extent cx="401320" cy="952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.5pt;mso-wrap-distance-left:0pt;mso-wrap-distance-right:0pt;mso-wrap-distance-top:0pt;mso-wrap-distance-bottom:0pt;margin-top:295.15pt;mso-position-vertical-relative:page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21455</wp:posOffset>
                </wp:positionH>
                <wp:positionV relativeFrom="page">
                  <wp:posOffset>697230</wp:posOffset>
                </wp:positionV>
                <wp:extent cx="3145790" cy="32429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3"/>
                              <w:gridCol w:w="1361"/>
                            </w:tblGrid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4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Variabilní symbol. 210105732 Konstantní symbol: 0308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.: 34767 ze dne: 06.0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left="2480" w:hanging="214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dběratel IČ: DIČ: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exact"/>
                              </w:trPr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Psychiatrická nemocnice Brno               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                                          Húskova 1123/2                                                 618 00 Brn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4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6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sychiatrická nemocnice Brno,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MTZ PN                              Húskoval 123/2 618 00 Brno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rFonts w:eastAsia="Microsoft Sans Serif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J.cena             Cena        %DPH            DP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Kč Celkem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rdiaUPC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255.35pt;mso-wrap-distance-left:0pt;mso-wrap-distance-right:0pt;mso-wrap-distance-top:0pt;mso-wrap-distance-bottom:0pt;margin-top:54.9pt;mso-position-vertical-relative:page;margin-left:31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3"/>
                        <w:gridCol w:w="1361"/>
                      </w:tblGrid>
                      <w:tr>
                        <w:trPr>
                          <w:trHeight w:val="990" w:hRule="exact"/>
                        </w:trPr>
                        <w:tc>
                          <w:tcPr>
                            <w:tcW w:w="4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Variabilní symbol. 210105732 Konstantní symbol: 0308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j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.: 34767 ze dne: 06.09.202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2480" w:hanging="214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dběratel IČ: DIČ: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1933" w:hRule="exact"/>
                        </w:trPr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Psychiatrická nemocnice Brno                </w:t>
                            </w: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                                          Húskova 1123/2                                                 618 00 Brn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4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onečný příjemc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6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sychiatrická nemocnice Brno,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MTZ PN                              Húskoval 123/2 618 00 Brno 18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Zkladntext28pt"/>
                                <w:rFonts w:eastAsia="Microsoft Sans Serif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J.cena             Cena        %DPH            DP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Kč Celkem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j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rdiaUPC"/>
                                <w:color w:val="000000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7230</wp:posOffset>
                </wp:positionH>
                <wp:positionV relativeFrom="page">
                  <wp:posOffset>4002405</wp:posOffset>
                </wp:positionV>
                <wp:extent cx="6258560" cy="35445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3355"/>
                              <w:gridCol w:w="1202"/>
                              <w:gridCol w:w="954"/>
                              <w:gridCol w:w="950"/>
                              <w:gridCol w:w="635"/>
                              <w:gridCol w:w="913"/>
                              <w:gridCol w:w="97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22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akturujeme Vám zboží dle Vaší objednávky: 18002000 POŘADAČ A4 PÁKOVÝ 5cm RAD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,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300802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ramorový (25), 4510 ZÁZNAMNÍ KNIHA A4 LINKA 14204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8,7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48813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GISTR, 1921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TIKETA LASER EKO 191x3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bal!»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9.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488134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et.-PLUS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TIKETA LASER EKO 192x61 4et.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bali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9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48815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PLUS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TIKETA LASER EKO 210x29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5 běli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9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1000027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e.-PLUS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PRAVNÝ STROJEK 5mm x 6m T-18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,9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21000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orázový (12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PED barevné gumičky 100g 3511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5,8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127000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PLOMATKA A4 ASISTENT 5-6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106040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PIDLO KORES TUHÉ 40g (12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2,9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2100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URO DESKA S KLIPEM A4 modr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08099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40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URO PROSPEKTOVÝ OBAL EJ-1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ba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11000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4 JUMBO, rozšířený 5ks (40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URO ZAKLÁDACÍ OBALA4 L 170mic.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 ba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249110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ks (60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RCHIVAČNÍ KRABICE EMBA hřbet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,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0503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0 mm TYP 1/110(25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KLÁDACÍ MAPA SE 3 KLOPAM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4 ba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5,3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05034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dré 50 ks. 123.01 ODKLÁDAČI MAPA SE 3 KLOPAM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ba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5,3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79.1pt;mso-wrap-distance-left:0pt;mso-wrap-distance-right:0pt;mso-wrap-distance-top:0pt;mso-wrap-distance-bottom:0pt;margin-top:315.15pt;mso-position-vertical-relative:page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3355"/>
                        <w:gridCol w:w="1202"/>
                        <w:gridCol w:w="954"/>
                        <w:gridCol w:w="950"/>
                        <w:gridCol w:w="635"/>
                        <w:gridCol w:w="913"/>
                        <w:gridCol w:w="97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422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akturujeme Vám zboží dle Vaší objednávky: 18002000 POŘADAČ A4 PÁKOVÝ 5cm RADO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,5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3008021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ramorový (25), 4510 ZÁZNAMNÍ KNIHA A4 LINKA 14204R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8,76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488132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EGISTR, 1921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TIKETA LASER EKO 191x3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bal!»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9.0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488134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et.-PLU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TIKETA LASER EKO 192x61 4et.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balil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9,0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488151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PLU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TIKETA LASER EKO 210x29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5 bělil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9,0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1000027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e.-PLU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PRAVNÝ STROJEK 5mm x 6m T-18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,95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21000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orázový (12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PED barevné gumičky 100g 35110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5,8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127000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PLOMATKA A4 ASISTENT 5-62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106040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PIDLO KORES TUHÉ 40g (12)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2,9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21001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URO DESKA S KLIPEM A4 modrá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08099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40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URO PROSPEKTOVÝ OBAL EJ-15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bal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11000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4 JUMBO, rozšířený 5ks (40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URO ZAKLÁDACÍ OBALA4 L 170mic.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 bal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249110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ks (60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RCHIVAČNÍ KRABICE EMBA hřbet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,5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005032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0 mm TYP 1/110(25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KLÁDACÍ MAPA SE 3 KLOPAMI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4 bal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5,3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005034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odré 50 ks. 123.01 ODKLÁDAČI MAPA SE 3 KLOPAMI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bal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5,3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48410</wp:posOffset>
                </wp:positionH>
                <wp:positionV relativeFrom="page">
                  <wp:posOffset>7543800</wp:posOffset>
                </wp:positionV>
                <wp:extent cx="1071880" cy="1143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elená 50 ks. 12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9pt;mso-wrap-distance-left:0pt;mso-wrap-distance-right:0pt;mso-wrap-distance-top:0pt;mso-wrap-distance-bottom:0pt;margin-top:594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elená 50 ks. 123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5305</wp:posOffset>
                </wp:positionH>
                <wp:positionV relativeFrom="page">
                  <wp:posOffset>7632700</wp:posOffset>
                </wp:positionV>
                <wp:extent cx="6558280" cy="11995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7"/>
                              <w:gridCol w:w="3499"/>
                              <w:gridCol w:w="1411"/>
                              <w:gridCol w:w="1321"/>
                            </w:tblGrid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prava Dodavate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dejka č. 21SV03362 Výdejka č. 21SV03444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,00 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 0,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561,8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217,9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 779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2 7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94.45pt;mso-wrap-distance-left:0pt;mso-wrap-distance-right:0pt;mso-wrap-distance-top:0pt;mso-wrap-distance-bottom:0pt;margin-top:601pt;mso-position-vertical-relative:page;margin-left:4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7"/>
                        <w:gridCol w:w="3499"/>
                        <w:gridCol w:w="1411"/>
                        <w:gridCol w:w="1321"/>
                      </w:tblGrid>
                      <w:tr>
                        <w:trPr>
                          <w:trHeight w:val="914" w:hRule="exact"/>
                        </w:trPr>
                        <w:tc>
                          <w:tcPr>
                            <w:tcW w:w="40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prava Dodav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dejka č. 21SV03362 Výdejka č. 21SV03444</w:t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,00 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 0,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561,8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217,9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 779.7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12 78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5460</wp:posOffset>
                </wp:positionH>
                <wp:positionV relativeFrom="page">
                  <wp:posOffset>9385300</wp:posOffset>
                </wp:positionV>
                <wp:extent cx="1824355" cy="1136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8.95pt;mso-wrap-distance-left:0pt;mso-wrap-distance-right:0pt;mso-wrap-distance-top:0pt;mso-wrap-distance-bottom:0pt;margin-top:739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5460</wp:posOffset>
                </wp:positionH>
                <wp:positionV relativeFrom="page">
                  <wp:posOffset>9625965</wp:posOffset>
                </wp:positionV>
                <wp:extent cx="1824355" cy="1123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8.85pt;mso-wrap-distance-left:0pt;mso-wrap-distance-right:0pt;mso-wrap-distance-top:0pt;mso-wrap-distance-bottom:0pt;margin-top:757.9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4515</wp:posOffset>
                </wp:positionH>
                <wp:positionV relativeFrom="page">
                  <wp:posOffset>603885</wp:posOffset>
                </wp:positionV>
                <wp:extent cx="905510" cy="107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8.5pt;mso-wrap-distance-left:0pt;mso-wrap-distance-right:0pt;mso-wrap-distance-top:0pt;mso-wrap-distance-bottom:0pt;margin-top:47.55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7210</wp:posOffset>
                </wp:positionH>
                <wp:positionV relativeFrom="page">
                  <wp:posOffset>1046480</wp:posOffset>
                </wp:positionV>
                <wp:extent cx="1553210" cy="107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ystav</w:t>
                            </w:r>
                            <w:r>
                              <w:rPr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8.5pt;mso-wrap-distance-left:0pt;mso-wrap-distance-right:0pt;mso-wrap-distance-top:0pt;mso-wrap-distance-bottom:0pt;margin-top:82.4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ystav</w:t>
                      </w:r>
                      <w:r>
                        <w:rPr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66110</wp:posOffset>
                </wp:positionH>
                <wp:positionV relativeFrom="page">
                  <wp:posOffset>639445</wp:posOffset>
                </wp:positionV>
                <wp:extent cx="401320" cy="952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.5pt;mso-wrap-distance-left:0pt;mso-wrap-distance-right:0pt;mso-wrap-distance-top:0pt;mso-wrap-distance-bottom:0pt;margin-top:50.35pt;mso-position-vertical-relative:page;margin-left:249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26230</wp:posOffset>
                </wp:positionH>
                <wp:positionV relativeFrom="page">
                  <wp:posOffset>647065</wp:posOffset>
                </wp:positionV>
                <wp:extent cx="281305" cy="101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J.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8pt;mso-wrap-distance-left:0pt;mso-wrap-distance-right:0pt;mso-wrap-distance-top:0pt;mso-wrap-distance-bottom:0pt;margin-top:50.95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J.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67275</wp:posOffset>
                </wp:positionH>
                <wp:positionV relativeFrom="page">
                  <wp:posOffset>653415</wp:posOffset>
                </wp:positionV>
                <wp:extent cx="1237615" cy="952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Cena %DPH DPH 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7.5pt;mso-wrap-distance-left:0pt;mso-wrap-distance-right:0pt;mso-wrap-distance-top:0pt;mso-wrap-distance-bottom:0pt;margin-top:51.4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Cena %DPH DPH 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0205</wp:posOffset>
                </wp:positionH>
                <wp:positionV relativeFrom="page">
                  <wp:posOffset>3336925</wp:posOffset>
                </wp:positionV>
                <wp:extent cx="30480" cy="1143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pt;mso-wrap-distance-left:0pt;mso-wrap-distance-right:0pt;mso-wrap-distance-top:0pt;mso-wrap-distance-bottom:0pt;margin-top:262.7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99275</wp:posOffset>
                </wp:positionH>
                <wp:positionV relativeFrom="page">
                  <wp:posOffset>5250815</wp:posOffset>
                </wp:positionV>
                <wp:extent cx="14605" cy="1079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413.45pt;mso-position-vertical-relative:page;margin-left:543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2745</wp:posOffset>
                </wp:positionH>
                <wp:positionV relativeFrom="page">
                  <wp:posOffset>6416040</wp:posOffset>
                </wp:positionV>
                <wp:extent cx="30480" cy="1143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pt;mso-wrap-distance-left:0pt;mso-wrap-distance-right:0pt;mso-wrap-distance-top:0pt;mso-wrap-distance-bottom:0pt;margin-top:505.2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2785</wp:posOffset>
                </wp:positionH>
                <wp:positionV relativeFrom="page">
                  <wp:posOffset>7609205</wp:posOffset>
                </wp:positionV>
                <wp:extent cx="2043430" cy="4387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40" w:before="0" w:after="44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ouvisející doklady^</w:t>
                            </w:r>
                          </w:p>
                          <w:p>
                            <w:pPr>
                              <w:pStyle w:val="Zkladntext9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výdejka č. 21SV0B362</w:t>
                            </w:r>
                          </w:p>
                          <w:p>
                            <w:pPr>
                              <w:pStyle w:val="Zkladntext9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Výdejka č. 21SV0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.55pt;mso-wrap-distance-left:0pt;mso-wrap-distance-right:0pt;mso-wrap-distance-top:0pt;mso-wrap-distance-bottom:0pt;margin-top:599.1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40" w:before="0" w:after="44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ouvisející doklady^</w:t>
                      </w:r>
                    </w:p>
                    <w:p>
                      <w:pPr>
                        <w:pStyle w:val="Zkladntext9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23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výdejka č. 21SV0B362</w:t>
                      </w:r>
                    </w:p>
                    <w:p>
                      <w:pPr>
                        <w:pStyle w:val="Zkladntext9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16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Výdejka č. 21SV0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8165</wp:posOffset>
                </wp:positionH>
                <wp:positionV relativeFrom="page">
                  <wp:posOffset>8190230</wp:posOffset>
                </wp:positionV>
                <wp:extent cx="2656205" cy="2216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R u KS Brno, odd C. vložka 1040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Firma je registrována u EKO-KOM a s pod smlouvou </w:t>
                            </w:r>
                            <w:r>
                              <w:rPr>
                                <w:rStyle w:val="Zkladntext4Georgia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K-F0002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7.45pt;mso-wrap-distance-left:0pt;mso-wrap-distance-right:0pt;mso-wrap-distance-top:0pt;mso-wrap-distance-bottom:0pt;margin-top:644.9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R u KS Brno, odd C. vložka 1040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Firma je registrována u EKO-KOM a s pod smlouvou </w:t>
                      </w:r>
                      <w:r>
                        <w:rPr>
                          <w:rStyle w:val="Zkladntext4Georgia"/>
                          <w:color w:val="000000"/>
                        </w:rPr>
                        <w:t>t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K-F00020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8165</wp:posOffset>
                </wp:positionH>
                <wp:positionV relativeFrom="page">
                  <wp:posOffset>8964930</wp:posOffset>
                </wp:positionV>
                <wp:extent cx="2192020" cy="4159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tabs>
                                <w:tab w:val="clear" w:pos="720"/>
                                <w:tab w:val="left" w:pos="893" w:leader="underscore"/>
                                <w:tab w:val="left" w:pos="1332" w:leader="none"/>
                                <w:tab w:val="left" w:pos="1667" w:leader="none"/>
                              </w:tabs>
                              <w:spacing w:lineRule="exact" w:line="100" w:before="0" w:after="87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ab/>
                              <w:t>.</w:t>
                              <w:tab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yskladn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32.75pt;mso-wrap-distance-left:0pt;mso-wrap-distance-right:0pt;mso-wrap-distance-top:0pt;mso-wrap-distance-bottom:0pt;margin-top:705.9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tabs>
                          <w:tab w:val="clear" w:pos="720"/>
                          <w:tab w:val="left" w:pos="893" w:leader="underscore"/>
                          <w:tab w:val="left" w:pos="1332" w:leader="none"/>
                          <w:tab w:val="left" w:pos="1667" w:leader="none"/>
                        </w:tabs>
                        <w:spacing w:lineRule="exact" w:line="100" w:before="0" w:after="87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ab/>
                        <w:t>.</w:t>
                        <w:tab/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yskladn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57650</wp:posOffset>
                </wp:positionH>
                <wp:positionV relativeFrom="page">
                  <wp:posOffset>8506460</wp:posOffset>
                </wp:positionV>
                <wp:extent cx="636905" cy="1016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ekapitula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pt;mso-wrap-distance-left:0pt;mso-wrap-distance-right:0pt;mso-wrap-distance-top:0pt;mso-wrap-distance-bottom:0pt;margin-top:669.8pt;mso-position-vertical-relative:page;margin-left:319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ekapitula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54930</wp:posOffset>
                </wp:positionH>
                <wp:positionV relativeFrom="page">
                  <wp:posOffset>8475980</wp:posOffset>
                </wp:positionV>
                <wp:extent cx="850265" cy="44640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960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0,21</w:t>
                            </w:r>
                            <w:r>
                              <w:rPr>
                                <w:rStyle w:val="Zkladntext10MicrosoftSans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Zkladntext10MicrosoftSansSerif"/>
                                <w:color w:val="000000"/>
                              </w:rPr>
                              <w:t>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220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,00</w:t>
                              <w:tab/>
                              <w:t>15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561,80 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5.15pt;mso-wrap-distance-left:0pt;mso-wrap-distance-right:0pt;mso-wrap-distance-top:0pt;mso-wrap-distance-bottom:0pt;margin-top:667.4pt;mso-position-vertical-relative:page;margin-left:405.9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960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0,21</w:t>
                      </w:r>
                      <w:r>
                        <w:rPr>
                          <w:rStyle w:val="Zkladntext10MicrosoftSansSerif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0"/>
                          <w:color w:val="000000"/>
                        </w:rPr>
                        <w:t>0</w:t>
                      </w:r>
                      <w:r>
                        <w:rPr>
                          <w:rStyle w:val="Zkladntext10MicrosoftSansSerif"/>
                          <w:color w:val="000000"/>
                        </w:rPr>
                        <w:t>%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60" w:leader="none"/>
                        </w:tabs>
                        <w:spacing w:lineRule="exact" w:line="220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,00</w:t>
                        <w:tab/>
                        <w:t>15%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561,80 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20790</wp:posOffset>
                </wp:positionH>
                <wp:positionV relativeFrom="page">
                  <wp:posOffset>8627745</wp:posOffset>
                </wp:positionV>
                <wp:extent cx="471170" cy="2870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70" w:before="0" w:after="12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21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2.6pt;mso-wrap-distance-left:0pt;mso-wrap-distance-right:0pt;mso-wrap-distance-top:0pt;mso-wrap-distance-bottom:0pt;margin-top:679.3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70" w:before="0" w:after="12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0,0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217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90465</wp:posOffset>
                </wp:positionH>
                <wp:positionV relativeFrom="page">
                  <wp:posOffset>8941435</wp:posOffset>
                </wp:positionV>
                <wp:extent cx="14605" cy="2076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04.05pt;mso-position-vertical-relative:page;margin-left:3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99155</wp:posOffset>
                </wp:positionH>
                <wp:positionV relativeFrom="page">
                  <wp:posOffset>9130665</wp:posOffset>
                </wp:positionV>
                <wp:extent cx="3387725" cy="6096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533" w:leader="none"/>
                              </w:tabs>
                              <w:spacing w:lineRule="exact" w:line="160" w:before="0" w:after="0"/>
                              <w:ind w:left="1100" w:right="1972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48pt;mso-wrap-distance-left:0pt;mso-wrap-distance-right:0pt;mso-wrap-distance-top:0pt;mso-wrap-distance-bottom:0pt;margin-top:718.9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533" w:leader="none"/>
                        </w:tabs>
                        <w:spacing w:lineRule="exact" w:line="160" w:before="0" w:after="0"/>
                        <w:ind w:left="1100" w:right="1972" w:hanging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4515</wp:posOffset>
                </wp:positionH>
                <wp:positionV relativeFrom="page">
                  <wp:posOffset>9664700</wp:posOffset>
                </wp:positionV>
                <wp:extent cx="1645920" cy="825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.5pt;mso-wrap-distance-left:0pt;mso-wrap-distance-right:0pt;mso-wrap-distance-top:0pt;mso-wrap-distance-bottom:0pt;margin-top:761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CordiaUPC">
    <w:charset w:val="00"/>
    <w:family w:val="swiss"/>
    <w:pitch w:val="variable"/>
  </w:font>
  <w:font w:name="Georgia">
    <w:charset w:val="ee"/>
    <w:family w:val="roman"/>
    <w:pitch w:val="variable"/>
  </w:font>
  <w:font w:name="AngsanaUPC">
    <w:charset w:val="00"/>
    <w:family w:val="roman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  <w:lvl w:ilvl="1">
      <w:start w:val="2021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  <w:lvl w:ilvl="2">
      <w:start w:val="2021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  <w:lvl w:ilvl="3">
      <w:start w:val="2021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  <w:lvl w:ilvl="4">
      <w:start w:val="2021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  <w:lvl w:ilvl="5">
      <w:start w:val="2021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  <w:lvl w:ilvl="6">
      <w:start w:val="2021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  <w:lvl w:ilvl="7">
      <w:start w:val="2021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  <w:lvl w:ilvl="8">
      <w:start w:val="2021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</w:abstractNum>
  <w:abstractNum w:abstractNumId="2">
    <w:lvl w:ilvl="0">
      <w:start w:val="2021"/>
      <w:numFmt w:val="decimal"/>
      <w:lvlText w:val="13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  <w:lvl w:ilvl="1">
      <w:start w:val="2021"/>
      <w:numFmt w:val="decimal"/>
      <w:lvlText w:val="13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  <w:lvl w:ilvl="2">
      <w:start w:val="2021"/>
      <w:numFmt w:val="decimal"/>
      <w:lvlText w:val="13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  <w:lvl w:ilvl="3">
      <w:start w:val="2021"/>
      <w:numFmt w:val="decimal"/>
      <w:lvlText w:val="13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  <w:lvl w:ilvl="4">
      <w:start w:val="2021"/>
      <w:numFmt w:val="decimal"/>
      <w:lvlText w:val="13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  <w:lvl w:ilvl="5">
      <w:start w:val="2021"/>
      <w:numFmt w:val="decimal"/>
      <w:lvlText w:val="13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  <w:lvl w:ilvl="6">
      <w:start w:val="2021"/>
      <w:numFmt w:val="decimal"/>
      <w:lvlText w:val="13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  <w:lvl w:ilvl="7">
      <w:start w:val="2021"/>
      <w:numFmt w:val="decimal"/>
      <w:lvlText w:val="13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  <w:lvl w:ilvl="8">
      <w:start w:val="2021"/>
      <w:numFmt w:val="decimal"/>
      <w:lvlText w:val="13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urier New" w:hAnsi="Courier New" w:cs="Courier Ne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b/>
      <w:bCs/>
      <w:spacing w:val="0"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pacing w:val="0"/>
      <w:sz w:val="18"/>
      <w:szCs w:val="18"/>
      <w:u w:val="none"/>
    </w:rPr>
  </w:style>
  <w:style w:type="character" w:styleId="Nadpis22">
    <w:name w:val="Nadpis #2 (2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Nadpis221">
    <w:name w:val="Nadpis #2 (2)"/>
    <w:basedOn w:val="Nadpis22"/>
    <w:qFormat/>
    <w:rPr/>
  </w:style>
  <w:style w:type="character" w:styleId="Nadpis23">
    <w:name w:val="Nadpis #2 (3)_"/>
    <w:basedOn w:val="Standardnpsmoodstavce"/>
    <w:qFormat/>
    <w:rPr>
      <w:rFonts w:ascii="Microsoft Sans Serif" w:hAnsi="Microsoft Sans Serif" w:cs="Microsoft Sans Serif"/>
      <w:spacing w:val="0"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pacing w:val="0"/>
      <w:sz w:val="18"/>
      <w:szCs w:val="18"/>
      <w:u w:val="none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pacing w:val="0"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w w:val="40"/>
      <w:sz w:val="17"/>
      <w:szCs w:val="17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CordiaUPC">
    <w:name w:val="Základní text (2) + CordiaUPC"/>
    <w:basedOn w:val="Zkladntext2"/>
    <w:qFormat/>
    <w:rPr>
      <w:rFonts w:ascii="CordiaUPC" w:hAnsi="CordiaUPC" w:cs="CordiaUPC"/>
      <w:i/>
      <w:iCs/>
      <w:sz w:val="22"/>
      <w:szCs w:val="22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ZhlavneboZpat2">
    <w:name w:val="Záhlaví nebo Zápatí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Titulekobrzku2">
    <w:name w:val="Titulek obrázku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Titulekobrzku215pt">
    <w:name w:val="Titulek obrázku (2) + 15 pt"/>
    <w:basedOn w:val="Titulekobrzku2"/>
    <w:qFormat/>
    <w:rPr>
      <w:i/>
      <w:iCs/>
      <w:spacing w:val="0"/>
      <w:sz w:val="30"/>
      <w:szCs w:val="30"/>
    </w:rPr>
  </w:style>
  <w:style w:type="character" w:styleId="Titulekobrzku3">
    <w:name w:val="Titulek obrázku (3)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Titulekobrzku4">
    <w:name w:val="Titulek obrázku (4)_"/>
    <w:basedOn w:val="Standardnpsmoodstavce"/>
    <w:qFormat/>
    <w:rPr>
      <w:rFonts w:ascii="Microsoft Sans Serif" w:hAnsi="Microsoft Sans Serif" w:cs="Microsoft Sans Serif"/>
      <w:spacing w:val="0"/>
      <w:sz w:val="14"/>
      <w:szCs w:val="14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Titulekobrzku6pt">
    <w:name w:val="Titulek obrázku + 6 pt"/>
    <w:basedOn w:val="Titulekobrzku"/>
    <w:qFormat/>
    <w:rPr>
      <w:i/>
      <w:iCs/>
      <w:sz w:val="12"/>
      <w:szCs w:val="12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w w:val="40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CordiaUPC" w:hAnsi="CordiaUPC" w:cs="CordiaUPC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pacing w:val="0"/>
      <w:sz w:val="14"/>
      <w:szCs w:val="14"/>
      <w:u w:val="none"/>
    </w:rPr>
  </w:style>
  <w:style w:type="character" w:styleId="Zkladntext9">
    <w:name w:val="Základní text (9)_"/>
    <w:basedOn w:val="Standardnpsmoodstavce"/>
    <w:qFormat/>
    <w:rPr>
      <w:rFonts w:ascii="Courier New" w:hAnsi="Courier New" w:cs="Courier New"/>
      <w:sz w:val="17"/>
      <w:szCs w:val="17"/>
      <w:u w:val="none"/>
    </w:rPr>
  </w:style>
  <w:style w:type="character" w:styleId="Zkladntext4Georgia">
    <w:name w:val="Základní text (4) + Georgia"/>
    <w:basedOn w:val="Zkladntext4"/>
    <w:qFormat/>
    <w:rPr>
      <w:rFonts w:ascii="Georgia" w:hAnsi="Georgia" w:cs="Georgia"/>
      <w:i/>
      <w:iCs/>
      <w:sz w:val="16"/>
      <w:szCs w:val="16"/>
    </w:rPr>
  </w:style>
  <w:style w:type="character" w:styleId="Zkladntext12">
    <w:name w:val="Základní text (12)_"/>
    <w:basedOn w:val="Standardnpsmoodstavce"/>
    <w:qFormat/>
    <w:rPr>
      <w:rFonts w:ascii="Courier New" w:hAnsi="Courier New" w:cs="Courier New"/>
      <w:spacing w:val="0"/>
      <w:sz w:val="10"/>
      <w:szCs w:val="10"/>
      <w:u w:val="none"/>
    </w:rPr>
  </w:style>
  <w:style w:type="character" w:styleId="Zkladntext10">
    <w:name w:val="Základní text (10)_"/>
    <w:basedOn w:val="Standardnpsmoodstavce"/>
    <w:qFormat/>
    <w:rPr>
      <w:rFonts w:ascii="AngsanaUPC" w:hAnsi="AngsanaUPC" w:cs="AngsanaUPC"/>
      <w:sz w:val="28"/>
      <w:szCs w:val="28"/>
      <w:u w:val="none"/>
    </w:rPr>
  </w:style>
  <w:style w:type="character" w:styleId="Zkladntext10MicrosoftSansSerif">
    <w:name w:val="Základní text (10) + Microsoft Sans Serif"/>
    <w:basedOn w:val="Zkladntext10"/>
    <w:qFormat/>
    <w:rPr>
      <w:rFonts w:ascii="Microsoft Sans Serif" w:hAnsi="Microsoft Sans Serif" w:cs="Microsoft Sans Serif"/>
      <w:sz w:val="17"/>
      <w:szCs w:val="17"/>
    </w:rPr>
  </w:style>
  <w:style w:type="character" w:styleId="Zkladntext11">
    <w:name w:val="Základní text (11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3CourierNew">
    <w:name w:val="Základní text (3) + Courier New"/>
    <w:basedOn w:val="Zkladntext3"/>
    <w:qFormat/>
    <w:rPr>
      <w:rFonts w:ascii="Courier New" w:hAnsi="Courier New" w:cs="Courier New"/>
      <w:i/>
      <w:iCs/>
    </w:rPr>
  </w:style>
  <w:style w:type="character" w:styleId="Zkladntext13">
    <w:name w:val="Základní text (13)_"/>
    <w:basedOn w:val="Standardnpsmoodstavce"/>
    <w:qFormat/>
    <w:rPr>
      <w:rFonts w:ascii="Microsoft Sans Serif" w:hAnsi="Microsoft Sans Serif" w:cs="Microsoft Sans Serif"/>
      <w:b/>
      <w:bCs/>
      <w:spacing w:val="0"/>
      <w:sz w:val="20"/>
      <w:szCs w:val="20"/>
      <w:u w:val="none"/>
    </w:rPr>
  </w:style>
  <w:style w:type="character" w:styleId="Zkladntext13Netun">
    <w:name w:val="Základní text (13) + Ne tučné"/>
    <w:basedOn w:val="Zkladntext13"/>
    <w:qFormat/>
    <w:rPr>
      <w:spacing w:val="-10"/>
    </w:rPr>
  </w:style>
  <w:style w:type="character" w:styleId="Zkladntext13FrankRuehl">
    <w:name w:val="Základní text (13) + FrankRuehl"/>
    <w:basedOn w:val="Zkladntext13"/>
    <w:qFormat/>
    <w:rPr>
      <w:rFonts w:ascii="FrankRuehl" w:hAnsi="FrankRuehl" w:cs="FrankRuehl"/>
      <w:i/>
      <w:iCs/>
      <w:spacing w:val="-30"/>
      <w:sz w:val="21"/>
      <w:szCs w:val="21"/>
    </w:rPr>
  </w:style>
  <w:style w:type="character" w:styleId="Zkladntext39pt">
    <w:name w:val="Základní text (3) + 9 pt"/>
    <w:basedOn w:val="Zkladntext3"/>
    <w:qFormat/>
    <w:rPr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120"/>
      <w:outlineLvl w:val="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0" w:after="12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exact" w:line="220" w:before="120" w:after="120"/>
      <w:outlineLvl w:val="1"/>
    </w:pPr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94" w:before="120" w:after="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Nadpis2211">
    <w:name w:val="Nadpis #2 (2)1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Nadpis231">
    <w:name w:val="Nadpis #2 (3)"/>
    <w:basedOn w:val="Normal"/>
    <w:qFormat/>
    <w:pPr>
      <w:shd w:fill="FFFFFF" w:val="clear"/>
      <w:spacing w:lineRule="exact" w:line="241"/>
      <w:outlineLvl w:val="1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right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40"/>
      <w:jc w:val="both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Titulekobrzku41">
    <w:name w:val="Titulek obrázku (4)"/>
    <w:basedOn w:val="Normal"/>
    <w:qFormat/>
    <w:pPr>
      <w:shd w:fill="FFFFFF" w:val="clear"/>
      <w:spacing w:lineRule="exact" w:line="140"/>
      <w:jc w:val="both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exact" w:line="140"/>
      <w:jc w:val="both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w w:val="4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60"/>
      <w:jc w:val="both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60" w:after="0"/>
      <w:jc w:val="both"/>
    </w:pPr>
    <w:rPr>
      <w:rFonts w:ascii="Courier New" w:hAnsi="Courier New" w:cs="Courier New"/>
      <w:color w:val="000000"/>
      <w:sz w:val="17"/>
      <w:szCs w:val="17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 w:before="0" w:after="120"/>
      <w:jc w:val="both"/>
    </w:pPr>
    <w:rPr>
      <w:rFonts w:ascii="Courier New" w:hAnsi="Courier New" w:cs="Courier New"/>
      <w:color w:val="000000"/>
      <w:sz w:val="10"/>
      <w:szCs w:val="10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20"/>
      <w:jc w:val="both"/>
    </w:pPr>
    <w:rPr>
      <w:rFonts w:ascii="AngsanaUPC" w:hAnsi="AngsanaUPC" w:cs="AngsanaUPC"/>
      <w:color w:val="000000"/>
      <w:sz w:val="28"/>
      <w:szCs w:val="28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0" w:after="60"/>
      <w:jc w:val="right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131">
    <w:name w:val="Základní text (13)"/>
    <w:basedOn w:val="Normal"/>
    <w:qFormat/>
    <w:pPr>
      <w:shd w:fill="FFFFFF" w:val="clear"/>
      <w:spacing w:lineRule="exact" w:line="209"/>
    </w:pPr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ivj.cz" TargetMode="External"/><Relationship Id="rId3" Type="http://schemas.openxmlformats.org/officeDocument/2006/relationships/hyperlink" Target="mailto:odbyt@iv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2:00Z</dcterms:created>
  <dc:creator>horak</dc:creator>
  <dc:description/>
  <cp:keywords/>
  <dc:language>en-US</dc:language>
  <cp:lastModifiedBy>horak</cp:lastModifiedBy>
  <dcterms:modified xsi:type="dcterms:W3CDTF">2021-09-16T12:27:00Z</dcterms:modified>
  <cp:revision>1</cp:revision>
  <dc:subject/>
  <dc:title>KM_horak-20210916124216</dc:title>
</cp:coreProperties>
</file>