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</w:rPr>
        <w:t>D o d a t e k   č.  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>
          <w:bCs/>
        </w:rPr>
      </w:pPr>
      <w:r>
        <w:rPr>
          <w:bCs/>
        </w:rPr>
        <w:t>ke smlouvě o dílo ev. č. SODM-6/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Oprava plynových čidel v kolektoru NLS a SPHM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6/2017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60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</w:rPr>
      </w:pPr>
      <w:r>
        <w:rPr>
          <w:b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Objednatel:</w:t>
      </w:r>
      <w:r>
        <w:rPr/>
        <w:tab/>
      </w:r>
      <w:r>
        <w:rPr>
          <w:b/>
        </w:rPr>
        <w:t>Hlavní město Prah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Mariánské náměstí 2, 110 00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IČO: 0006458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Č: CZ0006458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bankovní spojení: PPF banka a.s.,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číslo účtu: 059029-0005157998/60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b/>
        </w:rPr>
        <w:t>zastoupené</w:t>
      </w:r>
      <w:r>
        <w:rPr/>
        <w:t xml:space="preserve"> na základě mandátní smlouvy č. MAN/23/08/003874/2007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ze dne 15. března 2007 společnost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  <w:r>
        <w:rPr>
          <w:b/>
        </w:rPr>
        <w:t>Kolektory Praha, a.s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Pešlova 341, 190 00 Praha 9 – Vysočan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zastoupená: Ing. Petrem Švecem, předsedou představenstva 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Ing. Petrou Martínkovou, členem představenstv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IČO: 2671412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DIČ: CZ2671412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>OR: Městský soud v Praze, oddíl B, vložka 7813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ind w:left="707" w:firstLine="853"/>
        <w:jc w:val="both"/>
        <w:rPr/>
      </w:pPr>
      <w:r>
        <w:rPr/>
        <w:t>na straně jedné (dále jen „objednatel“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Zhotovitel: </w:t>
        <w:tab/>
      </w:r>
      <w:r>
        <w:rPr>
          <w:b/>
          <w:sz w:val="22"/>
          <w:szCs w:val="22"/>
        </w:rPr>
        <w:t>MONTÁŽE ČAKOVICE s.r.o.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se sídlem Ke Stadionu 855/22, 196 00 Praha 9 - Čakovice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zastoupený: Ing. Miroslavem Pospíšilem, jednatelem společnosti</w:t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48589021</w:t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DIČ: CZ48589021</w:t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KB Praha 8 – exp. Letňany</w:t>
      </w:r>
      <w:r>
        <w:rPr>
          <w:sz w:val="22"/>
          <w:szCs w:val="22"/>
          <w:highlight w:val="green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8002002-081/01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OR: Městský soud v Praze, oddíl C, vložka 14086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p>
      <w:pPr>
        <w:pStyle w:val="Normal"/>
        <w:ind w:left="709" w:firstLine="851"/>
        <w:jc w:val="both"/>
        <w:rPr/>
      </w:pPr>
      <w:r>
        <w:rPr/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Smluvní strany se dohodly na změně a doplnění smlouvy č. SODM-6/2017 ze dne 26. ledna 2017 (dále jen smlouva).</w:t>
      </w:r>
    </w:p>
    <w:p>
      <w:pPr>
        <w:pStyle w:val="Normal"/>
        <w:jc w:val="both"/>
        <w:rPr/>
      </w:pPr>
      <w:r>
        <w:rPr/>
        <w:t>Články ve smlouvě se mění a doplňuj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O B A   A   M Í S T O   Z H O T O V E N Í   D Í L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6. května 2017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 E N A   Z A   D Í L O ,   J E J Í   Z M Ě N Y   A   P L A T E B N Í   P O D M Í N K 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V. odstavec 4.1. se mění tak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4.1.</w:t>
        <w:tab/>
        <w:t>Celková cena za zhotovení díla zhotovitelem v rozsahu článku II. této smlouvy je stanovena dohodou na základě přijaté nabídky zhotovitele dle odst. 2.1. a 2.2. článku II. této smlouvy a dále dle změnového listu č. 1 ze dne 21. 3. 2017, jako cena nejvýše přípustná a činí: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ab/>
        <w:t>základní cena dle smlouvy:</w:t>
        <w:tab/>
        <w:tab/>
        <w:tab/>
        <w:tab/>
        <w:t xml:space="preserve">   940.711,00 Kč bez DPH</w:t>
      </w:r>
    </w:p>
    <w:p>
      <w:pPr>
        <w:pStyle w:val="Normal"/>
        <w:ind w:left="705" w:hanging="705"/>
        <w:jc w:val="both"/>
        <w:rPr/>
      </w:pPr>
      <w:r>
        <w:rPr/>
        <w:tab/>
        <w:t>cena dle změnového listu č. 1</w:t>
        <w:tab/>
        <w:tab/>
        <w:tab/>
        <w:t xml:space="preserve">     66.720,00 Kč bez DPH</w:t>
      </w:r>
    </w:p>
    <w:p>
      <w:pPr>
        <w:pStyle w:val="Normal"/>
        <w:ind w:left="705" w:hanging="705"/>
        <w:jc w:val="both"/>
        <w:rPr/>
      </w:pPr>
      <w:r>
        <w:rPr/>
        <w:tab/>
      </w:r>
      <w:r>
        <w:rPr>
          <w:b/>
        </w:rPr>
        <w:t>celková cena</w:t>
        <w:tab/>
        <w:tab/>
        <w:tab/>
        <w:tab/>
        <w:tab/>
        <w:tab/>
        <w:t>1.007.431,00 Kč bez DPH</w:t>
      </w:r>
    </w:p>
    <w:p>
      <w:pPr>
        <w:pStyle w:val="Normal"/>
        <w:ind w:left="705" w:hanging="705"/>
        <w:jc w:val="both"/>
        <w:rPr/>
      </w:pPr>
      <w:r>
        <w:rPr/>
        <w:tab/>
      </w:r>
    </w:p>
    <w:p>
      <w:pPr>
        <w:pStyle w:val="Normal"/>
        <w:ind w:left="705" w:hanging="0"/>
        <w:jc w:val="both"/>
        <w:rPr/>
      </w:pPr>
      <w:r>
        <w:rPr/>
        <w:t>(slovy: jedenmilionsedmtisícčtyřistatřicetjedna korun českých)</w:t>
      </w:r>
    </w:p>
    <w:p>
      <w:pPr>
        <w:pStyle w:val="Normal"/>
        <w:ind w:left="705" w:hanging="705"/>
        <w:jc w:val="both"/>
        <w:rPr/>
      </w:pPr>
      <w:r>
        <w:rPr/>
        <w:tab/>
        <w:t>K ceně bude připočteno DPH dle platný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XII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  <w:t>Článek XII. se doplňuje o odstavec 12.10. tohoto znění: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2.10.</w:t>
        <w:tab/>
        <w:t>Dodatek č. 1 je vyhotoven v pěti stejnopisech s platností originálu, z nichž tři obdrží objednatel a dva zhotovitel. Dodatek č. 1 nabývá platností a účinnosti dnem podpisu oprávněnými zástupci smluvních stran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</w:t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MONTÁŽE ČAKOVICE s.ro.</w:t>
      </w:r>
      <w:r>
        <w:rPr>
          <w:b/>
        </w:rPr>
        <w:tab/>
        <w:tab/>
        <w:tab/>
        <w:tab/>
        <w:t>Hlavní město Pra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ng. Miroslav Pospíšil</w:t>
        <w:tab/>
      </w:r>
      <w:r>
        <w:rPr>
          <w:b/>
        </w:rPr>
        <w:tab/>
      </w:r>
      <w:r>
        <w:rPr/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jednatel společnosti</w:t>
      </w:r>
      <w:r>
        <w:rPr/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ng. Petr Š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Hlavní město Prah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Ing. Petra Martínková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člen představenstv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6/2017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6/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27:00Z</dcterms:created>
  <dc:creator>Hlavatá Iveta</dc:creator>
  <dc:description/>
  <dc:language>en-US</dc:language>
  <cp:lastModifiedBy>Hlavatá Iveta</cp:lastModifiedBy>
  <cp:lastPrinted>2017-03-22T09:57:00Z</cp:lastPrinted>
  <dcterms:modified xsi:type="dcterms:W3CDTF">2017-03-24T11:27:00Z</dcterms:modified>
  <cp:revision>2</cp:revision>
  <dc:subject/>
  <dc:title/>
</cp:coreProperties>
</file>