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nájmu a podnájmu nemovitostí uzavřené dne 29.6.2021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Janem Mlčákem, MBA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pronajímatel</w:t>
      </w:r>
      <w:r>
        <w:rPr/>
        <w:t xml:space="preserve"> a </w:t>
      </w:r>
      <w:r>
        <w:rPr>
          <w:b/>
          <w:bCs/>
        </w:rPr>
        <w:t>pod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nájemce</w:t>
      </w:r>
      <w:r>
        <w:rPr/>
        <w:t xml:space="preserve"> a </w:t>
      </w:r>
      <w:r>
        <w:rPr>
          <w:b/>
          <w:bCs/>
        </w:rPr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ke smlouvě o nájmu a podnájmu nemovitostí uzavřené dne 29.6.2021 v 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/>
        <w:t xml:space="preserve">Tímto dodatkem č. 1 se smluvní strany dohodly, že výpovědní doba při ukončení nájemního a podnájemního vztahu bez uvedení důvodu dle Čl. VIII. odstavce 3) smlouvy činí 12 měsíců a </w:t>
      </w:r>
      <w:r>
        <w:rPr>
          <w:bCs/>
        </w:rPr>
        <w:t>počne běžet prvním dnem měsíce následujícího po doručení písemné výpověd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e dochází ke změně výše nájemného a podnájemného, které nově činí 347 932,- Kč bez DPH ročně. Nájemné a podnájemné za období od 11.9.2021 do 31.12.2021 činí 60 685,- Kč bez DP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>Tento dodatek č. 1 nabývá účinnosti dnem zveřejnění v registru smluv.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smlouvy o nájmu a podnájmu nemovitostí uzavřené dne 29.6.2021 nedotčená tímto dodatkem č. 1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1 schválila rada města na své schůzi dne 6.9.2021 usnesením č.   691/28R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1 je vyhotoven ve dvou stejnopisech, z 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si tento dodatek před jeho podpisem přečetly, že byl uzavřen po vzájemném projednání podle jejich pravé a svobodné vůle, vážně, určitě a srozumitelně, nikoliv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V Jindřichově Hradci dne 9.9.2021</w:t>
        <w:tab/>
        <w:t>V Jindřichově Hradci dne 15.9.2021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pronajímatele a podnajímatele:</w:t>
        <w:tab/>
        <w:t>Za nájemce a podná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Jan Mlčák, MB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starosta města</w:t>
        <w:tab/>
        <w:t>jednatel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9:00Z</dcterms:created>
  <dc:creator>Lacko</dc:creator>
  <dc:description/>
  <cp:keywords/>
  <dc:language>en-US</dc:language>
  <cp:lastModifiedBy>Lacko, Petr</cp:lastModifiedBy>
  <cp:lastPrinted>2021-09-01T11:02:00Z</cp:lastPrinted>
  <dcterms:modified xsi:type="dcterms:W3CDTF">2021-09-15T14:44:00Z</dcterms:modified>
  <cp:revision>11</cp:revision>
  <dc:subject/>
  <dc:title>D O D A T E K  č</dc:title>
</cp:coreProperties>
</file>