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HP TRONIC,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náměstí Práce 25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0 01  Zlí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HP TRONIC,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náměstí Práce 25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0 01  Zl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15. 9. 2021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cenové nabídky objednáváme u Vaší firmy rekreační pobyt pro zaměstnance v termínu od 16. do 17. 10. 2021 v maximální výši 82 000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reačního pobytu se zúčastní cca 36 osob. Faktura bude hrazena z FKSP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5:00Z</dcterms:created>
  <dc:creator>admin</dc:creator>
  <dc:description/>
  <cp:keywords/>
  <dc:language>en-US</dc:language>
  <cp:lastModifiedBy>Štachová, Alena</cp:lastModifiedBy>
  <cp:lastPrinted>2021-06-28T10:22:00Z</cp:lastPrinted>
  <dcterms:modified xsi:type="dcterms:W3CDTF">2021-09-16T09:45:00Z</dcterms:modified>
  <cp:revision>2</cp:revision>
  <dc:subject/>
  <dc:title> </dc:title>
</cp:coreProperties>
</file>