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P TRONIC,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áměstí Práce 25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 Zlí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P TRONIC,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áměstí Práce 25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15. 9. 2021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5"/>
        <w:jc w:val="both"/>
        <w:rPr/>
      </w:pPr>
      <w:r>
        <w:rPr>
          <w:rFonts w:cs="Calibri" w:ascii="Calibri" w:hAnsi="Calibri"/>
        </w:rPr>
        <w:t xml:space="preserve">Na základě cenové nabídky u Vás v rámci projektu číslo CZ.02.3.68/0.0/0.0/18_065/0016345 GJŠ – Šablony 2019 objednáváme následující služby: ubytování, stravu, pronájem školící místnosti a další ve dnech 15. - 16. 10. 2021 pro 40 osob v maximální výši 130 000,- Kč včetně DPH.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4:00Z</dcterms:created>
  <dc:creator>admin</dc:creator>
  <dc:description/>
  <cp:keywords/>
  <dc:language>en-US</dc:language>
  <cp:lastModifiedBy>Štachová, Alena</cp:lastModifiedBy>
  <cp:lastPrinted>2021-06-28T10:22:00Z</cp:lastPrinted>
  <dcterms:modified xsi:type="dcterms:W3CDTF">2021-09-16T09:44:00Z</dcterms:modified>
  <cp:revision>2</cp:revision>
  <dc:subject/>
  <dc:title> </dc:title>
</cp:coreProperties>
</file>