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24/2021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:                 Agroprojekt Jihlava, spol. s r.o.</w:t>
      </w:r>
    </w:p>
    <w:p>
      <w:pPr>
        <w:pStyle w:val="Bezmezer"/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Strojírenská 4/7</w:t>
      </w:r>
    </w:p>
    <w:p>
      <w:pPr>
        <w:pStyle w:val="Bezmezer"/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586 01 Jihlava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bCs/>
        </w:rPr>
        <w:t>49974424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>CZ499744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DIČ:</w:t>
        <w:tab/>
        <w:tab/>
        <w:tab/>
        <w:t>CZ</w:t>
      </w:r>
      <w:r>
        <w:rPr>
          <w:rFonts w:cs="Arial" w:ascii="Arial" w:hAnsi="Arial"/>
        </w:rPr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xxxxx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 xml:space="preserve">Předmětem objednávky je zpracování projektové dokumentace na opravu </w:t>
        <w:br/>
        <w:t xml:space="preserve">                                               stávající komunikace včetně položkového rozpočtu s výkazem výměr </w:t>
        <w:br/>
        <w:t xml:space="preserve">                                               v počtu 5ti paré a 2x na nosiči CD.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stavební akce: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,,Psychiatrická nemocnice Jihlava – Oprava areálové komunikace“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7.9.2021</w:t>
      </w:r>
      <w:r>
        <w:rPr/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60 000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30.10.2021</w:t>
        <w:tab/>
      </w:r>
    </w:p>
    <w:p>
      <w:pPr>
        <w:pStyle w:val="Bezmezer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15.9.2021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Ing. František Knotek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ved. oddělení veřejných zakázek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21-08-26T08:06:00Z</cp:lastPrinted>
  <dcterms:modified xsi:type="dcterms:W3CDTF">2021-09-16T11:10:00Z</dcterms:modified>
  <cp:revision>21</cp:revision>
  <dc:subject/>
  <dc:title/>
</cp:coreProperties>
</file>