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trike/>
          <w:sz w:val="28"/>
          <w:szCs w:val="28"/>
          <w:u w:val="single"/>
        </w:rPr>
      </w:pPr>
      <w:r>
        <w:rPr>
          <w:sz w:val="28"/>
          <w:szCs w:val="28"/>
        </w:rPr>
        <w:t xml:space="preserve">KUPNÍ SMLOUVA </w:t>
      </w:r>
    </w:p>
    <w:p>
      <w:pPr>
        <w:pStyle w:val="Normal"/>
        <w:widowControl w:val="false"/>
        <w:autoSpaceDE w:val="false"/>
        <w:jc w:val="center"/>
        <w:rPr>
          <w:b/>
          <w:b/>
          <w:strike/>
          <w:sz w:val="24"/>
          <w:szCs w:val="24"/>
          <w:u w:val="single"/>
        </w:rPr>
      </w:pPr>
      <w:r>
        <w:rPr>
          <w:b/>
          <w:strike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>
          <w:sz w:val="24"/>
          <w:szCs w:val="24"/>
        </w:rPr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, příspěvková organizace</w:t>
      </w:r>
    </w:p>
    <w:p>
      <w:pPr>
        <w:pStyle w:val="Normal"/>
        <w:ind w:left="2160" w:hanging="180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Ing. Miloš Holopírek</w:t>
      </w:r>
      <w:r>
        <w:rPr>
          <w:sz w:val="24"/>
          <w:szCs w:val="24"/>
        </w:rPr>
        <w:t>, zástupce ředitele a statutární zástupce ve věcech smluvní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omerční banka a.s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bchodní jméno:</w:t>
        <w:tab/>
        <w:t>Softart s.r.o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ástupce ve věcech smluvních: </w:t>
      </w:r>
      <w:r>
        <w:rPr>
          <w:sz w:val="24"/>
          <w:szCs w:val="24"/>
          <w:highlight w:val="black"/>
        </w:rPr>
        <w:t>Peter Makariu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ídlo:</w:t>
        <w:tab/>
        <w:tab/>
        <w:t>Komenského 77, Sokol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>64048497</w:t>
        <w:br/>
        <w:t>DIČ:</w:t>
        <w:tab/>
        <w:tab/>
        <w:t>CZ6404849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  <w:highlight w:val="black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omerční banka a.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color w:val="201F1E"/>
          <w:sz w:val="24"/>
          <w:szCs w:val="24"/>
          <w:highlight w:val="black"/>
          <w:shd w:fill="FFFFFF" w:val="clear"/>
        </w:rPr>
        <w:t>78-4003720247/01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upní smlouvu 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Účelem této smlouvy je zabezpečit pro odběratele a dle jeho požadavků dodávku triček s potiskem a potisk dodaných montérkových bund s logem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5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triček s potiskem a potisk dodaných montérkových bund s logem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Odstavecseseznamem"/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12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3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a místo dodání</w:t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dodat trička s potiskem a potisk dodaných montérkových bund s logem v souladu s touto kupní smlouvou v termínu do 8. 10. 2021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Na Průhoně 4800, 430 03,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black"/>
        </w:rPr>
        <w:t>Ing. Blanka Hvozdová</w:t>
      </w:r>
      <w:r>
        <w:rPr>
          <w:sz w:val="24"/>
          <w:szCs w:val="24"/>
        </w:rPr>
        <w:t xml:space="preserve"> 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triček s potiskem a potisk dodaných montérkových bund s logem v množství, druhu a jakosti a v termínu dle této kupní smlouvy, tedy nejpozději do 8. 10. 2021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triček a jiného potisku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trička s potiskem a na potisk dodaných montérkových bund s logem záruku na jakost dle příslušných ustanovení občanského zákoní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6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a Prohlášení o shodě</w:t>
      </w:r>
    </w:p>
    <w:p>
      <w:pPr>
        <w:pStyle w:val="Bezmezer"/>
        <w:spacing w:before="12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davatel se zavazuje dodat odběrateli trika s potiskem a potisk dodaných montérkových bund s logem za ceny uvedené v cenové nabídce, která byla předmětem výběrového řízení  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 xml:space="preserve"> 105 289,00 Kč 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 xml:space="preserve"> 127 399,69 Kč </w:t>
      </w:r>
    </w:p>
    <w:p>
      <w:pPr>
        <w:pStyle w:val="Normal"/>
        <w:shd w:fill="FFFFFF" w:val="clear"/>
        <w:spacing w:before="0" w:after="20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náležitosti faktury</w:t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ílčí plnění budou rozděleny následovně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xxmsonormal"/>
        <w:numPr>
          <w:ilvl w:val="1"/>
          <w:numId w:val="18"/>
        </w:numPr>
        <w:shd w:fill="FFFFFF" w:val="clear"/>
        <w:spacing w:before="0" w:after="0"/>
        <w:rPr/>
      </w:pPr>
      <w:r>
        <w:rPr/>
        <w:t>150 ks – trička s límečkem, 300 ks triček (180 g), vč. potisku a potisk 15 ks montérkových bund. Na fakturu prosím uveďte text: ESOZ Future Vision II, CZ.02.3.X/0.0/0.0/18_065/0015000</w:t>
      </w:r>
    </w:p>
    <w:p>
      <w:pPr>
        <w:pStyle w:val="Odstavecseseznamem"/>
        <w:numPr>
          <w:ilvl w:val="1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0 ks (160 g), vč. potisk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y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shd w:fill="FFFFFF" w:val="clear"/>
        <w:spacing w:before="0" w:after="20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triček s potiskem a potisk dodaných montérkových bund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>Tato smlouva bude v úplném znění uveřejněna prostřednictví registru smluv postupem dle zákona č. 340/2015 Sb., ve znění pozdějších předpisů. Smluvní strany se dohodly na tom, že smlouvu uveřejní v registru smluv odběratel, který zároveň zajistí, aby informace o uveřejnění této smlouvy byla zaslána dodavateli na email:</w:t>
      </w:r>
    </w:p>
    <w:p>
      <w:pPr>
        <w:pStyle w:val="Odstavecseseznamem"/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highlight w:val="black"/>
        </w:rPr>
        <w:t>makarius@softart.cz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V Chomutově dne:</w:t>
        <w:tab/>
        <w:tab/>
        <w:tab/>
        <w:tab/>
        <w:tab/>
        <w:tab/>
        <w:t xml:space="preserve">V Chomutově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Xxxmsonormal">
    <w:name w:val="x_x_x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7:00Z</dcterms:created>
  <dc:creator>POh</dc:creator>
  <dc:description/>
  <cp:keywords/>
  <dc:language>en-US</dc:language>
  <cp:lastModifiedBy>Petra Kouřilová</cp:lastModifiedBy>
  <cp:lastPrinted>2021-09-16T12:58:00Z</cp:lastPrinted>
  <dcterms:modified xsi:type="dcterms:W3CDTF">2021-09-16T11:03:00Z</dcterms:modified>
  <cp:revision>3</cp:revision>
  <dc:subject/>
  <dc:title>kupní smlouva</dc:title>
</cp:coreProperties>
</file>