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0"/>
        </w:rPr>
        <w:tab/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4605</wp:posOffset>
                </wp:positionV>
                <wp:extent cx="339344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532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VÁŠ DOPIS ZN: 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PŠU 976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ichard Faj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77 716 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nouskova@unicpru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21-0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0.5pt;mso-wrap-distance-left:9.05pt;mso-wrap-distance-right:9.05pt;mso-wrap-distance-top:0pt;mso-wrap-distance-bottom:0pt;margin-top:1.1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532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7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VÁŠ DOPIS ZN:  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PŠU 976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ichard Faj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77 716 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ouskova@unicpru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21-0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25040"/>
                          <a:chOff x="0" y="0"/>
                          <a:chExt cx="65145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144720"/>
                            <a:ext cx="270180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KQ CZ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ničovská 1794/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7 01  Šump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24787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: CZ24787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7.95pt" coordorigin="0,0" coordsize="10259,2559">
                <v:rect id="shape_0" stroked="f" o:allowincell="f" style="position:absolute;left:0;top:0;width:10258;height:2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3;top:228;width:4254;height: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KQ CZ s.r.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ničovská 1794/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7 01  Šumpe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247874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: CZ247874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firstLine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67/2021 – Čtyřsloupový zvedák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ind w:left="283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bjednáváme u Vás 1ks čtyřsloupový zvedák pro geometrii 4.5T, Starline (objednací kód: GV ZST104) v </w:t>
      </w:r>
      <w:r>
        <w:rPr>
          <w:rFonts w:cs="Arial"/>
          <w:b/>
          <w:sz w:val="22"/>
          <w:szCs w:val="22"/>
        </w:rPr>
        <w:t>celkové částce 96.700,- Kč včetně DPH.</w:t>
      </w:r>
    </w:p>
    <w:p>
      <w:pPr>
        <w:pStyle w:val="TextBody"/>
        <w:tabs>
          <w:tab w:val="clear" w:pos="708"/>
          <w:tab w:val="left" w:pos="284" w:leader="none"/>
          <w:tab w:val="left" w:pos="4962" w:leader="none"/>
        </w:tabs>
        <w:ind w:left="283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387" w:leader="none"/>
          <w:tab w:val="left" w:pos="6237" w:leader="none"/>
          <w:tab w:val="left" w:pos="7938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Fakturujte na adresu: Střední průmyslová škola a Střední odborné učiliště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Uničov, Školní 164, 783 91 Uničov, bankovní spojení: KB Uničov, č. ú.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5234811/0100, IČ: 00601730, DIČ CZ00601730 (jsme plátci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  <w:t>Veškeré zásilky a dopravní doklady označte pořadovým číslem objednávky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  <w:t xml:space="preserve">Na daňovém dokladu musí být uvedeno, zda dodavatel je či není plátcem DPH, IČ a DIČ </w:t>
      </w:r>
      <w:r>
        <w:rPr>
          <w:rFonts w:cs="Arial"/>
          <w:bCs/>
          <w:sz w:val="22"/>
          <w:szCs w:val="22"/>
        </w:rPr>
        <w:t>(i v případě neplátců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ab/>
        <w:t>S pozdrav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ováček, Ph.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9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TELEFON, FAX:         E-MAIL:                       </w:t>
      <w:tab/>
      <w:t xml:space="preserve">         BANKOVNÍ SPOJENÍ:                IČ: 00601730</w:t>
    </w:r>
  </w:p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585 087 531</w:t>
    </w:r>
    <w:r>
      <w:rPr>
        <w:rFonts w:cs="Arial" w:ascii="Arial" w:hAnsi="Arial"/>
        <w:color w:val="000000"/>
        <w:sz w:val="16"/>
      </w:rPr>
      <w:t xml:space="preserve"> (SPŠ)   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unicprum@unicprum</w:t>
      </w:r>
    </w:hyperlink>
    <w:r>
      <w:rPr>
        <w:rFonts w:cs="Arial" w:ascii="Arial" w:hAnsi="Arial"/>
        <w:color w:val="000000"/>
        <w:sz w:val="16"/>
      </w:rPr>
      <w:t>.cz           KB expozitura Uničov                DIČ: CZ00601730</w:t>
    </w:r>
  </w:p>
  <w:p>
    <w:pPr>
      <w:pStyle w:val="Footer"/>
      <w:spacing w:lineRule="auto" w:line="240"/>
      <w:rPr>
        <w:color w:val="000000"/>
        <w:sz w:val="18"/>
      </w:rPr>
    </w:pPr>
    <w:r>
      <w:rPr>
        <w:rFonts w:eastAsia="Arial"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>585 002 345</w:t>
    </w:r>
    <w:r>
      <w:rPr>
        <w:rFonts w:cs="Arial" w:ascii="Arial" w:hAnsi="Arial"/>
        <w:color w:val="000000"/>
        <w:sz w:val="16"/>
      </w:rPr>
      <w:t xml:space="preserve"> (SOU)    www.unicprum.cz                    č.ú.: 15234811/0100</w:t>
    </w:r>
  </w:p>
  <w:p>
    <w:pPr>
      <w:pStyle w:val="Footer"/>
      <w:spacing w:lineRule="auto" w:line="24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3"/>
      <w:rPr/>
    </w:pPr>
    <w:r>
      <w:rPr/>
    </w:r>
  </w:p>
  <w:p>
    <w:pPr>
      <w:pStyle w:val="Header"/>
      <w:ind w:left="-142" w:firstLine="284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ind w:left="-142" w:firstLine="28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18110</wp:posOffset>
          </wp:positionV>
          <wp:extent cx="1457325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třední průmyslová škola a Střední odborné učiliště Uničov</w:t>
    </w:r>
  </w:p>
  <w:p>
    <w:pPr>
      <w:pStyle w:val="Titulek"/>
      <w:tabs>
        <w:tab w:val="clear" w:pos="708"/>
        <w:tab w:val="left" w:pos="240" w:leader="none"/>
        <w:tab w:val="center" w:pos="4819" w:leader="none"/>
      </w:tabs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  <w:tab/>
      <w:tab/>
      <w:t>Školní 164, 783 91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cprum@unicp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7:00Z</dcterms:created>
  <dc:creator>SOŠ a SOU, Uničov</dc:creator>
  <dc:description/>
  <cp:keywords/>
  <dc:language>en-US</dc:language>
  <cp:lastModifiedBy>Andrea Hanousková</cp:lastModifiedBy>
  <cp:lastPrinted>2021-09-10T08:35:00Z</cp:lastPrinted>
  <dcterms:modified xsi:type="dcterms:W3CDTF">2021-09-10T06:35:00Z</dcterms:modified>
  <cp:revision>3</cp:revision>
  <dc:subject/>
  <dc:title> </dc:title>
</cp:coreProperties>
</file>