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Š a MŠ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/1966,  Praha 3 130 00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Zhotovitel:</w:t>
        <w:tab/>
        <w:t xml:space="preserve">            </w:t>
      </w:r>
      <w:r>
        <w:rPr>
          <w:color w:val="000000"/>
          <w:sz w:val="24"/>
          <w:szCs w:val="24"/>
          <w:shd w:fill="FFFFFF" w:val="clear"/>
        </w:rPr>
        <w:t>Olena Matsyurovych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        IČ:27981801 DIČ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 xml:space="preserve">Předmětem této smlouvy je zajištění a provádění pravidelného úklidu školní družiny na adrese V Zahrádkách 48/1966, Praha 3, o celkové ploše cca 800 m2 a četností prací 5xtýdně s platností od 15.8.2021. Úklid je prováděn podle organizačního předpisu MŠMT na daný školní rok. Ostatní je řešeno na základě dohody s vedením školy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12 000,-  Kč včetně DPH   za měsí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nu uvedenou v článku II./1 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</w:t>
        <w:tab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sledního dne v měsí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dodržuje legislativní požadavky týkající se bezpečnosti práce, technických zařízení a ochrany zdraví při prác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se zavazuje provést kontrolu uzavření celého objektu , před jeho opuštěním a elektronické zajištění daného objektu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to smlouva platí od 15.8.2021 na dobu neurči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1.8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hotovitel                                                                         Objednatel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8:00Z</dcterms:created>
  <dc:creator>Miroslava Křížová</dc:creator>
  <dc:description/>
  <cp:keywords/>
  <dc:language>en-US</dc:language>
  <cp:lastModifiedBy>Simona Vlasakova</cp:lastModifiedBy>
  <cp:lastPrinted>2021-09-03T09:08:00Z</cp:lastPrinted>
  <dcterms:modified xsi:type="dcterms:W3CDTF">2021-09-16T08:58:00Z</dcterms:modified>
  <cp:revision>2</cp:revision>
  <dc:subject/>
  <dc:title>Smlouva o provedené práci</dc:title>
</cp:coreProperties>
</file>