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8"/>
        </w:rPr>
        <w:t>Smlouva o provedené prá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Objednatel:</w:t>
        <w:tab/>
        <w:t>ZŠ a MŠ Ja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V Zahrádkách 48/1966,  Praha 3 130 00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IČO:   63831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nkovní spojení –číslo účtu : 200079930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284860650                         28486216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Telefon……………………..fax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:</w:t>
        <w:tab/>
        <w:t xml:space="preserve">Ivan Stoyk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 xml:space="preserve">IČO : 08338311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Uzavřeli níže uvedeného dne, měsíce a roku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Předmět a způsob plnění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24"/>
          <w:szCs w:val="24"/>
        </w:rPr>
        <w:t xml:space="preserve">Předmětem této smlouvy je zajištění a provádění pravidelného úklidu přízemí školy na adrese V Zahrádkách 48/1966, Praha 3, o celkové ploše cca 400 m2 a četností prací 5xtýdně s platností od 15.4.2021. Úklid je prováděn podle organizačního předpisu MŠMT na daný školní rok. Ostatní je řešeno na základě dohody s vedením školy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ena    8 000,-  Kč včetně DPH   za měsíc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hotovitel prohlašuje, že je oprávněn a odborně způsobilý provádět činnost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le bodu 1. Tuto činnost provede osobně s vlastními pracovníky,  je však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ávněn plnit svůj závazek zčásti i za pomoci jiné odborně způsobilé osoby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říloha živnostenské listy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tel se zavazuje převzít řádně a včas provedenou práci a zaplatit zhotovitel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enu uvedenou v článku II./1 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I.</w:t>
        <w:tab/>
        <w:t>Cena plnění,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zaplatit za řádně a včas provedené a předané dílo, cenu v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ýši dohodnuté částky v dohodnutém termínu po předání a prohlídce ukonče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provede platbu ceny v termínu uvedeném ve vyúčtování (faktuře) jak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n splat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V. 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hotovitel se zavazuje předat předmět díla podle bodu II/1 této smlouvy do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sledního dne v měsíc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Odpovědnost za vady-záruka za jak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e zákona za vady předmětu díla, existující v době jeh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ání, za vady později vzniklé jen tehdy, byly –li způsobeny porušením jeh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nosti.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oskytuje záruku za jakost předmětu díla, tzn. za to, že předmět díl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e mít vlastnosti ujednané ve smlouvě po dobu 36 měsíců. Záruční doba začíná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ynout ode dne předání předmětu díla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uplatní odpovědnosti zhotovitele za vady písemným oznámením vad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činěným bez zbytečného odkladu po jejich zjištění. Na tomto základě zhotovi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 stanovené nebo dohodnuté přiměřené lhůtě odstraní bezplatně existující va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I.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bjednatel je oprávněn kontrolovat postup prováděného díla u zhotovitele pod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hotovitel je oprávněn požadovat, že bude vykonávat autorský dozor nad  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ými pracem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hotovitel dodržuje legislativní požadavky týkající se bezpečnosti práce, technických zařízení a ochrany zdraví při práci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hotovitel se zavazuje provést kontrolu uzavření celého objektu , před jeho opuštěním a elektronické zajištění daného objektu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ato smlouva platí od 15.8.2021 na dobu neurčit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</w:rPr>
      </w:pPr>
      <w:r>
        <w:rPr>
          <w:sz w:val="24"/>
        </w:rPr>
        <w:t xml:space="preserve">Tuto smlouvu lze měnit, doplňovat nebo zrušit písemně dohodou osob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3"/>
          <w:szCs w:val="23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31.8.20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                                                      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Zhotovitel                                                                         Objednatel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7:00Z</dcterms:created>
  <dc:creator>Miroslava Křížová</dc:creator>
  <dc:description/>
  <cp:keywords/>
  <dc:language>en-US</dc:language>
  <cp:lastModifiedBy>Simona Vlasakova</cp:lastModifiedBy>
  <cp:lastPrinted>2021-09-03T09:02:00Z</cp:lastPrinted>
  <dcterms:modified xsi:type="dcterms:W3CDTF">2021-09-16T08:57:00Z</dcterms:modified>
  <cp:revision>2</cp:revision>
  <dc:subject/>
  <dc:title>Smlouva o provedené práci</dc:title>
</cp:coreProperties>
</file>