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76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Kovácká 7/c, 618 00 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Epson EB-695Wi WXGA 3500 3LC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 xml:space="preserve">       89.967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.860,07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5.9.2021          Datum požadovaného dodání   15.9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5.9.2021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5.9.2021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5.9.2021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iková</cp:lastModifiedBy>
  <cp:lastPrinted>2021-09-16T10:21:00Z</cp:lastPrinted>
  <dcterms:modified xsi:type="dcterms:W3CDTF">2021-09-16T08:23:00Z</dcterms:modified>
  <cp:revision>52</cp:revision>
  <dc:subject/>
  <dc:title>Spisový a skartační řád</dc:title>
</cp:coreProperties>
</file>