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SOMAK PLUS s.r.o.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Dlouhá 1565/40, 664 51 Šlapanice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26934329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Č: CZ26934329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Komerční banka a.s. Brno-venkov, číslo účtu: 35-2070030247/0100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a: 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íl C, vložka 46393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a: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masa, uzenin, masných výrobků a ostatního zboží prodávajícím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Šlapanicích dne…………………..</w:t>
        <w:tab/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7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09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