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Dodatek č. 1 </w:t>
      </w:r>
    </w:p>
    <w:p>
      <w:pPr>
        <w:pStyle w:val="Subtitl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ke s</w:t>
      </w:r>
      <w:r>
        <w:rPr>
          <w:rFonts w:cs="Arial" w:ascii="Arial" w:hAnsi="Arial"/>
          <w:sz w:val="24"/>
          <w:szCs w:val="24"/>
        </w:rPr>
        <w:t>mlouv</w:t>
      </w:r>
      <w:r>
        <w:rPr>
          <w:rFonts w:cs="Arial" w:ascii="Arial" w:hAnsi="Arial"/>
          <w:sz w:val="24"/>
          <w:szCs w:val="24"/>
          <w:lang w:val="cs-CZ"/>
        </w:rPr>
        <w:t>ě</w:t>
      </w:r>
      <w:r>
        <w:rPr>
          <w:rFonts w:cs="Arial" w:ascii="Arial" w:hAnsi="Arial"/>
          <w:sz w:val="24"/>
          <w:szCs w:val="24"/>
        </w:rPr>
        <w:t xml:space="preserve"> o dílo</w:t>
      </w:r>
      <w:r>
        <w:rPr>
          <w:rFonts w:cs="Arial" w:ascii="Arial" w:hAnsi="Arial"/>
          <w:sz w:val="24"/>
          <w:szCs w:val="24"/>
          <w:lang w:val="cs-CZ"/>
        </w:rPr>
        <w:t xml:space="preserve"> ze dne 29.7.2015</w:t>
      </w:r>
    </w:p>
    <w:p>
      <w:pPr>
        <w:pStyle w:val="Bezmez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ěsto Odry</w:t>
        <w:tab/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Masarykovo náměstí 16/25, 742 35 Odry</w:t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>Ing. Libor Helis, starosta města</w:t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  <w:tab/>
        <w:t>801 – Obec</w:t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0298221</w:t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298221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ovní spojení: </w:t>
        <w:tab/>
        <w:tab/>
        <w:t xml:space="preserve">Česká spořitelna, a.s., 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Číslo účtu: </w:t>
        <w:tab/>
        <w:tab/>
        <w:t>271765068319/0800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ve věcech technických a realizace stavby: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Milan Černý, vedoucí odboru SNM, tel. 556 768 120 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120" w:after="0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chod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rma – WINRO, s.r.o.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color w:val="FF0000"/>
          <w:sz w:val="20"/>
          <w:szCs w:val="20"/>
        </w:rPr>
        <w:t xml:space="preserve">: </w:t>
        <w:tab/>
      </w:r>
      <w:r>
        <w:rPr>
          <w:rFonts w:cs="Arial" w:ascii="Arial" w:hAnsi="Arial"/>
          <w:sz w:val="20"/>
          <w:szCs w:val="20"/>
        </w:rPr>
        <w:t>Opavská 429, 747 31 Velké Hošt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>Robertem Winklerem, jednatelem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62300911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>CZ623009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B Opav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19-0676460277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Krajským soudem v Ostravě, oddíl C, vložka 12646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60" w:after="0"/>
        <w:ind w:left="284" w:firstLine="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ve věcech technických a realizace stavby: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Robert Winkler, jednatel, tel. 602 508 11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ento dodatek č. 1 ke smlouvě o dílo ze dne 29.7.2015, jejímž předmětem je provedení díla s názvem „</w:t>
      </w:r>
      <w:r>
        <w:rPr>
          <w:rFonts w:cs="Arial" w:ascii="Arial" w:hAnsi="Arial"/>
          <w:b/>
          <w:sz w:val="20"/>
          <w:szCs w:val="20"/>
        </w:rPr>
        <w:t>Regenerace hřbitovní kaple sv. Rodiny v Odrách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rozsahu prací a ceny díl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aný rozsah prací se mění dle specifikace (rozpočtu), který byl vzájemně odsouhlasen zástupci objednatele a zhotovitele a je přílohou a nedílnou součástí tohoto dodatku č. 1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ané vícepráce zahrnují odbornou demontáž podbití stropu kaple, na kterém byla nalezena barokní malba. Součástí prací sjednaných tímto dodatkem je také převoz dřevěného stropu na místo restaurování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návaznosti na změnu </w:t>
      </w:r>
      <w:r>
        <w:rPr>
          <w:rFonts w:cs="Arial" w:ascii="Arial" w:hAnsi="Arial"/>
          <w:iCs/>
          <w:sz w:val="20"/>
          <w:szCs w:val="20"/>
        </w:rPr>
        <w:t>rozsahu prací na díle se rovněž mění i sjednaná cena díla, která se zvyšuje o částku 163.232,08 Kč bez DPH (tj. 197.510,90 Kč včetně DPH) a tedy činí částku 6.144.316,60 Kč bez DPH, což je 7.434.623,20 Kč včetně DPH.</w:t>
      </w:r>
    </w:p>
    <w:p>
      <w:pPr>
        <w:pStyle w:val="Normal"/>
        <w:spacing w:before="240" w:after="0"/>
        <w:ind w:left="71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nedotčená tímto dodatkem zůstávají v platnosti v nezměněném zně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1 je vyhotoven v pěti stejnopisech s platností originálu podepsaných oprávněnými zástupci smluvních stran, přičemž objednatel obdrží tři vyhotovení a zhotovitel obdrží dvě vyhotovení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zavření tohoto dodatku č. 1 rozhodla Rada města Oder na své 23. schůzi dne 21.9 .2015 svým usnesením č. 2/23/201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1 nabývá platnosti a účinnosti dnem podpisu zástupců obou smluvních stran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drách dne </w:t>
        <w:tab/>
        <w:t>22.9.2015</w:t>
        <w:tab/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ab/>
        <w:tab/>
        <w:t xml:space="preserve"> V Odrách dne 22.9.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1"/>
        <w:tabs>
          <w:tab w:val="clear" w:pos="708"/>
          <w:tab w:val="left" w:pos="426" w:leader="none"/>
        </w:tabs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1"/>
        <w:tabs>
          <w:tab w:val="clear" w:pos="708"/>
          <w:tab w:val="left" w:pos="426" w:leader="none"/>
        </w:tabs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03"/>
        <w:gridCol w:w="4207"/>
      </w:tblGrid>
      <w:tr>
        <w:trPr>
          <w:trHeight w:val="80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ibor Hel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osta města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obert Winkl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mlouvaslo1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utch801 XBd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Smlouva o dílo</w:t>
      <w:tab/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914900" cy="1133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ánek %1. –"/>
      <w:lvlJc w:val="center"/>
      <w:pPr>
        <w:tabs>
          <w:tab w:val="num" w:pos="0"/>
        </w:tabs>
        <w:ind w:left="3762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/>
  </w:style>
  <w:style w:type="paragraph" w:styleId="Smlouvaslo1">
    <w:name w:val="Smlouva-číslo"/>
    <w:basedOn w:val="Normal"/>
    <w:qFormat/>
    <w:pPr>
      <w:widowControl w:val="false"/>
      <w:spacing w:lineRule="atLeast" w:line="240" w:before="120" w:after="0"/>
      <w:jc w:val="both"/>
    </w:pPr>
    <w:rPr/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tabs>
        <w:tab w:val="clear" w:pos="540"/>
        <w:tab w:val="clear" w:pos="1260"/>
        <w:tab w:val="clear" w:pos="1980"/>
        <w:tab w:val="clear" w:pos="3960"/>
        <w:tab w:val="left" w:pos="360" w:leader="none"/>
      </w:tabs>
      <w:spacing w:before="0" w:after="120"/>
      <w:ind w:left="0" w:hanging="0"/>
    </w:pPr>
    <w:rPr>
      <w:rFonts w:ascii="Arial" w:hAnsi="Arial" w:cs="Arial"/>
      <w:sz w:val="22"/>
      <w:szCs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/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 XBd BT;Arial" w:hAnsi="Dutch801 XBd BT;Arial" w:eastAsia="Calibri" w:cs="Dutch801 XBd BT;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5:00Z</dcterms:created>
  <dc:creator>Recepce HKLEGAL</dc:creator>
  <dc:description/>
  <cp:keywords/>
  <dc:language>en-US</dc:language>
  <cp:lastModifiedBy>Kamila Ambrožová</cp:lastModifiedBy>
  <cp:lastPrinted>2014-05-07T13:37:00Z</cp:lastPrinted>
  <dcterms:modified xsi:type="dcterms:W3CDTF">2017-03-27T06:48:00Z</dcterms:modified>
  <cp:revision>15</cp:revision>
  <dc:subject/>
  <dc:title/>
</cp:coreProperties>
</file>