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ITCOM s.r.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Sv. Ducha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FITCOM s.r.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Sv. Ducha 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4 01 Krnov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03. 09. 2021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84/21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>Vás instalační práce slaboproudu a ozvučení velké jídelny na budově 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sz w:val="24"/>
          <w:szCs w:val="24"/>
        </w:rPr>
        <w:t>Požadovaná dodávka bude provedena, dle cenové nabídky č. OPZ 07/212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177 236,00 Kč bez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vyřizuje: xxxx xxxxx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Václavec Ladislav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Josef Kovařík</dc:creator>
  <dc:description/>
  <cp:keywords/>
  <dc:language>en-US</dc:language>
  <cp:lastModifiedBy>Mgr. Gabriela Čepová</cp:lastModifiedBy>
  <cp:lastPrinted>2021-09-06T06:13:00Z</cp:lastPrinted>
  <dcterms:modified xsi:type="dcterms:W3CDTF">2021-09-16T06:50:00Z</dcterms:modified>
  <cp:revision>109</cp:revision>
  <dc:subject/>
  <dc:title>                                                                                         </dc:title>
</cp:coreProperties>
</file>