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841"/>
        <w:gridCol w:w="2454"/>
        <w:gridCol w:w="3253"/>
      </w:tblGrid>
      <w:tr>
        <w:trPr>
          <w:trHeight w:val="80" w:hRule="atLeast"/>
        </w:trPr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Tahoma" w:ascii="Tahoma" w:hAnsi="Tahoma"/>
                <w:color w:val="000000"/>
              </w:rPr>
              <w:t>REMAKO s.r.o.</w:t>
              <w:br/>
              <w:t>Pardubická 2, 565 01 Choceň</w:t>
              <w:br/>
              <w:t>tel: 465 471 326</w:t>
              <w:br/>
              <w:t>web: 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088CC"/>
                </w:rPr>
                <w:t>remako@remako.cz</w:t>
              </w:r>
            </w:hyperlink>
          </w:p>
        </w:tc>
        <w:tc>
          <w:tcPr>
            <w:tcW w:w="32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9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ŘIZUJE: xxx       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</w:rPr>
              <w:t>REMAKO s.r.o.</w:t>
              <w:br/>
              <w:t>Pardubická 2, 565 01 Choceň</w:t>
              <w:br/>
              <w:t>tel: xxx</w:t>
              <w:br/>
              <w:t>web: xxx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9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xxx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9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xxx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9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xxx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2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9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15.9.2021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 592210915001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dnáváme u vás výměnu části řídícího systému pro chlazení ledové plochy na zimním stadionu v Písku dle cenové nabídky. 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xx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8" w:top="1417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08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</w:r>
  </w:p>
  <w:p>
    <w:pPr>
      <w:pStyle w:val="Footer"/>
      <w:pBdr>
        <w:bottom w:val="single" w:sz="4" w:space="1" w:color="000000"/>
      </w:pBdr>
      <w:tabs>
        <w:tab w:val="clear" w:pos="708"/>
      </w:tabs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69215</wp:posOffset>
              </wp:positionV>
              <wp:extent cx="580072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www.ms-pisek.cz.</w: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Společnost je zapsaná v obchodním rejstříku vedeným Krajským soudem v Českých Budějovicích, oddíl C, vložka 918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ako@remak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37:00Z</dcterms:created>
  <dc:creator>Jan Valentík</dc:creator>
  <dc:description/>
  <cp:keywords/>
  <dc:language>en-US</dc:language>
  <cp:lastModifiedBy>Jitka Tůmová</cp:lastModifiedBy>
  <cp:lastPrinted>2021-09-09T08:03:00Z</cp:lastPrinted>
  <dcterms:modified xsi:type="dcterms:W3CDTF">2021-09-16T05:42:00Z</dcterms:modified>
  <cp:revision>6</cp:revision>
  <dc:subject/>
  <dc:title/>
</cp:coreProperties>
</file>