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2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21/13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Rokycany, Masarykovo nám. 1, Střed, 337 01  Rokycany, IČO 00259047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Václav Kočí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21/13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1. čtvrtletí 2022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21/13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 5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AthenA N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 5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EKO - FENIX Pohledáv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 5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Portálu občan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 - zpracování výzev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 48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27 924,00 Kč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Normal"/>
        <w:spacing w:before="60" w:after="0"/>
        <w:ind w:left="283" w:hanging="0"/>
        <w:rPr>
          <w:rFonts w:cs="Arial"/>
          <w:color w:val="FF00FF"/>
        </w:rPr>
      </w:pPr>
      <w:r>
        <w:rPr>
          <w:rFonts w:cs="Arial"/>
          <w:color w:val="FF00FF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0:00Z</dcterms:created>
  <dc:creator>Ivana Havlíková</dc:creator>
  <dc:description/>
  <dc:language>en-US</dc:language>
  <cp:lastModifiedBy>Milan Štochel</cp:lastModifiedBy>
  <cp:lastPrinted>2009-12-08T14:55:00Z</cp:lastPrinted>
  <dcterms:modified xsi:type="dcterms:W3CDTF">2021-09-0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991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9.2021</vt:lpwstr>
  </property>
  <property fmtid="{D5CDD505-2E9C-101B-9397-08002B2CF9AE}" pid="12" name="DisplayName_CJCol">
    <vt:lpwstr>&lt;TABLE&gt;&lt;TR&gt;&lt;TD&gt;Č.j.:&lt;/TD&gt;&lt;TD&gt;MeRo/3991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3085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175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3085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2 smlouvy o technické podpoře</vt:lpwstr>
  </property>
  <property fmtid="{D5CDD505-2E9C-101B-9397-08002B2CF9AE}" pid="41" name="Zkratka_SpisovyUzel_PoziceZodpo_Pisemnost">
    <vt:lpwstr>OSP</vt:lpwstr>
  </property>
</Properties>
</file>