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oprávní smlouva o poskytnutí dotace</w:t>
      </w:r>
    </w:p>
    <w:p>
      <w:pPr>
        <w:pStyle w:val="Heading2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ust. § 10a a souv. zákona č. 250/2000 Sb., o rozpočtových pravidlech územních rozpočtů, ve znění pozdějších předpisů (dále jen "</w:t>
      </w:r>
      <w:r>
        <w:rPr>
          <w:rFonts w:cs="Arial" w:ascii="Arial" w:hAnsi="Arial"/>
          <w:b/>
          <w:i/>
          <w:color w:val="000000"/>
        </w:rPr>
        <w:t>zákon</w:t>
      </w:r>
      <w:r>
        <w:rPr>
          <w:rFonts w:cs="Arial" w:ascii="Arial" w:hAnsi="Arial"/>
          <w:color w:val="000000"/>
        </w:rPr>
        <w:t xml:space="preserve">"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/2021/O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á část Praha 2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>nám. Míru 600/20, 120 39 Praha 2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</w:t>
        <w:tab/>
        <w:t>Ing. Jaroslavem Šolcem – místostarostou pro oblast kultury a sport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IČO:</w:t>
        <w:tab/>
        <w:t>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>CZ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Česká spořitelna, a. s.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 účtu:</w:t>
        <w:tab/>
      </w:r>
      <w:r>
        <w:rPr>
          <w:rFonts w:cs="Arial" w:ascii="Arial" w:hAnsi="Arial"/>
          <w:b/>
          <w:szCs w:val="24"/>
        </w:rPr>
        <w:t>2000758339/0800</w:t>
      </w:r>
      <w:r>
        <w:rPr>
          <w:rFonts w:cs="Arial" w:ascii="Arial" w:hAnsi="Arial"/>
          <w:szCs w:val="24"/>
        </w:rPr>
        <w:t>, var. symbol: 5222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oskytovatel</w:t>
      </w:r>
      <w:r>
        <w:rPr>
          <w:rFonts w:cs="Arial" w:ascii="Arial" w:hAnsi="Arial"/>
          <w:szCs w:val="24"/>
        </w:rPr>
        <w:t>“ nebo „</w:t>
      </w:r>
      <w:r>
        <w:rPr>
          <w:rFonts w:cs="Arial" w:ascii="Arial" w:hAnsi="Arial"/>
          <w:b/>
          <w:i/>
          <w:szCs w:val="24"/>
        </w:rPr>
        <w:t>MČ Praha 2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cvičná jednota Sokol Vyšehra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</w:rPr>
        <w:t>se sídlem:</w:t>
        <w:tab/>
      </w:r>
      <w:r>
        <w:rPr>
          <w:rFonts w:cs="Arial" w:ascii="Arial" w:hAnsi="Arial"/>
        </w:rPr>
        <w:t>Rašínovo nábřeží 65/24, Vyšehrad, 128 00 Prah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Pavlem Koulou, jednatelem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524649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č. účtu:</w:t>
        <w:tab/>
      </w:r>
      <w:r>
        <w:rPr>
          <w:rFonts w:cs="Arial" w:ascii="Arial" w:hAnsi="Arial"/>
          <w:b/>
        </w:rPr>
        <w:t>1922362379/08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říjemce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Předmět smlouvy a účel dotace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Předmětem smlouvy je závazek poskytovatele bezplatně poskytnout příjemci dotaci ve výši a způsobem uvedených v čl. III. této smlouvy, za účelem nákupu materiálu a úhrady energií a služeb v rámci programu „Sanace herny šachu“, na základě příjemcem podané individuální žádosti ze dne 29.4.2021 a závazek příjemce tuto dotaci přijmout a následně projekt zhodnotit, samostatně vyúčtovat její využití a podrobit se případné kontrole dle následujících smluvních a zákonných podmínek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Příjemce je povinen užít dotaci jen k účelu uvedenému v odst. 2.1 a pouze v období od 01.01.2021 do 31.03.2022 (v tomto období musí být zároveň i dosaženo stanoveného účelu). Dotace nesmí být použita k jinému účelu a může být použita pouze </w:t>
      </w:r>
      <w:r>
        <w:rPr>
          <w:rFonts w:cs="Arial" w:ascii="Arial" w:hAnsi="Arial"/>
        </w:rPr>
        <w:t>za podmínek uvedených v této smlouvě, v programu a na základě dalších údajů obsažených v žádosti o poskytnutí dotace a v jejich přílohách z rozpočtu poskytovatele v roce 2021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Výše dotace a způsob jejího vyplac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Výše dotace činí </w:t>
      </w:r>
      <w:r>
        <w:rPr>
          <w:rFonts w:cs="Arial" w:ascii="Arial" w:hAnsi="Arial"/>
          <w:b/>
          <w:color w:val="000000"/>
        </w:rPr>
        <w:t>140.000 Kč</w:t>
      </w:r>
      <w:r>
        <w:rPr>
          <w:rFonts w:cs="Arial" w:ascii="Arial" w:hAnsi="Arial"/>
          <w:color w:val="000000"/>
        </w:rPr>
        <w:t>, slovy stočtyřicettisíc korun českých (dále jen „</w:t>
      </w:r>
      <w:r>
        <w:rPr>
          <w:rFonts w:cs="Arial" w:ascii="Arial" w:hAnsi="Arial"/>
          <w:b/>
          <w:i/>
          <w:color w:val="000000"/>
        </w:rPr>
        <w:t>dotace</w:t>
      </w:r>
      <w:r>
        <w:rPr>
          <w:rFonts w:cs="Arial" w:ascii="Arial" w:hAnsi="Arial"/>
          <w:color w:val="000000"/>
        </w:rPr>
        <w:t>“). Dotace bude poskytnuta bezhotovostním převodem z účtu poskytovatele na účet příjemce uvedený v záhlaví této smlouvy nejpozději do 21 dnů od nabytí účinnosti této smlou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2 </w:t>
      </w:r>
      <w:r>
        <w:rPr>
          <w:rFonts w:cs="Arial" w:ascii="Arial" w:hAnsi="Arial"/>
        </w:rPr>
        <w:t xml:space="preserve">Příjemce dotaci přijímá, a to včetně schváleného účelu </w:t>
      </w:r>
      <w:r>
        <w:rPr>
          <w:rFonts w:cs="Arial" w:ascii="Arial" w:hAnsi="Arial"/>
          <w:bCs/>
        </w:rPr>
        <w:t>a zavazuje se zrealizovat projekt</w:t>
      </w:r>
      <w:r>
        <w:rPr>
          <w:rFonts w:cs="Arial" w:ascii="Arial" w:hAnsi="Arial"/>
        </w:rPr>
        <w:t xml:space="preserve"> ve schváleném rozsahu a kvalitě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Dotace, jejíž poskytnutí je předmětem této smlouvy, představuje podporu malého rozsahu ve smyslu ust. § 2 písm. b) zákona č. 215/2004 Sb., o úpravě některých vztahů v oblasti veřejné podpory a o změně zákona o podpoře výzkumu a vývoje, ve znění pozdějších předpisů, a je poskytována v souladu s nařízením Komise (EU) č. 1407/2013 ze dne 18. prosince 2013 o použití článků 107 a 108 Smlouvy o fungování Evropské unie na podporu de minimis (Úř. věst. L 352, 24.12.2013). Účinnost nařízení 1407/2013 byla prodloužena do 31. prosince 2023  nařízením  Komise (EU) 2020/972 ze dne 2. července 2020, kterým se mění nařízení (EU) č. 1407/2013, pokud jde o jeho prodloužení, a nařízení (EU) č. 651/2014, pokud jde o jeho prodloužení a příslušné úpra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V případě rozdělení příjemce podpory na dva či více samostatných podniků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Finanční vypořádání dot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Příjemce odpovídá za hospodárné použití dotace v souladu s účelem, pro který byla poskytnu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Příjemce se zavazuje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oložit účel použití dotace formou prokazatelných a doložitelných úhrad třetím osobám (dotace či její část nesmí sloužit jako vlastní příjem příjemce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vést o poskytnuté dotaci oddělenou evidenci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c)</w:t>
        <w:tab/>
        <w:t xml:space="preserve">nepřevádět dotaci na jiné právnické či fyzické osoby, pokud se nejedná o přímé úhrady výdajů spojených s realizací účelu, na který byla dotace poskytnuta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o jednoho měsíce po vyčerpání poskytnuté dotace, nejpozději však do 30.04.2022 vyhotovit vyúčtování a předložit je společně se soupisem a kopiemi příslušných dokladů útvaru uvedenému v odst. 6.1. Příjemce se zavazuje, že vyúčtování předloží v plném rozsahu tak, aby strukturou i obsahem odpovídalo příloze č. 1 této smlouvy. Spolu s vyúčtováním se příjemce zavazuje předložit útvaru uvedenému v odst. 6.1 i závěrečnou zprávu, která bude obsahovat informace o skutečném průběhu plnění smlouvy ve vztahu k účelu poskytnuté dotace (písemné zhodnocení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odat poskytovateli na jeho žádost písemné vysvětlení k jakýmkoli otázkám spojeným s plněním závazků vyplývajících z této smlouvy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f)</w:t>
        <w:tab/>
        <w:t>vrátit dotaci či její poměrnou část z důvodů uvedených v odst. 4.4 a zároveň sestavit vyúčtování a písemné zhodnocení dle písm. d) tohoto odstavce. Nevyčerpaná dotace či její poměrná část bude vrácena na účet poskytovatele uvedený v záhlaví této smlouvy s uvedením příslušného variabilního symbolu, a to neprodleně po doručení písemné výzvy poskytovatele, nejpozději však do 30 kalendářních dnů od tohoto doručení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g)</w:t>
        <w:tab/>
        <w:t>umožnit poskytovateli ověření a kontrolu správnosti využití dotace poskytnuté podle této smlouvy, a to včetně zpřístupnění svého účetnictví nebo daňové evidence. Pověření zástupci poskytovatele jsou oprávněni vykonávat kontroly plnění účelu uvedeného v odst. 2.1. Příjemce přitom bere na vědomí, že dotace dle této smlouvy je poskytována z veřejných prostředků ve smyslu zákona č. 320/2001 Sb., o finanční kontrole, ve znění pozdějších předpisů, a je si vědom, že její poskytování a čerpání podléhá veřejnosprávní kontrole poskytovatele dle tohoto záko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Příjemce se zavazuje uvést v závěrečném vypořádání dle odst. 4.2 d) této smlouvy skutečné celkové uznatelné náklady a výdaje (dále také „</w:t>
      </w:r>
      <w:r>
        <w:rPr>
          <w:rFonts w:cs="Arial" w:ascii="Arial" w:hAnsi="Arial"/>
          <w:b/>
          <w:i/>
        </w:rPr>
        <w:t>náklady</w:t>
      </w:r>
      <w:r>
        <w:rPr>
          <w:rFonts w:cs="Arial" w:ascii="Arial" w:hAnsi="Arial"/>
        </w:rPr>
        <w:t>“) a jejich členění. Za uznatelné náklady se považují pouze náklady, které přímo souvisí s podpořeným projektem a zároveň vznikly a byly uhrazeny v období od 01. 01. 2021 do 31. 03. 2022. Neuznatelnými náklady jsou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zdové náklady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b)</w:t>
        <w:tab/>
        <w:t>odměny statutárním orgánům právnických osob (např. dozorčí rady, představenstva)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c)</w:t>
        <w:tab/>
        <w:t>tvorba zisku a obchodního jmění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d)</w:t>
        <w:tab/>
        <w:t>členské příspěvky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e)</w:t>
        <w:tab/>
        <w:t>splátky půjček a na leasingové splátky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f)</w:t>
        <w:tab/>
        <w:t>odpisy majetku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g)</w:t>
        <w:tab/>
        <w:t>cestovní výdaje, pokud tyto přímo nesouvisí s účelem poskytnuté podpory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h)</w:t>
        <w:tab/>
        <w:t>benefity, poskytované zaměstnancům nad rámec zákoníku práce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i)</w:t>
        <w:tab/>
        <w:t>pořízení anonymních dobíjecích kuponů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j)</w:t>
        <w:tab/>
        <w:t>provedení účetního či daňového auditu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k)</w:t>
        <w:tab/>
        <w:t>pokuty, penále a sankce, včetně soudních a správních poplatk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neuznatelné náklady jsou dále považovány všechny náklady, jež jsou vynaloženy v rozporu s účelem uvedeným ve smlouvě o poskytnutí dotace a náklady, jejichž vynaložení příjemce dotace neprokáže řádnými účetními doklady zaúčtovanými v souladu s účetními předpis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</w:rPr>
        <w:t>Příjemce se zavazuje vrátit dotaci či její poměrnou část poskytovateli zpět na jeho účet uvedený v záhlaví této smlouvy s příslušným variabilním symbolem v případě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užití dotace v plné její výši v souladu se smluvními podmínkami a podmínkami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účelu, podmínek a závazků stanovených poskytovatelem v této smlouvě a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neúplnosti či nepravdivosti údajů, na jejichž základě byla dotace poskytnut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časného neoznámení změny formy příjemce, jeho zánik či vstup do likvidace dle odst. 5.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u čerpání dotace se zvláštními právními předpisy neb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financování příjemce, tj. zjištění, že dotace či její část sloužila k přímému zisku pří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Příjemce bere na vědomí, že porušení jeho povinností vyplývajících z této smlouvy je porušením rozpočtové kázně ve smyslu ust. § 22 zákona, v jehož důsledku vzniká povinnost provést odvod za porušení rozpočtové kázně. O případném uložení odvodu a penále rozhoduje Úřad městské části Praha 2 podle obecně závazných právních předpisů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statní ujedná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Příjemce se zavazuje bezodkladně (nejpozději do 5 pracovních dnů) oznámit útvaru uvedenému v odst. 6.1 všechny okolnosti, které by mohly ovlivnit plnění jeho závazků z této smlouvy, zejména pak veškeré změny týkající se příjemce (změny adresy, odpovědných osob, kontaktního spojení, </w:t>
      </w:r>
      <w:r>
        <w:rPr>
          <w:rFonts w:cs="Arial" w:ascii="Arial" w:hAnsi="Arial"/>
          <w:u w:val="single"/>
        </w:rPr>
        <w:t>změny právní formy, zánik, vstup do likvidace</w:t>
      </w:r>
      <w:r>
        <w:rPr>
          <w:rFonts w:cs="Arial" w:ascii="Arial" w:hAnsi="Arial"/>
        </w:rPr>
        <w:t xml:space="preserve"> apod.). Dále je příjemce povinen poskytovateli bezodkladně oznámit skutečnost, že je proti němu veden soudní či správní výkon rozhodnutí nebo exeku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Příjemce se zavazuje při realizaci projektu zveřejnit důstojným a viditelným způsobem, že projekt byl podpořen MČ Praha 2, zejména zveřejněním logotypu MČ Praha 2 na webových stránkách. Příjemce se dále zavazuje užívat na všech svých propagačních materiálech týkajících se podpořeného projektu, jsou-li vydávány, logotyp MČ Praha 2 s dodržením pravidel jeho zveřejňování, nebo uvést text „S PODPOROU MĚSTSKÉ ČÁSTI PRAHA 2“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Tato smlouva může být předčasně ukončena těmito způsoby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ísemnou dohodou obou smluvních stran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ísemným návrhem dle § 167 odst. 1 písm. a) zákona č. 500/2004 Sb., správní řád, ve znění pozdějších předpisů (dále jen „</w:t>
      </w:r>
      <w:r>
        <w:rPr>
          <w:rFonts w:cs="Arial" w:ascii="Arial" w:hAnsi="Arial"/>
          <w:b/>
          <w:i/>
        </w:rPr>
        <w:t>správní řád</w:t>
      </w:r>
      <w:r>
        <w:rPr>
          <w:rFonts w:cs="Arial" w:ascii="Arial" w:hAnsi="Arial"/>
        </w:rPr>
        <w:t>“), z důvodů uvedených v odst. 5.4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ůvodem pro podání písemného návrhu na předčasné ukončení smlouvy dle odst. 5.3 písm. b) je: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i příjemce dle odst. 4.2 písm. a), c), d), f) nebo g)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že nastane alespoň jedna ze skutečností uvedených v odst. 4.4.</w:t>
      </w:r>
    </w:p>
    <w:p>
      <w:pPr>
        <w:pStyle w:val="Heading3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Závěrečná ustanov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Poskytovatel prohlašuje, že z jeho strany je odpovědným útvarem (kontaktním) za plnění této smlouvy Odbor školství Úřadu městské části Praha 2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 xml:space="preserve"> Příjemce prohlašuje, že z jeho strany je osobou odpovědnou za plnění této smlouvy Ing. Pavel Koula, e-mail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 xml:space="preserve"> Strany této smlouvy výslovně prohlašují, že písemnosti si budou předávat buď osobně proti podpisu přejímající osoby, nebo zasíláním na adresy uvedené v záhlaví této smlouvy. Zásilka, která byla odeslána na adresu uvedenou v záhlaví této smlouvy, se pokládá dle výslovné dohody smluvních stran za doručenou i dnem, kdy se od držitele poštovní licence vrátí jako nedoručená či nedoručitelná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</w:rPr>
        <w:t xml:space="preserve"> Smluvní strany dále výslovně prohlašují, že skutečnosti uvedené v této smlouvě, stejně jako samotné její uzavření, nepovažují za obchodní tajemství a vzájemně si udělují souhlas k jejich užití a zveřejnění bez stanovení jakýchkoli dalších podmínek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sz w:val="20"/>
        </w:rPr>
        <w:t xml:space="preserve"> Pokud v této smlouvě není výslovně ujednáno jinak, řídí se vztahy obou smluvních stran zákonem, správním řádem a zákonem č. 131/2000 Sb., o hlavním městě Praze, ve znění pozdějších předpisů.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6.6. </w:t>
      </w:r>
      <w:r>
        <w:rPr>
          <w:rFonts w:cs="Arial" w:ascii="Arial" w:hAnsi="Arial"/>
          <w:sz w:val="20"/>
        </w:rPr>
        <w:t>Tato smlouva nabývá platnosti dnem podpisu oprávněnými zástupci obou smluvních stran a účinnosti dnem jejího uveřejnění v registru smluv. Smlouvu v registru smluv uveřejní poskytovatel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7</w:t>
      </w:r>
      <w:r>
        <w:rPr>
          <w:rFonts w:cs="Arial" w:ascii="Arial" w:hAnsi="Arial"/>
          <w:sz w:val="20"/>
        </w:rPr>
        <w:t xml:space="preserve"> Tato smlouva se vyhotovuje ve třech stejnopisech, z nichž jedno vyhotovení obdrží příjemce a dvě vyhotovení poskytovatel. Každý exemplář má platnost originál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Tuto smlouvu lze měnit pouze smluvními dodatky, podepsanými oprávněnými zástupci obou smluvních stran. Dodatky budou chronologicky seřazeny v časovém sledu a číslovány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9 </w:t>
      </w:r>
      <w:r>
        <w:rPr>
          <w:rFonts w:cs="Arial" w:ascii="Arial" w:hAnsi="Arial"/>
          <w:sz w:val="20"/>
        </w:rPr>
        <w:t>Nedílnou součástí této smlouvy jsou její příloh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struktury a obsahu vyúčtování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žadatele (příjemce) o podporu v režimu de minimis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0</w:t>
      </w:r>
      <w:r>
        <w:rPr>
          <w:rFonts w:cs="Arial" w:ascii="Arial" w:hAnsi="Arial"/>
          <w:sz w:val="20"/>
        </w:rPr>
        <w:t xml:space="preserve"> Smluvní strany prohlašují, že si smlouvu před jejím podpisem řádně pročetly, že jí rozumí a že byla uzavřena podle jejich pravé a svobodné vůle, nikoli v tísni a za nápadně nevýhodných podmínek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 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Ing. Jaroslav Šolc</w:t>
        <w:tab/>
        <w:tab/>
        <w:tab/>
        <w:tab/>
        <w:tab/>
        <w:tab/>
        <w:tab/>
        <w:t xml:space="preserve">          Ing. Pavel Koula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a pro oblast kultury a sportu</w:t>
        <w:tab/>
        <w:tab/>
        <w:tab/>
        <w:tab/>
        <w:t xml:space="preserve">               jednatel   </w:t>
        <w:tab/>
        <w:t xml:space="preserve">    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P Mgr. J. Bureš</w:t>
      </w:r>
    </w:p>
    <w:p>
      <w:pPr>
        <w:pStyle w:val="Normal"/>
        <w:rPr/>
      </w:pPr>
      <w:r>
        <w:rPr/>
        <w:t>Za OŠ Petra Hainzová, M.A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432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ující, že byly splněny podmínky platnosti právního úkonu, ve smyslu ust. § 43 zákona č. 131/2000 Sb., o hlavním městě Praze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: od         -----           do       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Schváleno</w:t>
            </w:r>
            <w:r>
              <w:rPr>
                <w:rFonts w:cs="Arial" w:ascii="Arial" w:hAnsi="Arial"/>
                <w:b/>
              </w:rPr>
              <w:t xml:space="preserve">  odsouhlaseno usnesením ZMČ </w:t>
            </w:r>
            <w:r>
              <w:rPr>
                <w:rFonts w:cs="Arial" w:ascii="Arial" w:hAnsi="Arial"/>
                <w:b/>
                <w:strike/>
              </w:rPr>
              <w:t>RMČ</w:t>
            </w:r>
            <w:r>
              <w:rPr>
                <w:rFonts w:cs="Arial" w:ascii="Arial" w:hAnsi="Arial"/>
                <w:b/>
              </w:rPr>
              <w:t xml:space="preserve">  č.      178      ze dne </w:t>
              <w:tab/>
              <w:t>21. 6. 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doucí odboru       </w:t>
            </w:r>
            <w:r>
              <w:rPr>
                <w:rFonts w:cs="Arial" w:ascii="Arial" w:hAnsi="Arial"/>
                <w:b/>
              </w:rPr>
              <w:t>Petra Hainzová, M.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hodící se škrtněte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67945</wp:posOffset>
            </wp:positionV>
            <wp:extent cx="4579620" cy="86106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" w:hRule="atLeast"/>
        </w:trPr>
        <w:tc>
          <w:tcPr>
            <w:tcW w:w="9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OR ……………………………………………………ÚŘADU MĚSTSKÉ ČÁSTI PRAHA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527"/>
        <w:gridCol w:w="5466"/>
        <w:gridCol w:w="1229"/>
      </w:tblGrid>
      <w:tr>
        <w:trPr>
          <w:trHeight w:val="8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1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účtování finančního příspěvku v plném rozsahu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C9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.4.2022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gram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03"/>
        <w:gridCol w:w="677"/>
        <w:gridCol w:w="720"/>
        <w:gridCol w:w="176"/>
        <w:gridCol w:w="724"/>
        <w:gridCol w:w="360"/>
        <w:gridCol w:w="723"/>
        <w:gridCol w:w="720"/>
        <w:gridCol w:w="484"/>
        <w:gridCol w:w="471"/>
        <w:gridCol w:w="89"/>
        <w:gridCol w:w="196"/>
        <w:gridCol w:w="82"/>
        <w:gridCol w:w="199"/>
        <w:gridCol w:w="782"/>
        <w:gridCol w:w="500"/>
        <w:gridCol w:w="438"/>
      </w:tblGrid>
      <w:tr>
        <w:trPr>
          <w:trHeight w:val="257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bCs/>
                <w:iCs/>
              </w:rPr>
              <w:t>Subjekt:</w:t>
            </w: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název + adresa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zev projektu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íslo smlouvy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účelově vázána na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še poskytnuté dotace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tace připsána a účet č: 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k vrácení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byly vráceny na účet MČ Praha 2 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lkové náklady na projekt v Kč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 celkem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 toho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MČ Praha 2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lastní zdroje subjektu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nické poplatky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(jiné granty, dary…)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ontrola poskytovatele dotace na místě dne: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pis dne: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méno: 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 poskytovatele MČ Praha 2 na projektu dne: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:</w:t>
            </w:r>
          </w:p>
        </w:tc>
        <w:tc>
          <w:tcPr>
            <w:tcW w:w="20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9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ehled dokladů k vyúčtování</w:t>
            </w:r>
          </w:p>
        </w:tc>
      </w:tr>
      <w:tr>
        <w:trPr/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dokladu (dle výdajového dokladu - peněžní deník nebo dle čísla výpisu z účtu)</w:t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Účel použití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ástka v Kč</w:t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</w:p>
        </w:tc>
        <w:tc>
          <w:tcPr>
            <w:tcW w:w="57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1"/>
        <w:gridCol w:w="310"/>
        <w:gridCol w:w="521"/>
        <w:gridCol w:w="521"/>
        <w:gridCol w:w="451"/>
        <w:gridCol w:w="70"/>
        <w:gridCol w:w="501"/>
        <w:gridCol w:w="506"/>
        <w:gridCol w:w="501"/>
        <w:gridCol w:w="399"/>
        <w:gridCol w:w="102"/>
        <w:gridCol w:w="501"/>
        <w:gridCol w:w="661"/>
        <w:gridCol w:w="353"/>
        <w:gridCol w:w="148"/>
        <w:gridCol w:w="501"/>
        <w:gridCol w:w="501"/>
        <w:gridCol w:w="501"/>
        <w:gridCol w:w="541"/>
        <w:gridCol w:w="501"/>
        <w:gridCol w:w="501"/>
        <w:gridCol w:w="113"/>
      </w:tblGrid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obsahuje v příloze celke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ů s fotokopiemi dokladů 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provedl (jméno a kontakt)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odpovědné osoby</w:t>
            </w:r>
          </w:p>
        </w:tc>
        <w:tc>
          <w:tcPr>
            <w:tcW w:w="3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ílnou součástí tohoto vyúčtování jsou fotokopie výdajových pokladních dokladů, výpisů z účtu, faktur a paragonů očíslované shodně s čísly v přehledu, v souladu s pokyny pro vyúčtování a kontrolu účelových dotací</w:t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6"/>
            </w:tblGrid>
            <w:tr>
              <w:trPr>
                <w:trHeight w:val="219" w:hRule="atLeast"/>
              </w:trPr>
              <w:tc>
                <w:tcPr>
                  <w:tcW w:w="9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Žadatel souhlasí se zpracováním svých osobních údajů uvedených v této žádosti – jména, příjmení, data narození a místa trvalého či dlouhodobého pobytu (dále jen osobní údaje) Úřadem městské části Prahy 2, a to pro všechny úkony související s poskytnutím finančního příspěvku a pro uvedení svých osobních údajů na tiskových materiálech Úřadu městské části Praha 2 určených k projednávání Zastupitelstvem nebo Radou městské části, a dále na internetových stránkách Úřadu městské části Prahy 2, a to po dobu nezbytnou k projednávání této žádosti a k realizaci rozhodnutí příslušného orgánu městské části a dále po dobu, po kterou je Úřad městské části Praha 2 povinnen podle platné právní úpravy dokumenty obsahující osobní údaje příjemce příspěvku zpracovávat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  <w:tc>
          <w:tcPr>
            <w:tcW w:w="152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pis příjemce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2"/>
          <w:szCs w:val="22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jc w:val="left"/>
        <w:rPr/>
      </w:pPr>
      <w:r>
        <w:rPr>
          <w:rFonts w:cs="Arial"/>
          <w:sz w:val="20"/>
        </w:rPr>
        <w:t xml:space="preserve">Žadatel prohlašuje, že jako </w:t>
      </w:r>
      <w:r>
        <w:rPr>
          <w:rFonts w:cs="Arial"/>
          <w:sz w:val="20"/>
          <w:u w:val="single"/>
        </w:rPr>
        <w:t>účetní období</w:t>
      </w:r>
      <w:r>
        <w:rPr>
          <w:rFonts w:cs="Arial"/>
          <w:sz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52021611"/>
      <w:bookmarkStart w:id="1" w:name="__Fieldmark__0_352021611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52021611"/>
      <w:bookmarkStart w:id="3" w:name="__Fieldmark__1_352021611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případě, že běh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ředchozích dvou účetních období</w:t>
      </w:r>
      <w:r>
        <w:rPr>
          <w:rFonts w:cs="Arial" w:ascii="Arial" w:hAnsi="Arial"/>
          <w:b/>
        </w:rPr>
        <w:t xml:space="preserve"> došlo k přechodu z kalendářního roku na rok hospodářský anebo opačně</w:t>
      </w:r>
      <w:r>
        <w:rPr>
          <w:rFonts w:cs="Arial" w:ascii="Arial" w:hAnsi="Arial"/>
        </w:rPr>
        <w:t>, uveďte tuto skutečn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psáním účetních období, která byla použita </w:t>
      </w:r>
      <w:r>
        <w:rPr>
          <w:rFonts w:cs="Arial" w:ascii="Arial" w:hAnsi="Arial"/>
          <w:i/>
        </w:rPr>
        <w:t>(např. 1. 4. 2012 - 31. 3. 2013; 1. 4. 2013 - 31. 12. 2013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</w:rPr>
        <w:t>Podni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ch registrech</w:t>
            </w:r>
            <w:r>
              <w:rPr>
                <w:rFonts w:cs="Arial" w:ascii="Arial" w:hAnsi="Arial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52021611"/>
      <w:bookmarkStart w:id="5" w:name="__Fieldmark__2_352021611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352021611"/>
      <w:bookmarkStart w:id="7" w:name="__Fieldmark__3_352021611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52021611"/>
      <w:bookmarkStart w:id="9" w:name="__Fieldmark__4_352021611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352021611"/>
      <w:bookmarkStart w:id="11" w:name="__Fieldmark__5_352021611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352021611"/>
      <w:bookmarkStart w:id="13" w:name="__Fieldmark__6_352021611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352021611"/>
      <w:bookmarkStart w:id="15" w:name="__Fieldmark__7_352021611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352021611"/>
      <w:bookmarkStart w:id="17" w:name="__Fieldmark__8_352021611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352021611"/>
      <w:bookmarkStart w:id="19" w:name="__Fieldmark__9_352021611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352021611"/>
      <w:bookmarkStart w:id="21" w:name="__Fieldmark__10_352021611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352021611"/>
      <w:bookmarkStart w:id="23" w:name="__Fieldmark__11_352021611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352021611"/>
      <w:bookmarkStart w:id="25" w:name="__Fieldmark__12_352021611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uppressAutoHyphens w:val="false"/>
        <w:rPr>
          <w:rFonts w:cs="Arial"/>
          <w:sz w:val="20"/>
        </w:rPr>
      </w:pPr>
      <w:r>
        <w:rPr>
          <w:rFonts w:cs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/>
          <w:i/>
          <w:sz w:val="20"/>
        </w:rPr>
        <w:t>de minimis</w:t>
      </w:r>
      <w:r>
        <w:rPr>
          <w:rFonts w:cs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>souhlasí se zpracováním svých osobních údajů obsažených v tomto prohlášení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/>
          <w:sz w:val="20"/>
        </w:rPr>
        <w:footnoteReference w:id="8"/>
      </w:r>
      <w:r>
        <w:rPr>
          <w:rFonts w:cs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/>
          <w:sz w:val="20"/>
        </w:rPr>
        <w:footnoteReference w:id="9"/>
      </w:r>
      <w:r>
        <w:rPr>
          <w:rFonts w:cs="Arial"/>
          <w:sz w:val="20"/>
        </w:rPr>
        <w:t xml:space="preserve">, kterým je městská část Praha 2, pro všechny údaje obsažené v tomto prohlášení, a to po celou dobu 10 let ode dne udělení souhlas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lowerLetter"/>
      <w:lvlText w:val="%2)"/>
      <w:lvlJc w:val="left"/>
      <w:pPr>
        <w:tabs>
          <w:tab w:val="num" w:pos="1424"/>
        </w:tabs>
        <w:ind w:left="14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0:00Z</dcterms:created>
  <dc:creator>Jitka Löserová</dc:creator>
  <dc:description/>
  <cp:keywords/>
  <dc:language>en-US</dc:language>
  <cp:lastModifiedBy>Kholová Dita</cp:lastModifiedBy>
  <cp:lastPrinted>2020-12-10T13:58:00Z</cp:lastPrinted>
  <dcterms:modified xsi:type="dcterms:W3CDTF">2021-09-15T13:50:00Z</dcterms:modified>
  <cp:revision>2</cp:revision>
  <dc:subject/>
  <dc:title>Městská část Praha 14</dc:title>
</cp:coreProperties>
</file>