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troZoom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Jitkou Bílkovou, obchodní ředitelkou na základě plné moci ze dne 7. 8. 2019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Na strži 2097/63, 140 00 Praha 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31642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829150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8291501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2991 a násl.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dohodu o vypořádání bezdůvodného obohacení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dohod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ne 23. 9. 2020 uzavřely Smlouvu o poskytování obchodních a mediálních služeb č. CL 12402000 / MR 23. 09. 2020, č. smlouvy objednatele ZAK 20-0046/14, jejímž předmětem bylo přenechání do užívání reklamních ploch za účelem realizace reklamní kampaně a poskytování služeb souvisejících s tímto užíváním 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ouva byla uveřejněna v registru smluv dne 1. 12. 2020, čímž nabyla účinnosti k tomuto 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ermín dílčího plnění předmětu objednávky byl ve čl. III odst. 2 smlouvy stanoven na 1. 10. 2020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zhledem ke skutečnosti, že smlouva nebyla bezodkladně uveřejněna v registru smluv a plnění nastalo před uveřejněním smlouvy v registru smluv, výše uvedené plnění se na obou stranách považuje </w:t>
        <w:br/>
        <w:t>za bezdůvodné obohacení.</w:t>
      </w:r>
    </w:p>
    <w:p>
      <w:pPr>
        <w:pStyle w:val="Standardnte"/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Vypořádání bezdůvodného obohac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 ohledem na to, že došlo k plnění předmětu smlouvy před její účinností, se smluvní strany dohodly, že si ponechají již poskytnutá plnění vyplývající ze smlouvy a tímto si vzájemně vypořádávají </w:t>
        <w:br/>
        <w:t>své nároky na vydání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i stvrzují, že v souvislosti se vzájemně poskytnutým plněním nebudou vznášet vůči druhé smluvní straně jakékoliv další nároky z titulu bezdůvodného obohacení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tímto zavazuje druhé smluvní straně k neprodlenému uveřejnění této dohod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této dohody v době mezi podpisem a před nabytím účinnosti této dohody, </w:t>
        <w:br/>
        <w:t>tedy před uveřejněním v registru smluv, se považuje za plnění podle této dohody a práva a povinnosti z něj vzniklé se řídí touto dohod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dohod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dohod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dohodu pečlivě přečetly, všem ustanovením dohody rozumí, že nebyla uzavřena v tísni ani za jinak jednostranně nevýhodných podmínek. Na důkaz svého souhlasu učiněného vážně a svobodně dohodu podepisují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highlight w:val="yellow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Jitka Bílková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>obchodní ředitel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  <w:t>na základě plné moci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  <w:tab/>
        <w:tab/>
        <w:tab/>
        <w:t>MetroZoom s.r.o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  <w:tab w:val="left" w:pos="2310" w:leader="none"/>
      </w:tabs>
      <w:rPr/>
    </w:pPr>
    <w:r>
      <w:rPr>
        <w:sz w:val="22"/>
      </w:rPr>
      <w:t>č. dohody objednatele: ZAK 20-0046/14/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dohod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9:00Z</dcterms:created>
  <dc:creator>Hájková Martina Mgr. (IPR/SPE)</dc:creator>
  <dc:description/>
  <cp:keywords/>
  <dc:language>en-US</dc:language>
  <cp:lastModifiedBy>Raffayová Markéta (SPR/VEZ)</cp:lastModifiedBy>
  <cp:lastPrinted>2021-07-28T17:18:00Z</cp:lastPrinted>
  <dcterms:modified xsi:type="dcterms:W3CDTF">2021-07-28T15:18:00Z</dcterms:modified>
  <cp:revision>5</cp:revision>
  <dc:subject/>
  <dc:title/>
</cp:coreProperties>
</file>