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Markem Zděradičkou, zástupcem ředitele pro odbornou činnost Institutu plánování a rozvoje hlavního města Praha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  <w:bCs/>
        </w:rPr>
        <w:t>číslo účtu: 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ŠMÍDOVÁ LANDSCAPE ARCHITECTS, s.r.o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zastoupený: Ing. Štěpánkou Šmídovou, jednatelkou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řižíkova 213/44, 186 00 Praha 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 obchodním rejstříku vedeném Městským soudem v Praze, oddíl C, vložka 273033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0591987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IČ:  CZ0591987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je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0-0254 </w:t>
      </w:r>
      <w:r>
        <w:rPr>
          <w:rFonts w:cs="Times New Roman"/>
        </w:rPr>
        <w:t>s názvem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Spolupráce na projektu Rohanský ostrov – krajinářská architektura</w:t>
      </w:r>
      <w:r>
        <w:rPr>
          <w:rFonts w:cs="Times New Roman"/>
          <w:b/>
        </w:rPr>
        <w:t xml:space="preserve"> </w:t>
      </w: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</w:rPr>
      </w:pPr>
      <w:r>
        <w:rPr>
          <w:rFonts w:cs="Times New Roman"/>
        </w:rPr>
        <w:t>Předmětem této smlouvy je závazek dodavatele prostřednictvím osoby uvedené v příloze č. 2 této smlouvy poskytovat konzultace, zpracování odborných analýz, zadávací dokumentace pro mezinárodní zadávací řízení a účast v komisi, účast na jednáních, komunikace projektu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pecifikace předmětu plnění smlouvy: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rPr>
          <w:rFonts w:cs="Times New Roman"/>
          <w:szCs w:val="20"/>
        </w:rPr>
      </w:pPr>
      <w:r>
        <w:rPr>
          <w:rFonts w:cs="Times New Roman"/>
          <w:szCs w:val="20"/>
        </w:rPr>
        <w:t>spolupráce na zadávací dokumentaci vč. psaní odborných částí týkající se krajinářských témat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účast na mezinárodním výběrovém řízení v roli experta komise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odborné konzultace (krajinných projektů týkajících se řeky)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koordinace záměru Program ŘEKA - strategický rámec pro projekt Rohanský ostrov i ostatní projekty na řece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Analýza vývoje krajiny území Rohanského ostrova (objem práce a konkrétní definice zadání bude předmětem plnění zakázky a dohodnuta společně se zadavatelem na základě dostupných podkladů atp.)</w:t>
      </w:r>
    </w:p>
    <w:p>
      <w:pPr>
        <w:pStyle w:val="Normal"/>
        <w:numPr>
          <w:ilvl w:val="1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vypracování analýzy (pojmenování) krajinných scén/prostředí a jejich kvalit a hodnot v území (katalog krajinných struktur, prostředí a krajinných prvků), analýza krajinných potenciálů v území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prověření v projektu Park Maniny možnosti zachování vzrostlých stromů a současné zeleně v rámci snížení nivelity území (zadání bude upřesněno v rámci plnění zakázky)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spolupráce na komunikace témat řeky a krajiny s veřejností, politiky a odborníky</w:t>
      </w:r>
    </w:p>
    <w:p>
      <w:pPr>
        <w:pStyle w:val="Normal"/>
        <w:numPr>
          <w:ilvl w:val="1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účelem komunikace je téma popularizovat a zajistit pochopení širší veřejností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účast na vybraných akcích projektu - konference, tiskové konference, komentované procházky atp.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identifikace možných krizových situací v projektu z hlediska krajinářských témat, plán, který na tyto situace dokáže reagovat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rešerše zkušenosti z obdobných projektů v Česku i zahraničí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  <w:szCs w:val="20"/>
        </w:rPr>
      </w:pPr>
      <w:r>
        <w:rPr>
          <w:rFonts w:cs="Times New Roman"/>
          <w:szCs w:val="20"/>
        </w:rPr>
        <w:t>spolupráce na vyhodnocení projektu a soutěžního dialogu</w:t>
      </w:r>
    </w:p>
    <w:p>
      <w:pPr>
        <w:pStyle w:val="SlovnUnitrproLight"/>
        <w:rPr/>
      </w:pPr>
      <w:r>
        <w:rPr/>
        <w:t>Při plnění předmětu zakázky je vždy nutné dodržovat stanovené korporátní identity IPR Praha (pokud nebude zadavatelem určeno jinak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142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142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142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0-0254), včetně jejích příloh a v nabídce dodavatel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142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-142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Dodavatel (v případě, že se jedná o právnickou osobu) se zavazuje, že na plnění předmětu smlouvy se budou podílet členové realizačního týmu, jejichž prostřednictvím byla prokazována technická a profesní kvalifikace –viz příloha č. 1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>jejichž hodnota nepřesáhne částku 50. 000,- Kč bez DPH, budou realizovány prostřednictvím e-mailu kontaktních osob objednatele uvedených v čl. XII této smlouvy. Pokud hodnota objednávky přesáhne částku 50.000,- Kč bez DPH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>985.600,- Kč bez DPH</w:t>
      </w:r>
      <w:r>
        <w:rPr/>
        <w:t xml:space="preserve"> (slovy: devět set osmdesát pět tisíc šest set korun českých)</w:t>
      </w:r>
      <w:r>
        <w:rPr>
          <w:rFonts w:cs="Times New Roman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b/>
        </w:rPr>
        <w:t>1.192.576,- Kč s DPH</w:t>
      </w:r>
      <w:r>
        <w:rPr>
          <w:rFonts w:cs="Times New Roman"/>
        </w:rPr>
        <w:t xml:space="preserve"> (slovy: jeden milion sto devadesát dva tisíc pět set sedmdesát šest korun českých)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Hodinová sazba činí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790,- Kč/hod bez DPH, </w:t>
        <w:tab/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sazba DPH -21 % a její výše 166,- Kč,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958,- Kč/hod včetně DPH. </w:t>
      </w:r>
    </w:p>
    <w:p>
      <w:pPr>
        <w:pStyle w:val="Zkladntext21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Zkladntext2"/>
        <w:numPr>
          <w:ilvl w:val="0"/>
          <w:numId w:val="9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0-254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0.4.2023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6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</w:t>
      </w:r>
      <w:r>
        <w:rPr>
          <w:iCs/>
        </w:rPr>
        <w:t>a to prostřednictvím e-mailové adresy kontaktní osoby objednatele dle čl. XII odst. 3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360"/>
        <w:jc w:val="both"/>
        <w:rPr/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Vzor výkazu skutečně odpracovaných hodin je ke stažení </w:t>
        <w:br/>
        <w:t>na webových stránkách objednatele na adrese: http://www.iprpraha.cz/clanek/1950/vzory-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ýkaz skutečně odpracovaných hodin bude podepsán pouze tehdy, bude-li předávaný předmět smlouvy splňovat požadavky na kvalitu stanovené v čl. VI této smlouvy. Teprve podpisem výkazu skutečně odpracovaných hodin se předmět smlouvy považuje za provedené a převzaté a dodavateli vzniká právo v souladu s čl. II této smlouvy na jeho zaplacen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podepsat výčetku skutečně odpracovaných hodin, pokud předmět smlouvy nesplňuje některý z požadavků na jeho kvalitu stanovenou v čl. VI této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Dodavatel se zavazuje v souladu s podanou nabídkou na veřejnou zakázku „Spolupráce na projektu Rohanský ostrov – krajinářská architektura“ zajišťovat veškeré smluvní povinnosti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, požadavkům na kvalitu předmětu smlouvy a podmínkám veřejné zakázky  č. 20-0254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Za prodlení s termínem předání předmětu smlouvy, který je specifikovaný v jednotlivých dílčích objednávkách, zaplatí dodavatel objednateli smluvní pokutu ve výši 500,- Kč (slovy: pět set korun českých) za každý započatý den prodle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a) Za každé jednotlivé porušení povinnosti uvedené v čl. IX  této smlouvy je dodavatel povinen zaplatit objednateli smluvní pokutu ve výši 10.000,- Kč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  <w:iCs/>
        </w:rPr>
        <w:t>b) Za každé jednotlivé porušení povinností uvedených v čl. X této smlouvy  týkajících se ochrany důvěrných informací a obchodního tajemství, je dodavatel povinen zaplatit objednateli smluvní pokutu ve výši 10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ujednání“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numPr>
          <w:ilvl w:val="0"/>
          <w:numId w:val="8"/>
        </w:numPr>
        <w:suppressAutoHyphens w:val="false"/>
        <w:spacing w:lineRule="auto" w:line="276" w:before="0" w:after="0"/>
        <w:ind w:left="0" w:hanging="284"/>
        <w:jc w:val="both"/>
        <w:rPr/>
      </w:pPr>
      <w:r>
        <w:rPr>
          <w:rFonts w:cs="Times New Roman"/>
          <w:iCs/>
        </w:rPr>
        <w:t xml:space="preserve">Pokud v důsledku zhotovení díla dojde ke vzniku autorského díla, zhotovitel poskytne objednateli výhradní, věcně, časově a místně neomezenou licenci k předmětu smlouvy, a to dnem předání a převzetí díla, v rozsahu ustanovení § 12 zákona č. 121/2000 Sb., o právu autorském, o právech souvisejících s právem autorským a o změně některých zákonů, ve znění pozdějších doplňků (autorský zákon). 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Objednatel je oprávněn zcela nebo zčásti oprávnění tvořící součást licence poskytnout třetí osobě (podlicence), případně práva touto smlouvou nabytá postoupit a zhotoviteli bez zbytečného odkladu identifikovat osobu postupníka (nabyvatele licence).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Zhotovitel garantuje, že dílo vytvořil osobně, případně bylo vytvořeno pouze osobami, které jsou k němu ve vztahu ve smyslu § 58 autorského zákona, a že tudíž bude oprávněn k poskytnutí licence z titulu postavení zaměstnavatele či obdobném s ohledem na příslušného autora, anebo s příslušným autorem uzavřel dostatečnou licenční smlouvu, která jej opravňuje poskytnout objednateli podlicenci alespoň v rozsahu dle zde sjednaného; licence a podlicence se pro účely této smlouvy společně označují jako „licence“. Zhotovitel garantuje, že před podpisem této smlouvy neudělil třetímu žádnou licenci k užití díla, a to ani výhradní ani nevýhradní, která by mohla být v rozporu s licencí dle zde sjednaného. Zhotovitel současně garantuje, že ve spojení s dílem nejsou dotčena jakákoli práva třetích osob a jedná se o původní, jedinečné a tvůrčí dílo zhotovitele. 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Odměna za poskytnutí licence je zahrnuta v ceně provedení díla dle čl. II. odst. 1 této smlouvy s tím, že tvoří 20 % z celkové ceny plnění. Smluvní strany prohlašují takovou odměnu za odpovídající a  konečnou. 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Pro vyloučení všech pochybností platí, že se zhotovitel zavazuje zajistit právo používat   patenty, ochranné známky, licence, průmyslové vzory, know-how, software a práva z duševního vlastnictví, nezbytně se vztahující k předmětu smlouvy, které jsou nutné pro  provoz a jeho využití, a to současně s předáním předmětu smlouvy nebo jeho části objednateli.</w:t>
      </w:r>
    </w:p>
    <w:p>
      <w:pPr>
        <w:pStyle w:val="Odstavecseseznamem"/>
        <w:ind w:left="709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Objednatel je oprávněn dílo upravovat, doplňovat, měnit, zařazovat do jiných děl, spojovat s jinými díly, či jakkoli jinak zasahovat do díla, tedy i do té jeho části, která naplňuje pojmové znaky díla, případně stejnými činnostmi pověřit třetí osobu a takto upravené či zpracované dílo dále užít v rozsahu licenčních oprávnění dle tohoto článku. </w:t>
      </w:r>
    </w:p>
    <w:p>
      <w:pPr>
        <w:pStyle w:val="Odstavecseseznamem"/>
        <w:ind w:left="0" w:hanging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Objednatel není povinen licenci využít. Zhotovitel není oprávněn právo na odstoupení od smlouvy pro nečinnost objednatele postupem dle § 2379 občanského zákoníku uplatnit dříve než 10 let od data odevzdání díla. </w:t>
      </w:r>
    </w:p>
    <w:p>
      <w:pPr>
        <w:pStyle w:val="Odstavecseseznamem"/>
        <w:ind w:left="0" w:hanging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Smluvní strany mají shodně zájem na tom, aby byla integrita díla zachována až do jeho definitivního provedení stavbou a aby nedošlo k užití díla způsobem snižujícím jeho hodnotu. Za tímto účelem se zhotovitel zavazuje k výzvě objednatele, či osoby, která bude nabyvatelem podlicence k užití díla, případně se stane postupníkem nabytých práv dle této smlouvy, vykonávat dle potřeby osobně autorský dohled, a to ve všech výkonových fázích, tzn. ve všech stupních zpracování projektové dokumentace až do konečného vyjádření díla stavbou. Ve spojení s výkonem autorského dohledu nevzniká zhotoviteli nárok na či úhradu hotových nákladů nad rámec odměny uvedené v čl. II. smlouvy. 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Cs/>
          <w:u w:val="single"/>
        </w:rPr>
      </w:pPr>
      <w:r>
        <w:rPr>
          <w:rFonts w:cs="Times New Roman"/>
          <w:b/>
          <w:iCs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 končí dnem </w:t>
      </w:r>
      <w:r>
        <w:rPr>
          <w:rFonts w:cs="Times New Roman"/>
          <w:b/>
        </w:rPr>
        <w:t>30.4.2023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, tel. xxxxxxxx, e-mail: xxxxxxxxxx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xxx, tel. xxxxxxxxxxxx, e-mail: 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seznam členů realizačního týmu (příloha. č. 6 výzvy)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 Praze</w:t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  <w:r>
        <w:rPr/>
        <w:tab/>
      </w:r>
      <w:r>
        <w:rPr>
          <w:b/>
        </w:rPr>
        <w:t>Ing. Marek Zděradička,</w:t>
        <w:tab/>
        <w:tab/>
        <w:tab/>
        <w:t xml:space="preserve">Ing. Štěpánka Šmídová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Times New Roman"/>
        </w:rPr>
        <w:tab/>
      </w:r>
      <w:r>
        <w:rPr/>
        <w:t>zástupce ředitele pro odbornou činnost</w:t>
        <w:tab/>
        <w:tab/>
        <w:tab/>
        <w:t>jednatelka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>Institutu plánování a rozvoje hlavního města Pra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254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alibri Light" w:hAnsi="Calibri Light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vnUnitrproLight">
    <w:name w:val="Číslování Unitr pro Light"/>
    <w:basedOn w:val="Normal"/>
    <w:qFormat/>
    <w:pPr>
      <w:suppressAutoHyphens w:val="false"/>
      <w:spacing w:lineRule="auto" w:line="276" w:before="0" w:after="120"/>
      <w:ind w:left="426" w:hanging="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8:00Z</dcterms:created>
  <dc:creator>Hájková Martina Mgr. (IPR/SPE)</dc:creator>
  <dc:description/>
  <cp:keywords/>
  <dc:language>en-US</dc:language>
  <cp:lastModifiedBy>Fedina Martin Mgr. (SPR/VEZ)</cp:lastModifiedBy>
  <cp:lastPrinted>2021-09-09T16:38:00Z</cp:lastPrinted>
  <dcterms:modified xsi:type="dcterms:W3CDTF">2021-09-14T07:01:00Z</dcterms:modified>
  <cp:revision>3</cp:revision>
  <dc:subject/>
  <dc:title/>
</cp:coreProperties>
</file>