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52135</wp:posOffset>
            </wp:positionH>
            <wp:positionV relativeFrom="page">
              <wp:posOffset>231140</wp:posOffset>
            </wp:positionV>
            <wp:extent cx="1028700" cy="507365"/>
            <wp:effectExtent l="0" t="0" r="0" b="0"/>
            <wp:wrapNone/>
            <wp:docPr id="1" name="logo%20SmV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mV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 M L O U V A   O   D Í L O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. 16682</w:t>
      </w:r>
    </w:p>
    <w:p>
      <w:pPr>
        <w:pStyle w:val="Zkladntextodsazen3"/>
        <w:spacing w:before="0" w:after="240"/>
        <w:ind w:right="0" w:firstLine="709"/>
        <w:rPr/>
      </w:pPr>
      <w:r>
        <w:rPr/>
        <w:t>uzavřená podle § 2586 a násled. Občanského zákoníku č. 89/2012 Sb.</w:t>
      </w:r>
    </w:p>
    <w:p>
      <w:pPr>
        <w:pStyle w:val="Normal"/>
        <w:numPr>
          <w:ilvl w:val="0"/>
          <w:numId w:val="12"/>
        </w:numPr>
        <w:spacing w:lineRule="auto" w:line="360" w:before="240" w:after="120"/>
        <w:ind w:left="284" w:hanging="284"/>
        <w:jc w:val="center"/>
        <w:rPr/>
      </w:pPr>
      <w:r>
        <w:rPr>
          <w:rFonts w:cs="Arial" w:ascii="Arial" w:hAnsi="Arial"/>
          <w:b/>
          <w:sz w:val="19"/>
          <w:szCs w:val="19"/>
        </w:rPr>
        <w:t>Smluvní stran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9"/>
          <w:szCs w:val="19"/>
        </w:rPr>
        <w:t>Zhotovitel: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Severomoravské vodovody a kanalizace Ostrava a.s.</w:t>
      </w:r>
    </w:p>
    <w:p>
      <w:pPr>
        <w:pStyle w:val="Normal"/>
        <w:spacing w:lineRule="atLeast" w:line="240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 28. října 1235/169, Mariánské Hory, 709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left="1418" w:hanging="0"/>
        <w:rPr/>
      </w:pPr>
      <w:r>
        <w:rPr>
          <w:rFonts w:cs="Arial" w:ascii="Arial" w:hAnsi="Arial"/>
          <w:sz w:val="19"/>
          <w:szCs w:val="19"/>
        </w:rPr>
        <w:t>Zástupci ve věcech smluvních: xxxxxxxxxxxxxxxxxx, generální ředitel na základě pověření uděleného představenstvem společnosti dne 21. 04. 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xxxxxxxxxxxxxxxxxxxxxx, Ph.D., FCCA, ekonomická ředitelka na základě pověření uděleného představenstvem společnosti dne 29.12.2017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ástupci při jednáních ve věcech technických:</w:t>
        <w:tab/>
        <w:tab/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Ředitel vodovodů: xxxxxxxxxxxxxxxx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Vedoucí </w:t>
      </w:r>
      <w:r>
        <w:rPr>
          <w:rFonts w:cs="Arial" w:ascii="Arial" w:hAnsi="Arial"/>
          <w:sz w:val="19"/>
          <w:szCs w:val="19"/>
        </w:rPr>
        <w:t>centrálního zásahového</w:t>
      </w:r>
      <w:r>
        <w:rPr>
          <w:rFonts w:cs="Arial" w:ascii="Arial" w:hAnsi="Arial"/>
          <w:sz w:val="19"/>
        </w:rPr>
        <w:t xml:space="preserve"> střediska: 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 ING Bank N.V.  organizační složka, č.ú.1000497429/3500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pacing w:lineRule="atLeast" w:line="240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:</w:t>
        <w:tab/>
        <w:tab/>
        <w:t>45193665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pacing w:lineRule="atLeast" w:line="240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Č: </w:t>
        <w:tab/>
        <w:t>CZ45193665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án v obchodním rejstříku u Krajského soudu v Ostravě, oddíl B, vložka č. 347</w:t>
      </w:r>
    </w:p>
    <w:p>
      <w:pPr>
        <w:pStyle w:val="Normal"/>
        <w:ind w:left="709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ále jen zhotovitel</w:t>
      </w:r>
    </w:p>
    <w:p>
      <w:pPr>
        <w:pStyle w:val="Normal"/>
        <w:ind w:left="709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bjednatel: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Město Nový Jičín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sz w:val="19"/>
          <w:szCs w:val="19"/>
        </w:rPr>
        <w:t>se sídlem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sarykovo nám. 1/1, 741 0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left="4253" w:hanging="283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ástupce ve věcech smluvních: Ing. arch. Jitka Pospíšilová, vedoucí Odboru rozvoje a investic Městského úřadu Nový Jičín                    </w:t>
      </w:r>
    </w:p>
    <w:p>
      <w:pPr>
        <w:pStyle w:val="Normal"/>
        <w:numPr>
          <w:ilvl w:val="0"/>
          <w:numId w:val="0"/>
        </w:numPr>
        <w:ind w:left="5529" w:hanging="41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ástupci při jednáních ve věcech technických: xxxxxxxxxxxxxxxxxxxxx, referent Odboru   rozvoje a investic Městského úřadu Nový Jičín                  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9"/>
        </w:rPr>
        <w:t>IČ:</w:t>
        <w:tab/>
        <w:tab/>
        <w:t>00298212</w:t>
        <w:tab/>
      </w:r>
    </w:p>
    <w:p>
      <w:pPr>
        <w:pStyle w:val="Normal"/>
        <w:ind w:left="709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dále jen objednatel                               </w:t>
      </w:r>
    </w:p>
    <w:p>
      <w:pPr>
        <w:pStyle w:val="Normal"/>
        <w:ind w:left="709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9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            </w:t>
      </w:r>
    </w:p>
    <w:p>
      <w:pPr>
        <w:pStyle w:val="Normal"/>
        <w:ind w:left="709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</w:t>
      </w:r>
      <w:r>
        <w:rPr>
          <w:rFonts w:cs="Arial" w:ascii="Arial" w:hAnsi="Arial"/>
          <w:b/>
          <w:sz w:val="19"/>
          <w:szCs w:val="19"/>
        </w:rPr>
        <w:t>Výchozí údaj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0" w:leader="none"/>
        </w:tabs>
        <w:ind w:left="720" w:right="-1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ázev stavby</w:t>
      </w:r>
      <w:r>
        <w:rPr>
          <w:rFonts w:cs="Arial" w:ascii="Arial" w:hAnsi="Arial"/>
          <w:b/>
          <w:iCs/>
          <w:sz w:val="19"/>
          <w:szCs w:val="19"/>
        </w:rPr>
        <w:t xml:space="preserve">: </w:t>
      </w:r>
      <w:r>
        <w:rPr>
          <w:rFonts w:cs="Arial" w:ascii="Arial" w:hAnsi="Arial"/>
          <w:b/>
          <w:sz w:val="19"/>
        </w:rPr>
        <w:t>„PŘELOŽKA VODOVODU na ulici Gen. Hlaďo v Novém Jičíně“ – SO 01 Vodovodní řad a SO 02 Vodovodní přípojky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0" w:leader="none"/>
        </w:tabs>
        <w:ind w:left="720" w:right="-1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ísto stavby: pozemky parc. č. 673/28 a 673/56 v k.ú. Nový Jičín-Horní Předměstí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edmět smlouv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edmětem díla je realizace přeložky DN 150 PVC za DN 150 GGG v délce 87,6 m vodovodu na pozemcích parc. č. 673/28 a 673/56 v k.ú. Nový Jičín-Horní Předměst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sah díla je specifikován v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>projektové dokumentaci „PŘELOŽKA VODOVODU na ulici Gen. Hlaďo v Novém Jičíně“ vypracované Ivo Hradilem -VODOPROJEKT v 6/2021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čtu, který je Přílohou č. 1 této smlouvy o dílo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anovení jakostních ukazatelů provedení díla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ávka stavby bude zajišťovat: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nkčnost a provozuschopnost navrženého řeše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ržení doporučených platných norem, předpisů a naříze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teriály přicházející do přímého styku s pitnou a surovou vodou, chemickými látkami, chemickými přípravky a vodárenskou technologií musí splňovat požadavky dané zákonem č. 258/2000 Sb., o ochraně veřejného zdraví, v platném znění, a vyhláškou č. 409/2005 Sb., o hygienických požadavcích na výrobky přicházející do přímého styku s vodou a na úpravu vody ve smyslu pozdějších změn a doplňků.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je povinen předložit objednateli při předání a převzetí díla tyto doklady a dokumenty: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right="-1" w:hanging="85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tokol o tlakové zkoušce provedené dle ČSN 75 5911,</w:t>
      </w:r>
    </w:p>
    <w:p>
      <w:pPr>
        <w:pStyle w:val="Normal"/>
        <w:numPr>
          <w:ilvl w:val="0"/>
          <w:numId w:val="3"/>
        </w:numPr>
        <w:ind w:left="709" w:right="-1" w:hanging="709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  <w:szCs w:val="19"/>
        </w:rPr>
        <w:t>protokoly o provedení rozboru pitné vody dle vyhlášky č. 252/2004 Sb. ve znění pozdějších předpisů,</w:t>
      </w:r>
    </w:p>
    <w:p>
      <w:pPr>
        <w:pStyle w:val="Normal"/>
        <w:numPr>
          <w:ilvl w:val="0"/>
          <w:numId w:val="3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vební deník</w:t>
      </w:r>
    </w:p>
    <w:p>
      <w:pPr>
        <w:pStyle w:val="Normal"/>
        <w:numPr>
          <w:ilvl w:val="0"/>
          <w:numId w:val="3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projektovou dokumentaci opravenou dle skutečného provedení stavby</w:t>
      </w:r>
    </w:p>
    <w:p>
      <w:pPr>
        <w:pStyle w:val="Normal"/>
        <w:numPr>
          <w:ilvl w:val="0"/>
          <w:numId w:val="3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doklady k použitým materiálům</w:t>
      </w:r>
    </w:p>
    <w:p>
      <w:pPr>
        <w:pStyle w:val="Normal"/>
        <w:numPr>
          <w:ilvl w:val="0"/>
          <w:numId w:val="3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další doklady nezbytné ke kolaudaci vodního díla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/>
      </w:pPr>
      <w:r>
        <w:rPr>
          <w:rFonts w:cs="Arial" w:ascii="Arial" w:hAnsi="Arial"/>
          <w:b/>
          <w:sz w:val="19"/>
          <w:szCs w:val="19"/>
        </w:rPr>
        <w:t>Součinnost objednatele a zhotovitele při realizaci díla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 předá zhotoviteli staveniště k realizaci díla. Objednatel má právo na kontrolu provádění prací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na díla</w:t>
      </w:r>
    </w:p>
    <w:p>
      <w:pPr>
        <w:pStyle w:val="Zkladntextodsazen2"/>
        <w:ind w:left="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Veškeré náklady na práce nutné k úspěšnému dokončení stavby v požadovaném termínu a požadované kvalitě podle zadání stavby a podmínek objednatele jsou kryty smluvní cenou nejvýše přípustnou.</w:t>
      </w:r>
    </w:p>
    <w:p>
      <w:pPr>
        <w:pStyle w:val="Zkladntext21"/>
        <w:spacing w:before="120" w:after="0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cena je doložena nabídkovým rozpočtem. Cena za zhotovení díla obsahuje náklady na předvídatelné víceprác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9"/>
          <w:szCs w:val="19"/>
        </w:rPr>
        <w:t>Ukáže-li se nutnost provedení prací, které nejsou předmětem díla (vícepráce), musí na tuto skutečnost zhotovitel upozornit před zahájením těchto prací. V tomto případě musí být sjednána nová cena dodatkem k této smlouvě před zahájením víceprací. Pokud se mění cena z důvodů uvedených výše, navrhne písemně změnu ceny zhotovitel nejpozději do 10 pracovních dnů od zjištění důvodů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na díla je stanovena na základě rozpočtu, který je Přílohou č. 1 této smlouvy o díl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a za zhotovení předmětu smlouvy v rozsahu čl. II této smlouvy je stanovena dohodou smluvních stran ve smyslu zákona č. 526/1990 Sb. jako cena nejvýše přípustná:         </w:t>
      </w:r>
    </w:p>
    <w:p>
      <w:pPr>
        <w:pStyle w:val="Normal"/>
        <w:tabs>
          <w:tab w:val="clear" w:pos="709"/>
          <w:tab w:val="right" w:pos="5954" w:leader="none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5954" w:leader="none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right="-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>Cena díla bez DPH: 1 218 921,92 Kč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right="-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right="-1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>DPH 21 %: 255 973,60 Kč</w:t>
        <w:tab/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right="-1" w:hanging="0"/>
        <w:rPr/>
      </w:pPr>
      <w:r>
        <w:rPr>
          <w:rFonts w:cs="Arial" w:ascii="Arial" w:hAnsi="Arial"/>
          <w:b/>
          <w:bCs/>
          <w:sz w:val="19"/>
          <w:szCs w:val="19"/>
        </w:rPr>
        <w:tab/>
        <w:t>Cena díla vč. DPH: 1 474 895,52 Kč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right="-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right="-1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Výše DPH je stanovena dle zákona č. 235/2004 Sb. v platném znění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 realizace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9"/>
          <w:szCs w:val="19"/>
        </w:rPr>
        <w:t>Práce budou zahájeny po předání staveniště za předpokladu nabytí právní moci stavebního povolení vydaného příslušným úřadem, či jiného dokladu dle stavebních předpisů</w:t>
      </w:r>
      <w:r>
        <w:rPr>
          <w:rFonts w:cs="Arial" w:ascii="Arial" w:hAnsi="Arial"/>
          <w:bCs/>
          <w:sz w:val="19"/>
          <w:szCs w:val="19"/>
        </w:rPr>
        <w:t xml:space="preserve">. </w:t>
      </w:r>
    </w:p>
    <w:p>
      <w:pPr>
        <w:pStyle w:val="Normal"/>
        <w:ind w:right="-1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ín ukončení díla bude dohodnut před předáním staveniště a zaznamenán v zápise podepsaném zhotovitelem a objednatelem stavb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9"/>
          <w:szCs w:val="19"/>
        </w:rPr>
        <w:t>Lhůty provádění prací budou prodlouženy, jestliže překážky v práci budou zaviněny ze strany objedn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ivy povětrnostní, s nimiž se běžně při podání návrhu uvažuje, nejsou důvodem k prodloužení lhůt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žadavky na zhotovitel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09" w:right="-1" w:hanging="709"/>
        <w:rPr/>
      </w:pPr>
      <w:r>
        <w:rPr>
          <w:rFonts w:cs="Arial" w:ascii="Arial" w:hAnsi="Arial"/>
          <w:sz w:val="19"/>
          <w:szCs w:val="19"/>
        </w:rPr>
        <w:t>Zhotovitel přebírá v plném rozsahu odpovědnost za vlastní řízení postupu prací a za sledování a dodržování předpisů o bezpečnosti práce a ochrany zdraví při práci, zachování pořádku na pracovišti. Rovněž zodpovídá za provádění prací v požadované kvalitě a ve stanovených termínech.</w:t>
      </w:r>
    </w:p>
    <w:p>
      <w:pPr>
        <w:pStyle w:val="TextBody"/>
        <w:tabs>
          <w:tab w:val="clear" w:pos="709"/>
          <w:tab w:val="left" w:pos="-142" w:leader="none"/>
          <w:tab w:val="left" w:pos="360" w:leader="none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 ani jiná osoba nesmí nepřevzaté dílo nebo nepřevzatou část díla předčasně užívat.</w:t>
      </w:r>
    </w:p>
    <w:p>
      <w:pPr>
        <w:pStyle w:val="TextBody"/>
        <w:tabs>
          <w:tab w:val="clear" w:pos="709"/>
          <w:tab w:val="left" w:pos="-142" w:leader="none"/>
          <w:tab w:val="left" w:pos="360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Zkladntext21"/>
        <w:numPr>
          <w:ilvl w:val="0"/>
          <w:numId w:val="2"/>
        </w:numPr>
        <w:tabs>
          <w:tab w:val="clear" w:pos="709"/>
          <w:tab w:val="left" w:pos="-2127" w:leader="none"/>
          <w:tab w:val="left" w:pos="-284" w:leader="none"/>
        </w:tabs>
        <w:ind w:left="709" w:right="-1" w:hanging="709"/>
        <w:rPr/>
      </w:pPr>
      <w:r>
        <w:rPr>
          <w:rFonts w:cs="Arial" w:ascii="Arial" w:hAnsi="Arial"/>
          <w:sz w:val="19"/>
          <w:szCs w:val="19"/>
        </w:rPr>
        <w:t>Zhotovitel je povinen písemně (e-mailem) oznámit objednateli, kdy bude dílo připraveno k převzetí a sdělit, kdy bude převzetí zahájeno a jak bude probíhat. K předání díla zhotovitel zajistí předepsané doklady o jakosti díla.</w:t>
      </w:r>
    </w:p>
    <w:p>
      <w:pPr>
        <w:pStyle w:val="Zkladntext21"/>
        <w:tabs>
          <w:tab w:val="clear" w:pos="709"/>
          <w:tab w:val="left" w:pos="-2127" w:leader="none"/>
          <w:tab w:val="left" w:pos="-28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28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 není oprávněn odmítnout převzetí díla pro závady, jejichž původ je v podkladech, které sám předal. Zhotovitel je však povinen za úplatu tyto vady odstranit v dohodnutém termínu.</w:t>
      </w:r>
    </w:p>
    <w:p>
      <w:pPr>
        <w:pStyle w:val="Normal"/>
        <w:tabs>
          <w:tab w:val="clear" w:pos="709"/>
          <w:tab w:val="left" w:pos="-2127" w:leader="none"/>
          <w:tab w:val="left" w:pos="-28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28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ředání a převzetí předmětu díla sestaví objednatel zápis, který obsahuje zhodnocení prací - zejména její jakosti, soupis zjištěných vad a drobných nedodělků, dohodnuté lhůty k jejich odstranění. Nedošlo-li k dohodě, uvedou se v zápisu stanoviska obou stran. Pokud objednatel předmět díla přejímá, obsahuje zápis prohlášení o převzetí, odmítá-li převzít, sepíše se zápis s uvedením stanovisek obou smluvních stran jejich zdůvodnění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left" w:pos="-1843" w:leader="none"/>
        </w:tabs>
        <w:spacing w:lineRule="atLeast" w:line="240"/>
        <w:ind w:left="709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je povinen do 15 dnů ode dne uskutečnění zdanitelného plnění, tj. předání dokončeného díla objednateli provést vyúčtování ceny díla a vystavit běžný daňový doklad - fakturu, která musí obsahovat následující náležitosti: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spacing w:lineRule="atLeast" w:line="240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suppressAutoHyphens w:val="true"/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načení, že se jedná o daňový doklad-fakturu a jeho pořadové čísl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suppressAutoHyphens w:val="true"/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chodní firmu a sídlo zhotovitele a objednatele (včetně přesné adres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is předmětu dodávky a číslo stavby dle SoD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vystavení a odeslá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načení formy úhrady včetně názvu banky, jejího kódu a čísla účtu příjem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splatnost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suppressAutoHyphens w:val="true"/>
        <w:ind w:left="1134" w:hanging="42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případě, že plní funkci běžného daňového dokladu musí obsahovat náležitosti dle zákona č. 235/2004  Sb., o dani z přidané hodnoty ve znění platných předpisů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suppressAutoHyphens w:val="true"/>
        <w:ind w:left="993" w:right="-1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u tvořenou předávacím protokolem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uppressAutoHyphens w:val="true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kud by zhotovitel po odsouhlasení objednatelem vystavoval další fakturu za případné vícepráce realizované na díle, je zhotovitel povinen do 15 dnů ode dne uskutečnění zdanitelného plnění vystavit běžný daňový doklad - fakturu, který musí obsahovat stejné náležitosti uvedené v odstavci 1 této části smlouvy.</w:t>
      </w:r>
    </w:p>
    <w:p>
      <w:pPr>
        <w:pStyle w:val="Normal"/>
        <w:ind w:left="709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Zkladntext21"/>
        <w:numPr>
          <w:ilvl w:val="0"/>
          <w:numId w:val="7"/>
        </w:numPr>
        <w:ind w:left="709" w:right="-1" w:hanging="709"/>
        <w:rPr/>
      </w:pPr>
      <w:r>
        <w:rPr>
          <w:rFonts w:cs="Arial" w:ascii="Arial" w:hAnsi="Arial"/>
          <w:sz w:val="19"/>
          <w:szCs w:val="19"/>
        </w:rPr>
        <w:t>Datum splatnosti daňových dokladů - faktur je stanoven na termín 17 dnů ode dne jejich doručení objednateli. Plněním objednatel i zhotovitel souhlasí s platebními podmínkami uvedenými v této smlouvě o dílo.</w:t>
      </w:r>
    </w:p>
    <w:p>
      <w:pPr>
        <w:pStyle w:val="Zkladntext21"/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 prodlení s úhradou daňových dokladů - faktur uhradí objednatel zhotoviteli úrok z prodlení ve výši 0,01 % za každý den prodlení z neuhrazené část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left" w:pos="-1843" w:leader="none"/>
        </w:tabs>
        <w:spacing w:lineRule="auto" w:line="360" w:before="360" w:after="120"/>
        <w:ind w:left="284" w:right="-1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dpovědnost za vady – záruka</w:t>
      </w:r>
    </w:p>
    <w:p>
      <w:pPr>
        <w:pStyle w:val="Zkladntextodsazen3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přebírá záruku za zhotovené dílo po dobu dvou let od předání a převzetí kompletně dokončeného díl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ávady zjištěné při přejímce díla nebo v záruční lhůtě, je povinen zhotovitel odstranit do 15 dnů od doručení písemné reklamace, nedojde-li k dohodě o jiném termín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 pochybností se má za to, že písemná reklamace byla doručena třetí pracovní den od jejího prokazatelného odeslání na adresu zhotovitele uvedenou v této smlouvě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ávo objednatele z vad díla bude uplatněn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suppressAutoHyphens w:val="true"/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 přejím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</w:tabs>
        <w:suppressAutoHyphens w:val="true"/>
        <w:ind w:left="0"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později při vynaložení odborné péče, nejpozději však do doby dvou let ode dne předání a převzetí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uvní pokuty</w:t>
      </w:r>
    </w:p>
    <w:p>
      <w:pPr>
        <w:pStyle w:val="Zkladntextodsazen3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se zavazuje uhradit objednateli smluvní pokutu ve výši 0,01 % z celkové ceny díla za každý i započatý den prodlení s ukončením díla podle čl. VI. smlouvy zaviněného zhotovitelem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dmínky provádění díla za provozu</w:t>
      </w:r>
    </w:p>
    <w:p>
      <w:pPr>
        <w:pStyle w:val="Zkladntextodsazen2"/>
        <w:ind w:left="0" w:hanging="0"/>
        <w:rPr>
          <w:rFonts w:cs="Arial"/>
          <w:strike/>
          <w:sz w:val="19"/>
          <w:szCs w:val="19"/>
        </w:rPr>
      </w:pPr>
      <w:r>
        <w:rPr>
          <w:rFonts w:cs="Arial"/>
          <w:sz w:val="19"/>
          <w:szCs w:val="19"/>
        </w:rPr>
        <w:t>Při provádění prací budou respektována ochranná pásma podzemních a nadzemních vedení a komunikací. Postupy v těchto pásmech budou projednány za účasti objednatele, provozovatele a popř. projektanta. Při provádění prací se bude zhotovitel řídit bezpečnostními a požárními předpisy. Při napojení hotového díla bude minimalizován počet a trvání provozních výluk a toto bude předem projednáno s provozovatelem a objednatelem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284" w:hanging="28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statní podmín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vzniká dohodou stran o celém jejím obsahu a nabývá platnosti dnem, kdy ji potvrdí všichni účastníci a účinnosti uveřejněním v registru smluv. Změny a doplňky mohou být činěny pouze po dohodě oprávněných zástupců obou smluvních stran, a to formou písemného dodatku.</w:t>
      </w:r>
    </w:p>
    <w:p>
      <w:pPr>
        <w:pStyle w:val="Normal"/>
        <w:tabs>
          <w:tab w:val="clear" w:pos="709"/>
          <w:tab w:val="left" w:pos="-1985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left" w:pos="354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bude při plnění předmětu této smlouvy postupovat s odbornou pečlivostí a starostlivostí. Zavazuje se dodržovat všeobecně závazné právní předpisy, doporučené technické normy a podmínky této smlouvy.</w:t>
      </w:r>
    </w:p>
    <w:p>
      <w:pPr>
        <w:pStyle w:val="Normal"/>
        <w:tabs>
          <w:tab w:val="clear" w:pos="709"/>
          <w:tab w:val="left" w:pos="-1985" w:leader="none"/>
          <w:tab w:val="left" w:pos="354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 smlouvy lze odstoupit, pokud dojde k podstatnému porušení smluvních povinností a pokud tento úmysl oznámí strana odstupující druhé smluvní straně do 10 dnů od vzniku podstatného porušení povinností na adresu uvedenou v záhlaví této smlouvy.</w:t>
      </w:r>
    </w:p>
    <w:p>
      <w:pPr>
        <w:pStyle w:val="Normal"/>
        <w:ind w:left="709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127" w:leader="none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statným porušením povinností se rozumí, jestliže strana porušující smlouvu věděla nebo mohla vědět, že druhá strana při takovém porušení povinností nebude mít zájem na takovém plnění smlouvy. V případě pochybnosti se předpokládá, že porušení smlouvy není podstatné. Za podstatné porušení se považuje prodlení v postupu prací zhotovitele na dodávce, nebo taková jakost dodávaných prací, která nezaručuje bezvadné užívání díla.</w:t>
      </w:r>
    </w:p>
    <w:p>
      <w:pPr>
        <w:pStyle w:val="Zkladntext21"/>
        <w:tabs>
          <w:tab w:val="clear" w:pos="709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64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se dohodly, že ostatní práva a povinnosti stran vyplývající z tohoto smluvního vztahu, které nejsou výslovně upraveny touto smlouvou, se řídí příslušnými ustanoveními Občanského zákoníku č. 89/2012 Sb.</w:t>
      </w:r>
    </w:p>
    <w:p>
      <w:pPr>
        <w:pStyle w:val="Normal"/>
        <w:tabs>
          <w:tab w:val="clear" w:pos="709"/>
          <w:tab w:val="left" w:pos="-1843" w:leader="none"/>
          <w:tab w:val="left" w:pos="64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64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sjednávají ve smyslu § 1982 Občanského zákoníku možnost započtení vzájemných pohledávek vzniklých při plnění této smlouvy.</w:t>
      </w:r>
    </w:p>
    <w:p>
      <w:pPr>
        <w:pStyle w:val="Normal"/>
        <w:tabs>
          <w:tab w:val="clear" w:pos="709"/>
          <w:tab w:val="left" w:pos="-1843" w:leader="none"/>
          <w:tab w:val="left" w:pos="644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se zavazují ve smyslu § 504 Občanského zákoníku neposkytovat obchodní a technické údaje a informace získané v rámci plnění smlouvy o dílo třetím osobám bez písemného souhlasu druhé smluvní strany.</w:t>
      </w:r>
    </w:p>
    <w:p>
      <w:pPr>
        <w:pStyle w:val="Odstavecseseznamem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</w:tabs>
        <w:ind w:left="709" w:right="-1" w:hanging="709"/>
        <w:rPr/>
      </w:pPr>
      <w:r>
        <w:rPr>
          <w:rFonts w:cs="Arial" w:ascii="Arial" w:hAnsi="Arial"/>
          <w:sz w:val="19"/>
          <w:szCs w:val="19"/>
        </w:rPr>
        <w:t>Smluvní strany se výslovně dohodly, že povinnost dle z.č. 340/2015 Sb., o registru smluv v platném znění (dále jen zákon o registru smluv), tj.  uveřejnit  smlouvu v registru smluv nese investor, jakožto subjekt dle § 2, odst. 1 citovaného zákona a že tuto povinnost splní nejpozději do 20 dnů od oboustranného podpisu této smlouvy s tím, že  tato smluvní strana se zavazuje se zaslat SmVaK Ostrava a.s. kopii potvrzení o uveřejnění smlouvy v registru smluv zaslané správcem registru dle § 5, odst. 4 zákona o registru smluv, a to v termínu do 5 pracovních dnů od doručení tohoto potvrzení. Smluvní strany prohlašují, že tato smlouva vyjma osobních údajů neobsahuje žádné informace ve smyslu § 3, odst. 1 z.č. 340/2015 Sb. a proto souhlasí se zveřejněním celého textu smlouvy po znečitelnění osobních údajů.</w:t>
      </w:r>
    </w:p>
    <w:p>
      <w:pPr>
        <w:pStyle w:val="Odstavecseseznamem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</w:tabs>
        <w:ind w:left="709" w:right="-1" w:hanging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 účely plnění této smlouvy a pro zajištění efektivní komunikace s investorem, společnost SmVaK v nezbytném rozsahu shromažďuje a zpracovává jeho osobní údaje, osobní údaje kontaktních osob nebo jiných subjektů uvedených v této smlouvě či se jinak podílejících na plnění této smlouvy. Osobní údaje jsou zpracovávány po dobu, po kterou tyto subjekty údajů plní role a úkoly související s touto smlouvou, a to po celou dobu platnosti této smlouvy a dále po dobu nutnou pro vypořádání práv a povinností ze smlouvy a dále po dobu nutnou pro jejich archivaci v souladu příslušnými právními předpisy. Investor se zavazuje tyto subjekty údajů o zpracování informovat a předat jim informace dostupné na internetové adrese společnosti SmVaK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smvak.cz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Odstavecseseznamem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</w:tabs>
        <w:ind w:left="709" w:right="-1" w:hanging="709"/>
        <w:rPr/>
      </w:pPr>
      <w:r>
        <w:rPr>
          <w:rFonts w:cs="Arial" w:ascii="Arial" w:hAnsi="Arial"/>
          <w:sz w:val="19"/>
          <w:szCs w:val="19"/>
        </w:rPr>
        <w:t>Tato smlouva je sepsána ve dvou vyhotoveních, z nichž jedno vyhotovení obdrží objednatel a jedno zhotovitel.</w:t>
      </w:r>
    </w:p>
    <w:p>
      <w:pPr>
        <w:pStyle w:val="Normal"/>
        <w:tabs>
          <w:tab w:val="clear" w:pos="709"/>
          <w:tab w:val="left" w:pos="-1843" w:leader="none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</w:rPr>
        <w:t>Příloha:</w:t>
      </w:r>
      <w:r>
        <w:rPr>
          <w:rFonts w:cs="Arial" w:ascii="Arial" w:hAnsi="Arial"/>
          <w:i/>
          <w:sz w:val="19"/>
          <w:szCs w:val="19"/>
        </w:rPr>
        <w:t xml:space="preserve">  Příloha č. 1 – položkový rozpočet stavby  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9"/>
          <w:tab w:val="left" w:pos="5954" w:leader="none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 Novém Jičíně dne 13. 9. 2021</w:t>
        <w:tab/>
        <w:t>V Ostravě dne 14. 9. 20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left" w:pos="70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  <w:u w:val="single"/>
        </w:rPr>
        <w:t>Za objednatele</w:t>
      </w: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  <w:u w:val="single"/>
        </w:rPr>
        <w:t>Za zhotovitel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……</w:t>
      </w:r>
      <w:r>
        <w:rPr>
          <w:rFonts w:cs="Arial" w:ascii="Arial" w:hAnsi="Arial"/>
          <w:sz w:val="19"/>
          <w:szCs w:val="19"/>
        </w:rPr>
        <w:t xml:space="preserve">..….……..……….…………                     </w:t>
        <w:tab/>
        <w:t xml:space="preserve">                …......…..………..…..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Arial" w:ascii="Arial" w:hAnsi="Arial"/>
          <w:sz w:val="19"/>
          <w:szCs w:val="19"/>
        </w:rPr>
        <w:tab/>
        <w:t>Ing. arch. Jitka Pospíšilová</w:t>
        <w:tab/>
        <w:t xml:space="preserve">xxxxxxxxxxxxxxxxxxxx 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Arial" w:ascii="Arial" w:hAnsi="Arial"/>
          <w:sz w:val="19"/>
          <w:szCs w:val="19"/>
        </w:rPr>
        <w:tab/>
        <w:t>vedoucí Odboru rozvoje a investic</w:t>
        <w:tab/>
        <w:t xml:space="preserve">generální ředitel 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  <w:t>…......…..………..…..……………….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jc w:val="left"/>
        <w:rPr/>
      </w:pPr>
      <w:r>
        <w:rPr>
          <w:rFonts w:cs="Arial" w:ascii="Arial" w:hAnsi="Arial"/>
          <w:sz w:val="19"/>
          <w:szCs w:val="19"/>
        </w:rPr>
        <w:tab/>
        <w:tab/>
        <w:t xml:space="preserve">xxxxxxxxxxxxxxxxxxxxxxxxxxxxxxxxxxxx 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ekonomická ředitelka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object w:dxaOrig="11407" w:dyaOrig="6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38pt" filled="f" o:ole="">
          <v:imagedata r:id="rId2" o:title=""/>
        </v:shape>
        <o:OLEObject Type="Embed" ProgID="" ShapeID="ole_rId1" DrawAspect="Content" ObjectID="_13048060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312" w:leader="none"/>
        <w:tab w:val="left" w:pos="1985" w:leader="none"/>
        <w:tab w:val="left" w:pos="2438" w:leader="none"/>
        <w:tab w:val="left" w:pos="3969" w:leader="none"/>
        <w:tab w:val="left" w:pos="5613" w:leader="none"/>
      </w:tabs>
      <w:rPr/>
    </w:pPr>
    <w:r>
      <w:rPr>
        <w:sz w:val="14"/>
        <w:szCs w:val="14"/>
      </w:rPr>
      <w:t>Tel.:</w:t>
      <w:tab/>
      <w:t>xxxxxxxxxxxxxxxx</w:t>
      <w:tab/>
      <w:t>Fax: xxxxxxxxxxxxxxxx</w:t>
      <w:tab/>
      <w:t>DIČ: CZ45193665</w:t>
      <w:tab/>
      <w:t>IČ: 45193665</w:t>
    </w:r>
  </w:p>
  <w:p>
    <w:pPr>
      <w:pStyle w:val="Footer"/>
      <w:tabs>
        <w:tab w:val="clear" w:pos="709"/>
        <w:tab w:val="left" w:pos="312" w:leader="none"/>
        <w:tab w:val="left" w:pos="1985" w:leader="none"/>
        <w:tab w:val="left" w:pos="2438" w:leader="none"/>
        <w:tab w:val="left" w:pos="3969" w:leader="none"/>
      </w:tabs>
      <w:rPr/>
    </w:pPr>
    <w:r>
      <w:rPr>
        <w:sz w:val="14"/>
        <w:szCs w:val="14"/>
      </w:rPr>
      <w:tab/>
      <w:t>xxxxxxxxxxxx linka</w:t>
      <w:tab/>
      <w:t>E-mail:</w:t>
      <w:tab/>
      <w:t>xxxxxxxxxxxxxx</w:t>
      <w:tab/>
      <w:t>Společnost zapsána v obchodním rejstříku</w:t>
    </w:r>
  </w:p>
  <w:p>
    <w:pPr>
      <w:pStyle w:val="Footer"/>
      <w:tabs>
        <w:tab w:val="clear" w:pos="709"/>
        <w:tab w:val="left" w:pos="360" w:leader="none"/>
        <w:tab w:val="left" w:pos="1985" w:leader="none"/>
        <w:tab w:val="left" w:pos="2438" w:leader="none"/>
        <w:tab w:val="left" w:pos="3969" w:leader="none"/>
      </w:tabs>
      <w:rPr/>
    </w:pPr>
    <w:r>
      <w:rPr>
        <w:sz w:val="14"/>
        <w:szCs w:val="14"/>
      </w:rPr>
      <w:tab/>
      <w:tab/>
      <w:tab/>
      <w:tab/>
      <w:t>Krajského soudu v Ostravě pod spisovou značkou B 347</w:t>
    </w:r>
  </w:p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V2021-523/ORI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1" w:firstLine="708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ind w:left="993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ind w:left="709" w:right="-1" w:hanging="0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0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left="709" w:hanging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" w:firstLine="3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720"/>
      <w:ind w:right="-1" w:firstLine="708"/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vbloku">
    <w:name w:val="Text v bloku"/>
    <w:basedOn w:val="Normal"/>
    <w:qFormat/>
    <w:pPr>
      <w:ind w:left="709" w:right="-233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/>
    <w:rPr/>
  </w:style>
  <w:style w:type="paragraph" w:styleId="Zkladntextodsazen21">
    <w:name w:val="Základní text odsazený 21"/>
    <w:basedOn w:val="Normal"/>
    <w:qFormat/>
    <w:pPr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1">
    <w:name w:val="Základní text odsazený 31"/>
    <w:basedOn w:val="Normal"/>
    <w:qFormat/>
    <w:pPr>
      <w:ind w:left="426" w:hanging="0"/>
    </w:pPr>
    <w:rPr/>
  </w:style>
  <w:style w:type="paragraph" w:styleId="Zkladntext2">
    <w:name w:val="Základní text 2"/>
    <w:basedOn w:val="Normal"/>
    <w:qFormat/>
    <w:pPr>
      <w:ind w:right="-1" w:hanging="0"/>
    </w:pPr>
    <w:rPr>
      <w:color w:val="0000FF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mva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4:00Z</dcterms:created>
  <dc:creator>vaskova_e</dc:creator>
  <dc:description/>
  <cp:keywords/>
  <dc:language>en-US</dc:language>
  <cp:lastModifiedBy>Pavel Hurta</cp:lastModifiedBy>
  <cp:lastPrinted>2015-04-29T11:34:00Z</cp:lastPrinted>
  <dcterms:modified xsi:type="dcterms:W3CDTF">2021-09-15T13:13:00Z</dcterms:modified>
  <cp:revision>25</cp:revision>
  <dc:subject/>
  <dc:title>S M L O U V A   O   D Í L O   č</dc:title>
</cp:coreProperties>
</file>