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Chata Pod Tesákem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Chvalčov 247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768 72 Chvalčo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č.j. 259/2017                   </w:t>
        <w:tab/>
        <w:tab/>
        <w:tab/>
        <w:tab/>
        <w:t xml:space="preserve">            V Přerově dne 13.3.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dnávka ubytování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bjednáváme u Vás ubytování v rekreačním zařízení  Chata Pod Tesákem pro žáky naší školy na sportovní kurz. Objednáváme ubytování v chatkách, plnou penzi se svačinou v následujících termínech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19.6. – 21.6.2017, cca 40 - 45 osob (žáci ve věku 17 – 18 let)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19.6.2017 příjezd v dopoledních hodinách, začínají obědem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21.6.2017 odjezd po sníd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21.6. – 23.6.2017, cca 30 – 35 osob (žáci ve věku 17 – 18 let)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21.6.2017 příjezd v dopoledních hodinách, začínají obědem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23.6.2017 odjezd po sníd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 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</w:r>
    <w:r>
      <w:rPr>
        <w:b/>
        <w:sz w:val="28"/>
        <w:szCs w:val="28"/>
      </w:rPr>
      <w:t>Střední průmyslová škola, Přerov, Havlíčkova 2</w:t>
    </w:r>
    <w:r>
      <w:rPr/>
      <w:tab/>
      <w:t xml:space="preserve">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751 52  Přerov</w:t>
    </w:r>
    <w:r>
      <w:rPr/>
      <w:tab/>
      <w:t xml:space="preserve">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</w:r>
    <w:r>
      <w:rPr>
        <w:b/>
        <w:sz w:val="22"/>
        <w:szCs w:val="22"/>
      </w:rPr>
      <w:t>IČO: 70259925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1:00Z</dcterms:created>
  <dc:creator>chytilovab</dc:creator>
  <dc:description/>
  <cp:keywords/>
  <dc:language>en-US</dc:language>
  <cp:lastModifiedBy>Marcela Seidlová</cp:lastModifiedBy>
  <cp:lastPrinted>2013-06-26T15:29:00Z</cp:lastPrinted>
  <dcterms:modified xsi:type="dcterms:W3CDTF">2017-03-27T05:56:00Z</dcterms:modified>
  <cp:revision>3</cp:revision>
  <dc:subject/>
  <dc:title>Okresní soud v Přerově</dc:title>
</cp:coreProperties>
</file>