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/17/KSUS/KHP/K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/17/KSUS/KHP/K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 3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KP Kladn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inařice 66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3 07 Vinař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KP Kladno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inařice 66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3 07 Vinař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612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612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3 592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3 592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182245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18224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182245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182245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4 530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4 530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095115</wp:posOffset>
                </wp:positionV>
                <wp:extent cx="2230120" cy="182245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095115</wp:posOffset>
                </wp:positionV>
                <wp:extent cx="1296670" cy="18224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095115</wp:posOffset>
                </wp:positionV>
                <wp:extent cx="1220470" cy="18224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095115</wp:posOffset>
                </wp:positionV>
                <wp:extent cx="1439545" cy="18224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9 061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9 061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276090</wp:posOffset>
                </wp:positionV>
                <wp:extent cx="2230120" cy="34417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raj.nezp.seřez.s nalož.mat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36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raj.nezp.seřez.s nalož.ma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276090</wp:posOffset>
                </wp:positionV>
                <wp:extent cx="1296670" cy="344170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36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276090</wp:posOffset>
                </wp:positionV>
                <wp:extent cx="1220470" cy="344170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36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276090</wp:posOffset>
                </wp:positionV>
                <wp:extent cx="1439545" cy="344170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1 7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36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1 7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628515</wp:posOffset>
                </wp:positionV>
                <wp:extent cx="2230120" cy="34417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raj.nezp.seřez.s nalož.mat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64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raj.nezp.seřez.s nalož.ma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628515</wp:posOffset>
                </wp:positionV>
                <wp:extent cx="1296670" cy="344170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64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628515</wp:posOffset>
                </wp:positionV>
                <wp:extent cx="1220470" cy="344170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64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628515</wp:posOffset>
                </wp:positionV>
                <wp:extent cx="1439545" cy="344170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 6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64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 69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4980940</wp:posOffset>
                </wp:positionV>
                <wp:extent cx="2230120" cy="344170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1398, 51321 Dopravné - m3 do 6 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92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1398, 51321 Dopravné - m3 do 6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4980940</wp:posOffset>
                </wp:positionV>
                <wp:extent cx="1296670" cy="344170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3 (metr kubick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92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3 (metr kubick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4980940</wp:posOffset>
                </wp:positionV>
                <wp:extent cx="1220470" cy="344170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92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4980940</wp:posOffset>
                </wp:positionV>
                <wp:extent cx="1439545" cy="344170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 74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92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3 745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875</wp:posOffset>
                </wp:positionH>
                <wp:positionV relativeFrom="paragraph">
                  <wp:posOffset>5419725</wp:posOffset>
                </wp:positionV>
                <wp:extent cx="6191250" cy="209550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42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2875</wp:posOffset>
                </wp:positionH>
                <wp:positionV relativeFrom="paragraph">
                  <wp:posOffset>5686425</wp:posOffset>
                </wp:positionV>
                <wp:extent cx="1219200" cy="171450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447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2075</wp:posOffset>
                </wp:positionH>
                <wp:positionV relativeFrom="paragraph">
                  <wp:posOffset>5686425</wp:posOffset>
                </wp:positionV>
                <wp:extent cx="1466850" cy="171450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79 374,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447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79 374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2875</wp:posOffset>
                </wp:positionH>
                <wp:positionV relativeFrom="paragraph">
                  <wp:posOffset>5934075</wp:posOffset>
                </wp:positionV>
                <wp:extent cx="6191250" cy="2876550"/>
                <wp:effectExtent l="0" t="0" r="0" b="0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7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ěžná údržba II.aIII.tříd 27.3.-31.3.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V případě nepříznivích klimatických podmínek a jiných nepředvídaných situací,lze tyto práce nahradit či doplnit jinými potřebnými pracemi,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6.5pt;mso-wrap-distance-left:9.05pt;mso-wrap-distance-right:9.05pt;mso-wrap-distance-top:0pt;mso-wrap-distance-bottom:0pt;margin-top:46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ěžná údržba II.aIII.tříd 27.3.-31.3.20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V případě nepříznivích klimatických podmínek a jiných nepředvídaných situací,lze tyto práce nahradit či doplnit jinými potřebnými pracemi,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875</wp:posOffset>
                </wp:positionH>
                <wp:positionV relativeFrom="paragraph">
                  <wp:posOffset>8810625</wp:posOffset>
                </wp:positionV>
                <wp:extent cx="6191250" cy="971550"/>
                <wp:effectExtent l="0" t="0" r="0" b="0"/>
                <wp:wrapNone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693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3 592,9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3 592,9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5 61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5 614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67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67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 530,9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4 530,9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 53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 53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67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67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9 061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9 061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7 07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7 07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67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67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1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1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aj.nezp.seřez.s nalož.mat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raj.nezp.seřez.s nalož.ma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1 74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1 74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 5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4 5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aj.nezp.seřez.s nalož.mat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raj.nezp.seřez.s nalož.ma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 69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 69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8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 8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3155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635</wp:posOffset>
                </wp:positionH>
                <wp:positionV relativeFrom="paragraph">
                  <wp:posOffset>2304415</wp:posOffset>
                </wp:positionV>
                <wp:extent cx="1220470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18565</wp:posOffset>
                </wp:positionH>
                <wp:positionV relativeFrom="paragraph">
                  <wp:posOffset>2304415</wp:posOffset>
                </wp:positionV>
                <wp:extent cx="1649095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398, 51321 Dopravné - m3 do 6 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398, 51321 Dopravné - m3 do 6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91464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745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 745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90499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36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36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52465</wp:posOffset>
                </wp:positionH>
                <wp:positionV relativeFrom="paragraph">
                  <wp:posOffset>2304415</wp:posOffset>
                </wp:positionV>
                <wp:extent cx="1144270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038090</wp:posOffset>
                </wp:positionH>
                <wp:positionV relativeFrom="paragraph">
                  <wp:posOffset>2304415</wp:posOffset>
                </wp:positionV>
                <wp:extent cx="715645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09415</wp:posOffset>
                </wp:positionH>
                <wp:positionV relativeFrom="paragraph">
                  <wp:posOffset>2304415</wp:posOffset>
                </wp:positionV>
                <wp:extent cx="820420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3 (metr kubick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3 (metr kubick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924290</wp:posOffset>
                </wp:positionH>
                <wp:positionV relativeFrom="paragraph">
                  <wp:posOffset>2304415</wp:posOffset>
                </wp:positionV>
                <wp:extent cx="1039495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75915</wp:posOffset>
                </wp:positionH>
                <wp:positionV relativeFrom="paragraph">
                  <wp:posOffset>2304415</wp:posOffset>
                </wp:positionV>
                <wp:extent cx="1325245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01,III/33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01,III/33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07:00Z</dcterms:created>
  <dc:creator>FastReport.NET</dc:creator>
  <dc:description/>
  <dc:language>en-US</dc:language>
  <cp:lastModifiedBy>jana.patkova</cp:lastModifiedBy>
  <cp:lastPrinted>2017-03-24T11:06:00Z</cp:lastPrinted>
  <dcterms:modified xsi:type="dcterms:W3CDTF">2017-03-24T10:07:00Z</dcterms:modified>
  <cp:revision>3</cp:revision>
  <dc:subject/>
  <dc:title>C:\SPIS_Data\Objednavky.Athena.SUS SK\Web\OBJEDNAVKY\CHECKIN\636259466938626570_36\Objednavka_KSUS.frx</dc:title>
</cp:coreProperties>
</file>