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: SŠPHZ UH 2432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užívání tělocvičny SŠPHZ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řední škola průmyslová, hotelová a zdravotnická Uherské Hrad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llárova 617, 686 01  Uherské Hradiště</w:t>
      </w:r>
    </w:p>
    <w:p>
      <w:pPr>
        <w:pStyle w:val="Normal"/>
        <w:jc w:val="center"/>
        <w:rPr/>
      </w:pPr>
      <w:r>
        <w:rPr>
          <w:rFonts w:cs="Arial" w:ascii="Arial" w:hAnsi="Arial"/>
        </w:rPr>
        <w:t>IČ 00559644, DIČ CZ005596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á ředitelkou školy Mgr. Danou Tománkov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škol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BC Slovác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oluční 747, Uherské Hradiš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227437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oupený prezidentem klubu Mgr. Bedřichem Chromk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dále jen „uživatel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 smlouvu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této smlouvy je užívání tělocvičny školy včetně šatny a sociálního zařízení (dále jen „užívaný majetek a zařízení“) uživatelem s cílem provozovat sportovní aktivity – tréninky a soutěže míčové h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mlouva se uzavírá na období </w:t>
      </w:r>
      <w:r>
        <w:rPr>
          <w:rFonts w:cs="Arial" w:ascii="Arial" w:hAnsi="Arial"/>
          <w:b/>
          <w:sz w:val="22"/>
          <w:szCs w:val="22"/>
        </w:rPr>
        <w:t>od 6. září 2021 do 30. června 2022</w:t>
      </w:r>
      <w:r>
        <w:rPr>
          <w:rFonts w:cs="Arial" w:ascii="Arial" w:hAnsi="Arial"/>
          <w:sz w:val="22"/>
          <w:szCs w:val="22"/>
        </w:rPr>
        <w:t xml:space="preserve"> a t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pondělí od 15:30 do 17:00 hod. v uvedené období s výjimkou pondělí, na které připadají státní svátky, školní prázdn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aždé úterý od 16:30 do 18:00 hod. v uvedené období s výjimkou úterý, na které připadají státní svátky, školní prázdn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u středu od 15.30 do 17,00 hod. v uvedené období s výjimkou střed, na které připadají svátky, školní prázdn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pátek od 15:30 do 18:30 hod. v uvedené období s výjimkou pátků, na které připadají státní svátky, školní prázdnin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 případě naléhavé potřeby mohou smluvní strany dohodnout i jinou dobu pro uží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tělocvičny školy je vázáno na plnění těchto podmín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prostory se propůjčují výhradně k provádění sportovních aktiv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prostoru tělocvičny je povolen pouze pod vedením vedoucího (trenéra), který je zodpovědný za dodržování pořádku a bezpeč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sportovních aktivit je vedoucí (trenér) ihned povinen ohlásit každou závadu a poškození užívaného majetku a zařízení pověřenému pracovníku ško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a cvičenci jsou povinni dbát na dodržování provozního řádu tělocvičny, který je přílohou této smlouvy. Vedoucí a pověření pracovníci školy mají právo se kdykoliv přesvědčit o dodržování podmínek této smlouv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jde-li k poškození užívaného majetku a zařízení v průběhu sportovních aktivit, je třeba o něm ihned informovat pověřeného zaměstnance školy. V případě zaviněného či úmyslného poškození se uživatel zavazu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ést užívaný majetek a zařízení do původního stavu, neb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dit škole vzniklou šk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si vyhrazuje právo, aby v nutných případech byla tělocvična uvolněna pro potřebu školy.  Uživateli bude změna včas oznáme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ování ustanovení této smlouvy ze strany uživatele může být důvodem k jejímu vypově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Úhrada za užívání tělocvičny činí </w:t>
      </w:r>
      <w:r>
        <w:rPr>
          <w:rFonts w:cs="Arial" w:ascii="Arial" w:hAnsi="Arial"/>
          <w:b/>
          <w:sz w:val="22"/>
          <w:szCs w:val="22"/>
        </w:rPr>
        <w:t>420,- Kč za hodinu</w:t>
      </w:r>
      <w:r>
        <w:rPr>
          <w:rFonts w:cs="Arial" w:ascii="Arial" w:hAnsi="Arial"/>
          <w:sz w:val="22"/>
          <w:szCs w:val="22"/>
        </w:rPr>
        <w:t>. Tato částka může být v souvislosti s pohybem cen upravena i v průběhu smluveného obdob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stavování faktury za úhradu užívání tělocvičny budou započítány smluvené  hodiny bez ohledu na to, zda byla tělocvična objednatelem využita. Pouze předem omluvené hodiny nebudou započítány do měsíční faktura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Úhrada za užívání  bude fakturována měsíčně se splatností 14 dnů od fakturace, a to na provozní účet školy u KB Uherské Hradiště, č. ú. 2313072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vedoucí cvičení nebo trenér uži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3060"/>
        <w:gridCol w:w="1800"/>
        <w:gridCol w:w="19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277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6019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á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ško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0"/>
        <w:gridCol w:w="2880"/>
        <w:gridCol w:w="1980"/>
        <w:gridCol w:w="19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á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258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á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0543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majet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923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Uherském Hradišti dne 31. 8. 202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 xml:space="preserve">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za SŠPHZ Uherské Hradiště     </w:t>
        <w:tab/>
        <w:tab/>
        <w:tab/>
        <w:tab/>
        <w:t xml:space="preserve">            za FBC Slovácko Uherské Hradiště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0:00Z</dcterms:created>
  <dc:creator>sps</dc:creator>
  <dc:description/>
  <cp:keywords/>
  <dc:language>en-US</dc:language>
  <cp:lastModifiedBy>Volčíková Martina, Ing.</cp:lastModifiedBy>
  <cp:lastPrinted>2021-08-31T07:27:00Z</cp:lastPrinted>
  <dcterms:modified xsi:type="dcterms:W3CDTF">2021-09-15T12:10:00Z</dcterms:modified>
  <cp:revision>2</cp:revision>
  <dc:subject/>
  <dc:title>SMLOUVA</dc:title>
</cp:coreProperties>
</file>