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hoda o užívání sportovišt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Služby Boskovice, s.r.o.  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Boskovice, U Lázní 2063/3, 680 01 </w:t>
      </w:r>
    </w:p>
    <w:p>
      <w:pPr>
        <w:pStyle w:val="Normal"/>
        <w:autoSpaceDE w:val="false"/>
        <w:jc w:val="both"/>
        <w:rPr/>
      </w:pPr>
      <w:r>
        <w:rPr/>
        <w:t xml:space="preserve">IČ:    </w:t>
      </w:r>
      <w:r>
        <w:rPr>
          <w:bCs/>
        </w:rPr>
        <w:t>2694485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IČ: CZ 26944855</w:t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szCs w:val="24"/>
        </w:rPr>
        <w:t>zastoupené Mgr.Milanem Stryou,jednatelem</w:t>
      </w:r>
      <w:r>
        <w:rPr>
          <w:b/>
          <w:szCs w:val="24"/>
        </w:rPr>
        <w:t xml:space="preserve"> 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zapsaná v rejstříku vedeném KS v Brně oddíl C,vložka 47100 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>jako provozovatel na straně jedné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>(dále jen „poskytovatel“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>FC Boskovice,z.s.</w:t>
      </w:r>
    </w:p>
    <w:p>
      <w:pPr>
        <w:pStyle w:val="NormlnIMP"/>
        <w:rPr/>
      </w:pPr>
      <w:r>
        <w:rPr/>
        <w:t>zastoupený p.Radkem Střížem, předsedou a Janem Havlíčkem, místopředsedou</w:t>
      </w:r>
    </w:p>
    <w:p>
      <w:pPr>
        <w:pStyle w:val="NormlnIMP"/>
        <w:rPr/>
      </w:pPr>
      <w:r>
        <w:rPr/>
        <w:t>se sídlem: Dukelská č.p.2286, 680 01  Boskovice</w:t>
      </w:r>
    </w:p>
    <w:p>
      <w:pPr>
        <w:pStyle w:val="NormlnIMP"/>
        <w:rPr/>
      </w:pPr>
      <w:r>
        <w:rPr/>
        <w:t>IČ: 26990911</w:t>
      </w:r>
    </w:p>
    <w:p>
      <w:pPr>
        <w:pStyle w:val="NormlnIMP"/>
        <w:rPr/>
      </w:pPr>
      <w:r>
        <w:rPr/>
        <w:t>zapsaný v rejstříku vedeném KS v Brně, oddíl L, vložka 10976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jako uživatel na straně druhé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(dále jen „uživatel“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uzavírají tuto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dohodu o užívání sportoviště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skytovatel prohlašuje, že je na základě nájemní smlouvy oprávněn poskytovat sportoviště nebo jejich části do užívání jakékoliv třetí osobě do jednoho roku včetně. Poskytovatel touto dohodou poskytuje uživateli k používání následující sportoviště: ve fotbalovém areálu hřiště s travnatým povrchem, hřiště s umělým povrchem, šatny, sociální zařízení, reklamní plochy, panely a vývěsky a další prostory užívané při provozování tréninků, zápasů a dalších činností v areálu sportoviště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je oprávněn užívat sportoviště ke sportům, ke kterým bylo vybudováno za podmínek stanovených touto dohodou.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povinen vykonat ze své strany vše k tomu, aby sportoviště bylo používáno v souladu s provozním řádem sportoviště, byly dodržovány předpisy v oblasti bezpečnosti a ochrany zdraví, hygienické a protipožární předpisy, jakož i další právní předpisy a aby při užívání sportoviště nedošlo ke škodě na obecním či soukromém majetku nebo na zdraví. 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ivatel je povinen se při užívání sportoviště zdržet všeho čím by nad míru přiměřenou poměrům obtěžoval provozovatele či třetí osoby. Uživatel prohlašuje, že sportoviště nebude užívat k nepovoleným či nezákonným činnostem. </w:t>
      </w:r>
    </w:p>
    <w:p>
      <w:pPr>
        <w:pStyle w:val="Normal"/>
        <w:jc w:val="both"/>
        <w:rPr/>
      </w:pPr>
      <w:r>
        <w:rPr/>
        <w:t>4.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>Uživatel je povinen k úhradě veškerých plateb dle této smlouvy a za podmínek této dohody. Uživatel je povinen odškodnit provozovatele za veškerá jednání, ztráty, výdaje a škody (včetně odpovědnosti za úraz či škody na majetku včetně ušlého zisku) vyplývající přímo či nepřímo z porušení povinností uživatele z užívání sportoviště nebo jakékoliv jednání či opomenutí uživatele či jeho společníků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oprávněn přiměřeně využívat společné prostory sportoviště. </w:t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>Provozovatel se zavazuje vytvořit uživateli kvalitní podmínky pro užívání sportoviště při trénincích a mistrovských utkáních, které odpovídají ustanovení sportovních řádů. Kvalitní podmínky pro užívání sportoviště spočívá mimo jiné v zajištění úklidu sportoviště, zabezpečení otopu a zajištění osvětlení hřiště s umělým povrche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jc w:val="both"/>
        <w:rPr/>
      </w:pPr>
      <w:r>
        <w:rPr>
          <w:color w:val="000000"/>
        </w:rPr>
        <w:t xml:space="preserve">Uživateli je umožněno využívat sportoviště uvedené v článku I. této dohody, </w:t>
      </w:r>
      <w:r>
        <w:rPr/>
        <w:t xml:space="preserve">a to </w:t>
      </w:r>
      <w:r>
        <w:rPr>
          <w:color w:val="000000"/>
        </w:rPr>
        <w:t xml:space="preserve">na základě </w:t>
      </w:r>
      <w:r>
        <w:rPr/>
        <w:t>rozpisu utkání, turnajů a tréninkových plánů jednotlivých družstev. Rozpis utkání, turnajů a tréninkových plánů jednotlivých družstev bude provozovateli předán písemně vždy minimálně 3 dny před požadovaným termínem užívání sportoviště. Platnost této smlouvy je od 1.1.2022 do 31.12.2022. Uživatel se zavazuje v době trvání smlouvy odebrat od poskytovatele minimálně 800 hodin užívání sportoviště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Do doby užívání sportoviště se započítává i úklid sportovního nářadí a pomůc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>Poplatek za užívání jakékoliv části sportoviště vymezeného v článku I. této dohody smlouvy byl touto dohodou stanoven ve výši 140</w:t>
      </w:r>
      <w:r>
        <w:rPr/>
        <w:t>0,-Kč/hod</w:t>
      </w:r>
      <w:r>
        <w:rPr>
          <w:color w:val="000000"/>
        </w:rPr>
        <w:t xml:space="preserve">.včetně DPH a za použití osvětlení na hřišti s umělým povrchem ve výši 500,-Kč/hod. včetně DPH. Uživatel se zavazuje uhradit poplatek za užívání sportoviště na základě faktury, která bude vystavena v souladu se zákonem, na účet poskytovatele nejpozději do 14 dnů od obdržení faktury. Fakturace bude prováděna měsíčně do 15.dne následujícího kalendářního měsíce. 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>V případě neuhrazení poplatku nebude uživateli umožněno využít sportoviště dle této dohody a může mít za následek odepření dalšího poskytnutí sportoviště do užívání a ukončení smluvního vztahu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se zavazuje uzavřít s poskytovatelem dodatek k této dohodě v případě, že vlivem změny sazby DPH dojde k úpravě cen za užívání sportoviště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uzavřít s uživatelem dodatek k této dohodě v případě, že u uživatele v době platnosti dohody dojde ke změně počtu družstev a tato změna bude řádně oznámena na příslušný odbor Města Boskovice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 provozování všech druhů povolených sportů musí být používáno sportovního nářadí, sportovních pomůcek, sportovního oděvu a obuvi, které nezpůsobí škodu na sportovišti a ani ostatním osobám nacházejícím se účastníkům na sportovišti. 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 případě zjištění poškození zařízení sportoviště, uživatel toto ihned oznámit odpovědnému pracovníku provozovatele. Dojde - li během provozu sportoviště k poruše či škodě, která by měla za následek další nebo větší rozsah poškození, je nájemce povinen provoz přerušit do doby odstranění a tuto skutečnost neprodleně oznámit odpovědnému pracovníku provozovatele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>Za ochranu majetku v době užívání zodpovídá uživatel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 xml:space="preserve">Uživatel se smí buď sám nebo se svými společníky zdržovat na sportovišti pouze po dobu, na kterou má sjednáno užívání sportoviště a uhrazen poplatek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 xml:space="preserve">Uživatel či uživatelé, kteří užívají sportoviště a mají uhrazen poplatek za užívání sportoviště nesmí být v daný termín ve využívání sportoviště jakkoliv omezován jinými uživateli či jinými osobami. </w:t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pakované či úmyslné poškozování sportoviště, jakož i nedodržování provozního řádu sportoviště,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7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vytvářet kvalitní podmínky pro tréninkovou činnost a utkání na předaných sportovních zařízeních. Poskytovatel neodpovídá za škodu, která vznikne uživateli při nemožnosti využívat sportoviště pro tréninkovou činnost, pro utkání a turnaje z důvodů zásahu vyšší moci.</w:t>
      </w:r>
    </w:p>
    <w:p>
      <w:pPr>
        <w:pStyle w:val="Normal"/>
        <w:widowControl w:val="false"/>
        <w:autoSpaceDE w:val="false"/>
        <w:jc w:val="both"/>
        <w:rPr/>
      </w:pPr>
      <w:r>
        <w:rPr/>
        <w:t>8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na základě této smlouvy umožní uživateli v prostorách sportoviště (fotbalového stadionu) bezplatně využívat reklamní plochy. Na těchto plochách bude moci uživatel umístit reklam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2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ékoli změny nebo doplňky této smlouvy je možno provádět jen písemně, se               souhlasem obou smluvních stran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Smluvní strany prohlašují, že tato smlouva byla uzavřena na základě jejich pravé, vážné a      svobodné vůle, nikoli v tísni a nebo za nápadně nevýhodných podmínek. Na důkaz toho připojují své podpisy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byla vyhotovena ve dvou exemplářích, z nichž každá ze smluvních stran obdrží po jednom vyhotovení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Boskovicích</w:t>
        <w:tab/>
        <w:t xml:space="preserve"> dne 13.9.2021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 </w:t>
      </w:r>
      <w:r>
        <w:rPr>
          <w:szCs w:val="24"/>
        </w:rPr>
        <w:t>Provozovatel</w:t>
        <w:tab/>
        <w:tab/>
        <w:tab/>
        <w:tab/>
        <w:tab/>
        <w:tab/>
        <w:tab/>
        <w:t>Uživatel</w:t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gr.Milan Strya</w:t>
        <w:tab/>
        <w:tab/>
        <w:tab/>
        <w:t xml:space="preserve">  </w:t>
        <w:tab/>
        <w:t xml:space="preserve">   </w:t>
        <w:tab/>
      </w:r>
      <w:r>
        <w:rPr>
          <w:b/>
          <w:vanish/>
        </w:rPr>
        <w:t>olcner</w:t>
      </w:r>
      <w:r>
        <w:rPr>
          <w:b/>
        </w:rPr>
        <w:t xml:space="preserve"> Radek Stříž           Jan Havlíček</w:t>
      </w:r>
    </w:p>
    <w:p>
      <w:pPr>
        <w:pStyle w:val="Odstavec"/>
        <w:spacing w:lineRule="auto" w:line="240" w:before="0" w:after="0"/>
        <w:ind w:hanging="0"/>
        <w:rPr/>
      </w:pPr>
      <w:r>
        <w:rPr/>
        <w:t xml:space="preserve">         </w:t>
      </w:r>
      <w:r>
        <w:rPr/>
        <w:t>jednatel</w:t>
        <w:tab/>
        <w:tab/>
        <w:tab/>
        <w:tab/>
        <w:t xml:space="preserve">                           předseda               místopředseda     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8:00Z</dcterms:created>
  <dc:creator>Martin Budiš</dc:creator>
  <dc:description/>
  <cp:keywords/>
  <dc:language>en-US</dc:language>
  <cp:lastModifiedBy>Milan Strya</cp:lastModifiedBy>
  <cp:lastPrinted>2021-09-14T08:59:00Z</cp:lastPrinted>
  <dcterms:modified xsi:type="dcterms:W3CDTF">2021-09-14T06:59:00Z</dcterms:modified>
  <cp:revision>3</cp:revision>
  <dc:subject/>
  <dc:title>Dohoda o užívání osobního automobilu</dc:title>
</cp:coreProperties>
</file>