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133N12/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„pronajíma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 xml:space="preserve">Zdeněk Horák </w:t>
      </w:r>
    </w:p>
    <w:p>
      <w:pPr>
        <w:pStyle w:val="TextBody"/>
        <w:rPr>
          <w:szCs w:val="20"/>
        </w:rPr>
      </w:pPr>
      <w:r>
        <w:rPr>
          <w:szCs w:val="20"/>
        </w:rPr>
        <w:t>r. č. 67 xx xx / xxxx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xxxxxxxx x, 434 01 Most - Havraň</w:t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zavírají tento dodatek č. 2 k nájemní smlouvě č. 133N12/35, kterým se upravuje předmět nájmu </w:t>
        <w:br/>
        <w:t>a výše ročního nájemnéh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 xml:space="preserve">Na základě </w:t>
      </w:r>
      <w:r>
        <w:rPr>
          <w:sz w:val="24"/>
          <w:szCs w:val="24"/>
        </w:rPr>
        <w:t xml:space="preserve">nájemní smlouvy č. 133N12/35, ve znění pozdějších dodatků (dále jen „smlouva“), </w:t>
      </w:r>
      <w:r>
        <w:rPr>
          <w:iCs/>
          <w:sz w:val="24"/>
          <w:szCs w:val="24"/>
        </w:rPr>
        <w:t>je nájemce povinen platit pronajímateli roční nájemné ve výši 209.128,- Kč (slovy: Dvěstědevěttisícjednostodvacetosmkorun českých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2.  </w:t>
      </w:r>
      <w:r>
        <w:rPr>
          <w:sz w:val="24"/>
          <w:szCs w:val="24"/>
        </w:rPr>
        <w:t xml:space="preserve">Smluvní strany se dohodly na tom, že nájemné specifikované v bodě 1. tohoto dodatku bude sníženo </w:t>
      </w:r>
      <w:r>
        <w:rPr>
          <w:b/>
          <w:sz w:val="24"/>
          <w:szCs w:val="24"/>
        </w:rPr>
        <w:t>na částku 179.282,- Kč (slovy: Jednostosedmdesátdevěttisícdvěstěosmdesátdvakorun českých) z důvodu:</w:t>
      </w:r>
    </w:p>
    <w:p>
      <w:pPr>
        <w:pStyle w:val="Normal"/>
        <w:numPr>
          <w:ilvl w:val="0"/>
          <w:numId w:val="3"/>
        </w:numPr>
        <w:ind w:left="35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12. 11. 2015 nemovité věci v obci Blažim, k. ú. Blažim, KN p. p. č. 90/15 (dle GP původní PK p. č. 168 díl 1, PK p. č. 173 díl 1 a PK p. č. 174 díl 1), KN p. p. č. 90/16 (dle GP původní část PK p. č. 177/1 díl 1, část PK p. č. 180 díl 3 a část PK p. č. 198/3 díl 5), KN p. p. č. 90/18 (dle GP původní část PK p. č. 177/1 díl 1 a část PK p. č. 180 díl 3), KN p. p. č. 90/19 (dle GP původní PK p. č. 165), KN p. p. č. 90/20 (dle GP původní část PK p. č. 171 díl 1 a část PK p. č. 172 díl 1) a KN p. p. č. 90/22 (dle GP původní část PK p. č. 171 díl 1 a část PK p. č. 172 díl 1), KN p. p. č. 918/10, KN p. p. č. 918/11 a KN p. p. č. 918/18 z pův. PK p. č. 175, PK p. p. č. 176 díl 1 a 2, PK p. p. č. 181 díl 1 a 2), přešly do vlastnictví třetí osoby xxxxxxxxxxxxxxx xxxxxxxx xxxxxx, xxxxxx xxx, xxx xx xxxxxxxxxx, xxxxxxxxxx xxxxxxxxxxx xxxxxxxxxxxx, na základě rozhodnutí Státního pozemkového úřadu  o vlastnictví, č.j. SPU 558017/2015. </w:t>
      </w:r>
      <w:r>
        <w:rPr>
          <w:i/>
          <w:sz w:val="24"/>
          <w:szCs w:val="24"/>
        </w:rPr>
        <w:t>Od tohoto data nenáleží pronajímateli nájemné. Neoprávněné inkaso nevzniklo.</w:t>
      </w:r>
    </w:p>
    <w:p>
      <w:pPr>
        <w:pStyle w:val="Normal"/>
        <w:numPr>
          <w:ilvl w:val="0"/>
          <w:numId w:val="3"/>
        </w:numPr>
        <w:ind w:left="35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22. 8. 2014 nemovitá věc v obci Blažim, k. ú. Blažim, PK p. č. 744 díl 3, přešla do vlastnictví třetích osob: pan xxxxx xxxxxxx, xxxxxx xx (podíl x/xx), pan xxxxx xxxxxxx, xxxxxxx xx (podíl x/xx), paní xxxx xxxxxxxx, xxxxxx xx (podíl x/xx), paní xxxx xxxxxxxxx, xxxxxxx xxx, xxxxx (podíl x/xx), paní xxxxxxxxx xxxxxxx, xxxxxxxx xxx, xxxxxxxxxx (podíl x/xx) a paní xxx xxxxx, xxxxxxxxx xxxx xxx, xxxxxxxxxx (podíl x/xx), na základě rozhodnutí Státního pozemkového úřadu, č. j. SPU 387198/2014. </w:t>
      </w:r>
    </w:p>
    <w:p>
      <w:pPr>
        <w:pStyle w:val="Normal"/>
        <w:numPr>
          <w:ilvl w:val="0"/>
          <w:numId w:val="4"/>
        </w:numPr>
        <w:ind w:left="964" w:right="-1" w:hanging="340"/>
        <w:jc w:val="both"/>
        <w:rPr>
          <w:sz w:val="24"/>
          <w:szCs w:val="24"/>
        </w:rPr>
      </w:pPr>
      <w:r>
        <w:rPr>
          <w:i/>
          <w:sz w:val="24"/>
          <w:szCs w:val="24"/>
        </w:rPr>
        <w:t>Od 22. 8. 2014 do 5. 10. 2014 nenáleží pronajímateli nájemné, kdy tato nemovitá věc přešla do vlastnictví jiné osoby. Dne 6. 10. 2014 přešla nemovitá věc do vlastnictví p. xxxxxxx.</w:t>
      </w:r>
    </w:p>
    <w:p>
      <w:pPr>
        <w:pStyle w:val="Normal"/>
        <w:numPr>
          <w:ilvl w:val="0"/>
          <w:numId w:val="2"/>
        </w:numPr>
        <w:ind w:left="964" w:right="-1" w:hanging="340"/>
        <w:jc w:val="both"/>
        <w:rPr>
          <w:sz w:val="24"/>
          <w:szCs w:val="24"/>
        </w:rPr>
      </w:pPr>
      <w:r>
        <w:rPr>
          <w:i/>
          <w:sz w:val="24"/>
          <w:szCs w:val="24"/>
        </w:rPr>
        <w:t>Od 6. 10. 2014 je vlastníkem pan xxx xxxxxx, xxxxxxxxx x, xxx xx xxxxxx – od 6. 10. 2014 do 30. 9. 2015 nenáleží pronajímateli nájemné.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1843"/>
        <w:gridCol w:w="1417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at. 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% ná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ájem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laž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laž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4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138,1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tolop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tolop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4,0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=SUM(ABOVE)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61,7121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=SUM(ABOVE)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179282,25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Výpočet nájemného splatného k 1. 10. 2016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2"/>
        <w:tabs>
          <w:tab w:val="clear" w:pos="708"/>
          <w:tab w:val="left" w:pos="568" w:leader="none"/>
        </w:tabs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  <w:t>Neoprávněné inkaso</w:t>
      </w:r>
    </w:p>
    <w:p>
      <w:pPr>
        <w:pStyle w:val="Normal"/>
        <w:numPr>
          <w:ilvl w:val="0"/>
          <w:numId w:val="3"/>
        </w:numPr>
        <w:ind w:left="35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22. 8. 2014 nemovitá věc v obci Blažim, k. ú. Blažim, PK p. č. 744 díl 3, přešla do vlastnictví třetích osob: pan xxxxx xxxxxxx, xxxxxx xx (podíl x/xx), pan xxxxx xxxxxxx, xxxxxxx xx (podíl x/xx), paní xxxx xxxxxxxx, xxxxxx xx (podíl x/xx), paní xxxx xxxxxxxxx, xxxxxxx xxx, xxxxx (podíl x/xx), paní xxxxxxxxx xxxxxxx, xxxxxxxx xxx, xxxxxxxxxx (podíl x/xx) a paní xxx xxxxx, xxxxxxxxx xxxx xxx, xxxxxxxxxx (podíl x/xx), na základě rozhodnutí Státního pozemkového úřadu, č. j. SPU 387198/2014. </w:t>
      </w:r>
    </w:p>
    <w:p>
      <w:pPr>
        <w:pStyle w:val="Normal"/>
        <w:numPr>
          <w:ilvl w:val="0"/>
          <w:numId w:val="4"/>
        </w:numPr>
        <w:ind w:left="964" w:right="-1" w:hanging="340"/>
        <w:jc w:val="both"/>
        <w:rPr>
          <w:sz w:val="24"/>
          <w:szCs w:val="24"/>
        </w:rPr>
      </w:pPr>
      <w:r>
        <w:rPr>
          <w:i/>
          <w:sz w:val="24"/>
          <w:szCs w:val="24"/>
        </w:rPr>
        <w:t>Od 22. 8. 2014 do 5. 10. 2014 nenáleží pronajímateli nájemné, kdy tato nemovitá věc přešla do vlastnictví jiné osoby. Dne 6. 10. 2014 přešla nemovitá věc do vlastnictví p. xxxxxxx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134"/>
        <w:gridCol w:w="992"/>
        <w:gridCol w:w="709"/>
        <w:gridCol w:w="709"/>
        <w:gridCol w:w="1134"/>
        <w:gridCol w:w="1418"/>
        <w:gridCol w:w="992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. 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ruh pozem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arcela 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výměra (m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ena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% ná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ční nájemné (K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zhodné 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čet d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likvotní část (Kč)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laž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4 díl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.8.2014 - 30.9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3,0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laž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4 díl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6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0.2014 – 5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4,5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sz w:val="24"/>
                <w:szCs w:val="24"/>
                <w:lang w:val="en-US" w:eastAsia="en-US"/>
              </w:rPr>
              <w:t>477,63</w:t>
            </w:r>
            <w:r/>
            <w:r>
              <w:rPr>
                <w:sz w:val="24"/>
                <w:i/>
                <w:b/>
                <w:szCs w:val="24"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i/>
          <w:iCs/>
        </w:rPr>
        <w:t>*</w:t>
      </w:r>
      <w:r>
        <w:rPr>
          <w:i/>
        </w:rPr>
        <w:t>Průměrná cena v </w:t>
      </w:r>
      <w:r>
        <w:rPr>
          <w:i/>
          <w:iCs/>
        </w:rPr>
        <w:t>(Kč/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) 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szCs w:val="24"/>
        </w:rPr>
        <w:t xml:space="preserve">Neoprávněně inkasované nájemné v celkové výši 478,- Kč bude vráceno třetím osobám, a to: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szCs w:val="24"/>
        </w:rPr>
        <w:t>Xxxxx xxxxxxx</w:t>
      </w:r>
      <w:r>
        <w:rPr>
          <w:b w:val="false"/>
          <w:szCs w:val="24"/>
        </w:rPr>
        <w:t xml:space="preserve">, xxxxxx xx (podíl x/xx) neoprávněné inkaso ve výši </w:t>
      </w:r>
      <w:r>
        <w:rPr>
          <w:szCs w:val="24"/>
        </w:rPr>
        <w:t>278,- Kč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szCs w:val="24"/>
        </w:rPr>
        <w:t>Xxxxx xxxxxxx</w:t>
      </w:r>
      <w:r>
        <w:rPr>
          <w:b w:val="false"/>
          <w:szCs w:val="24"/>
        </w:rPr>
        <w:t xml:space="preserve">, xxxxxxx xx (podíl x/xx) neoprávněné inkaso ve výši </w:t>
      </w:r>
      <w:r>
        <w:rPr>
          <w:szCs w:val="24"/>
        </w:rPr>
        <w:t>40,- Kč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szCs w:val="24"/>
        </w:rPr>
        <w:t>Xxxx xxxxxxxx,</w:t>
      </w:r>
      <w:r>
        <w:rPr>
          <w:b w:val="false"/>
          <w:szCs w:val="24"/>
        </w:rPr>
        <w:t xml:space="preserve"> xxxxxx xx (podíl x/xx) neoprávněné inkaso ve výši </w:t>
      </w:r>
      <w:r>
        <w:rPr>
          <w:szCs w:val="24"/>
        </w:rPr>
        <w:t>40,- Kč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szCs w:val="24"/>
        </w:rPr>
        <w:t>Xxxx xxxxxxxxx</w:t>
      </w:r>
      <w:r>
        <w:rPr>
          <w:b w:val="false"/>
          <w:szCs w:val="24"/>
        </w:rPr>
        <w:t xml:space="preserve">, xxxxxxx xxx, xxxxx (podíl x/xx) neoprávněné inkaso ve výši </w:t>
      </w:r>
      <w:r>
        <w:rPr>
          <w:szCs w:val="24"/>
        </w:rPr>
        <w:t>40,- Kč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szCs w:val="24"/>
        </w:rPr>
        <w:t>Xxxxxxxxxx xxxxxxx</w:t>
      </w:r>
      <w:r>
        <w:rPr>
          <w:b w:val="false"/>
          <w:szCs w:val="24"/>
        </w:rPr>
        <w:t xml:space="preserve">, xxxxxxxx xxx, xxxxxxxxxx (podíl x/xx) neoprávněné inkaso ve výši </w:t>
      </w:r>
      <w:r>
        <w:rPr>
          <w:szCs w:val="24"/>
        </w:rPr>
        <w:t>40,- Kč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szCs w:val="24"/>
        </w:rPr>
        <w:t>Xxx xxxxx</w:t>
      </w:r>
      <w:r>
        <w:rPr>
          <w:b w:val="false"/>
          <w:szCs w:val="24"/>
        </w:rPr>
        <w:t xml:space="preserve">, xxxxxxxxx xxxx xxxx, xxxxxxxxxxx (podíl x/xx) neoprávněné inkaso ve výši </w:t>
      </w:r>
      <w:r>
        <w:rPr>
          <w:szCs w:val="24"/>
        </w:rPr>
        <w:t>40,- Kč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964" w:right="-1" w:hanging="340"/>
        <w:jc w:val="both"/>
        <w:rPr>
          <w:sz w:val="24"/>
          <w:szCs w:val="24"/>
        </w:rPr>
      </w:pPr>
      <w:r>
        <w:rPr>
          <w:i/>
          <w:sz w:val="24"/>
          <w:szCs w:val="24"/>
        </w:rPr>
        <w:t>Od 6. 10. 2014 je vlastníkem pan xxx xxxxxx, xxxxxxxxx x, xxx xx xxxxxx – od 6. 10. 2014 do 30. 9. 2015 nenáleží pronajímateli nájemné.</w:t>
      </w:r>
    </w:p>
    <w:p>
      <w:pPr>
        <w:pStyle w:val="BodyText2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134"/>
        <w:gridCol w:w="992"/>
        <w:gridCol w:w="709"/>
        <w:gridCol w:w="709"/>
        <w:gridCol w:w="1134"/>
        <w:gridCol w:w="1418"/>
        <w:gridCol w:w="992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. 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ruh pozem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arcela 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výměra (m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ena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% ná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ční nájemné (K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zhodné 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čet d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likvotní část (Kč)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laž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4 díl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6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10.2014 - 30.9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248,27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i/>
          <w:iCs/>
        </w:rPr>
        <w:t>*</w:t>
      </w:r>
      <w:r>
        <w:rPr>
          <w:i/>
        </w:rPr>
        <w:t>Průměrná cena v </w:t>
      </w:r>
      <w:r>
        <w:rPr>
          <w:i/>
          <w:iCs/>
        </w:rPr>
        <w:t>(Kč/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) </w:t>
      </w:r>
    </w:p>
    <w:p>
      <w:pPr>
        <w:pStyle w:val="BodyText2"/>
        <w:tabs>
          <w:tab w:val="clear" w:pos="708"/>
          <w:tab w:val="left" w:pos="568" w:leader="none"/>
        </w:tabs>
        <w:rPr>
          <w:szCs w:val="24"/>
        </w:rPr>
      </w:pPr>
      <w:r>
        <w:rPr>
          <w:szCs w:val="24"/>
        </w:rPr>
        <w:t>Toto neoprávněně inkasované nájemné v celkové výši 8.248,- Kč bude vráceno třetí osobě.</w:t>
      </w:r>
    </w:p>
    <w:p>
      <w:pPr>
        <w:pStyle w:val="Zkladntext22"/>
        <w:tabs>
          <w:tab w:val="clear" w:pos="708"/>
          <w:tab w:val="left" w:pos="568" w:leader="none"/>
        </w:tabs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  <w:t>Nájemné pro rok 2016</w:t>
      </w:r>
    </w:p>
    <w:p>
      <w:pPr>
        <w:pStyle w:val="Zkladntext22"/>
        <w:tabs>
          <w:tab w:val="clear" w:pos="708"/>
          <w:tab w:val="left" w:pos="568" w:leader="none"/>
        </w:tabs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>Nájem za období od 1. 10. 2015 do 30. 9. 2016 (výpočet dodatku č. 2) ……….…  181.748,- Kč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1. 10. 2016 je nájemce povinen zaplatit částku 181.748,-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Kč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4. Tento dodatek nabývá platnosti a účinnosti dnem podpisu oběma smluvními stranami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5. Tento dodatek je vyhotoven ve dvou stejnopisech, z nichž každý má platnost originálu. Jeden stejnopis přebírá nájemce a jeden je určen pro pronajím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Cs/>
          <w:sz w:val="24"/>
          <w:szCs w:val="24"/>
        </w:rPr>
        <w:t>6. Ostatní ujedná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Lounech dne 16. 8. 2016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ab/>
        <w:t>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Jana Vernerová</w:t>
        <w:tab/>
        <w:tab/>
        <w:t xml:space="preserve">              </w:t>
        <w:tab/>
        <w:tab/>
        <w:tab/>
        <w:t>Zdeněk Horá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Pobočky Louny</w:t>
        <w:tab/>
        <w:tab/>
      </w:r>
      <w:r>
        <w:rPr>
          <w:i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nájemce </w:t>
      </w:r>
    </w:p>
    <w:p>
      <w:pPr>
        <w:pStyle w:val="Normal"/>
        <w:jc w:val="both"/>
        <w:rPr/>
      </w:pPr>
      <w:r>
        <w:rPr>
          <w:sz w:val="24"/>
          <w:szCs w:val="24"/>
        </w:rPr>
        <w:t>pronajímatel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</w:t>
      </w:r>
    </w:p>
    <w:p>
      <w:pPr>
        <w:pStyle w:val="Normal"/>
        <w:jc w:val="both"/>
        <w:rPr/>
      </w:pPr>
      <w:r>
        <w:rPr>
          <w:sz w:val="24"/>
          <w:szCs w:val="24"/>
        </w:rPr>
        <w:t>Alena Černovská, DiS. ........</w:t>
      </w:r>
    </w:p>
    <w:sectPr>
      <w:type w:val="nextPage"/>
      <w:pgSz w:w="11906" w:h="16838"/>
      <w:pgMar w:left="1134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40" w:hanging="9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4" w:hanging="34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33:00Z</dcterms:created>
  <dc:creator>PFCR</dc:creator>
  <dc:description/>
  <cp:keywords/>
  <dc:language>en-US</dc:language>
  <cp:lastModifiedBy>Černovská Alena DiS.</cp:lastModifiedBy>
  <cp:lastPrinted>2016-08-01T12:39:00Z</cp:lastPrinted>
  <dcterms:modified xsi:type="dcterms:W3CDTF">2021-09-15T06:23:00Z</dcterms:modified>
  <cp:revision>7</cp:revision>
  <dc:subject/>
  <dc:title>B - část 2/4/1/a - příloha 7 - str</dc:title>
</cp:coreProperties>
</file>