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291492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3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eněk Hor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 x, xxx xx xxxx - x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1 39 3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aběnice x, xxx xx xxxx -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…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133N12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133N12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79.282 Kč (slovy: jedno sto sedmdesát devět tisíc sedmdesát devět dvě stě osmdesát dva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>177.424 Kč</w:t>
      </w:r>
      <w:r>
        <w:rPr>
          <w:rFonts w:cs="Arial" w:ascii="Arial" w:hAnsi="Arial"/>
          <w:sz w:val="22"/>
          <w:szCs w:val="22"/>
        </w:rPr>
        <w:t xml:space="preserve"> (slovy: jedno sto sedmdesát sedm tisíc čtyři sta dvacet čtyři korun českých) z důvodu:</w:t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zúžení předmětu nájmu v k. ú. Blažim o  PK p. č. 95 díl 1, PK p. č. 96 díl 1, PK p. č. 95 díl 2, PK p. č. 96 díl 2, PK p. č. 198/3 díl 6, PK p. č. 747/1 díl 3, PK p. č. 779 díl 4, KN p. p. č. 918/14 na základě Rozhodnutí Státního pozemkového úřadu č. j. 12/2020-KoPÚ/249/2016/Fio – právní moc 14. 9. 2020.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Státnímu pozemkovému úřadu nájemné.</w:t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dodatkem dochází k rozšíření předmětu nájmu v k. ú. Blažim o PK p. č. 95 (výměra stejná jako u zrušené PK 95 díl 1) a o PK p. č. 96 (výměra stejná jako u zrušené PK 96 díl 1) – </w:t>
      </w:r>
      <w:r>
        <w:rPr>
          <w:rFonts w:cs="Arial" w:ascii="Arial" w:hAnsi="Arial"/>
          <w:sz w:val="22"/>
          <w:szCs w:val="22"/>
        </w:rPr>
        <w:t xml:space="preserve">na základě Rozhodnutí Státního pozemkového úřadu č. j. 12/2020-KoPÚ/249/2016/Fio – právní moc 14. 9. 2020. </w:t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dodatkem dochází k úpravě výměry v k. ú. Blažim u PK p. č. 76/6 </w:t>
      </w:r>
      <w:r>
        <w:rPr>
          <w:rFonts w:cs="Arial" w:ascii="Arial" w:hAnsi="Arial"/>
          <w:sz w:val="22"/>
          <w:szCs w:val="22"/>
        </w:rPr>
        <w:t>z 52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52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, KN p. p. č. 90/14 </w:t>
      </w:r>
      <w:r>
        <w:rPr>
          <w:rFonts w:cs="Arial" w:ascii="Arial" w:hAnsi="Arial"/>
          <w:sz w:val="22"/>
          <w:szCs w:val="22"/>
        </w:rPr>
        <w:t>z 116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1198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 xml:space="preserve">, PK p. č. 102 díl 2 </w:t>
      </w:r>
      <w:r>
        <w:rPr>
          <w:rFonts w:cs="Arial" w:ascii="Arial" w:hAnsi="Arial"/>
          <w:sz w:val="22"/>
          <w:szCs w:val="22"/>
        </w:rPr>
        <w:t>z 59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364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 xml:space="preserve">, KN p. p. č. 107/58 </w:t>
      </w:r>
      <w:r>
        <w:rPr>
          <w:rFonts w:cs="Arial" w:ascii="Arial" w:hAnsi="Arial"/>
          <w:sz w:val="22"/>
          <w:szCs w:val="22"/>
        </w:rPr>
        <w:t>z 20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23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 xml:space="preserve">, KN p. p. č. 107/60 z </w:t>
      </w:r>
      <w:r>
        <w:rPr>
          <w:rFonts w:cs="Arial" w:ascii="Arial" w:hAnsi="Arial"/>
          <w:sz w:val="22"/>
          <w:szCs w:val="22"/>
        </w:rPr>
        <w:t>193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1752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 xml:space="preserve">, KN p. p. č. 107/61 </w:t>
      </w:r>
      <w:r>
        <w:rPr>
          <w:rFonts w:cs="Arial" w:ascii="Arial" w:hAnsi="Arial"/>
          <w:sz w:val="22"/>
          <w:szCs w:val="22"/>
        </w:rPr>
        <w:t>z 161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1773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na základě Rozhodnutí Státního pozemkového úřadu č. j. 12/2020-KoPÚ/249/2016/Fio – právní moc 14. 9. 2020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276"/>
        <w:gridCol w:w="1417"/>
        <w:gridCol w:w="1418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280,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4,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61,0814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77424,33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Výpočet nájemného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ájem splatný k 1. 10. 2021 (dle výpočtu dod. č. 3)……………………………. 177.424 Kč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řeplatek od 14. 9. 2020 do 30. 9. 2020 (zrušené parcely)…………………….       – 81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ab/>
        <w:tab/>
        <w:tab/>
        <w:t xml:space="preserve">       177.343 Kč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nájemce povinen zaplatit nájemné ve výši 177.34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nájemce povinen zaplatit nájemné ve výši 177.424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  <w:bookmarkStart w:id="0" w:name="_Hlk2531369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Tato smlouva zaniká dnem úmrtí nájem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 pozemek  nebo  jeho  část, má  pronajímatel  právo  jednostranně 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 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  <w:r>
        <w:rPr>
          <w:rFonts w:cs="Arial" w:ascii="Arial" w:hAnsi="Arial"/>
          <w:sz w:val="22"/>
          <w:szCs w:val="22"/>
        </w:rPr>
        <w:t xml:space="preserve"> smlouvy se mění a zní takt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1" w:name="_Hlk13064800"/>
      <w:bookmarkStart w:id="2" w:name="_Hlk13064800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0"/>
      <w:bookmarkStart w:id="4" w:name="_Hlk13064809"/>
      <w:bookmarkStart w:id="5" w:name="_Hlk13064800"/>
      <w:bookmarkStart w:id="6" w:name="_Hlk13064809"/>
      <w:bookmarkEnd w:id="5"/>
      <w:bookmarkEnd w:id="6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15. 9. 2021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</w:t>
        <w:tab/>
        <w:tab/>
        <w:t>………………………………….…..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</w:t>
        <w:tab/>
        <w:tab/>
        <w:t>Zdeněk Horá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</w:t>
        <w:tab/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</w:t>
        <w:tab/>
        <w:tab/>
        <w:t xml:space="preserve">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 Alena Černovská, Di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>….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2:00Z</dcterms:created>
  <dc:creator>PFCR</dc:creator>
  <dc:description/>
  <cp:keywords/>
  <dc:language>en-US</dc:language>
  <cp:lastModifiedBy>Černovská Alena DiS.</cp:lastModifiedBy>
  <cp:lastPrinted>2021-08-11T10:12:00Z</cp:lastPrinted>
  <dcterms:modified xsi:type="dcterms:W3CDTF">2021-09-15T07:36:00Z</dcterms:modified>
  <cp:revision>8</cp:revision>
  <dc:subject/>
  <dc:title>B - část 2/4/1/a - příloha 7 - str</dc:title>
</cp:coreProperties>
</file>