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Chemoinkrusta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Bezručova 2293/a, 568 02 Svit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Městského soudu v Hradci Králové, oddíl C, vložka 372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Mário Belluc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OB Svit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275297077/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05154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05154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25 872 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chemoinkrusta@sezna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03/2017 ze dne 14.3.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hotovitel se zavazuje provést v objektech objednatele dezinfekci a chemické vyčištění vodovodního řádu s teplou vodou včetně zpátečního okruhu, vyčištění a dezinfekci 3 ks zásobníkových nádrží TÚV  (2ks 1200 l a 1 ks 900 l). Délka potrubí s teplou vodou v hlavní budově je 1200 m, samostatná větev z kotelny 1 patra 150m, větev parkpavilon 200m. Zhotovitel zajistí provedení vyčištění a dezinfekce vodovodního řádu na 5 samostatných okruzích (hlavní budova, mezanin, parpavilon, pravé křídlo, vodoléčba), aby se zabezpečil průnik desinfekce a čistící látky do všech prostor potrubí.  Zhotovitel zabezpečí likvidaci bakterie legionelly a vyčištění vodovodního potrubí od usazenin, zejména dvojmocného a trojmocného železa.. Čištění se bude provádět vždy výhradně v nočních hodinách (od 22:00 do 05:00 hod) a to na dvou okruzích součas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áce  budou prováděny vždy mezi 22:00 a 05: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299 50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Ten bude podepsán až po vyhotovení nového protokolu z rozboru vody akreditovanou laboratoří, ve kterém bude vyloučen výskyt legionelly a kultivovaných organismů ve vodovodním řádu. Nový rozbor zajistí objednatel po ukončení prací zhotovi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dne  22.3.2017 a ukončit je 24.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Zhotovitel je povinen pověřeným osobám nebo jejich zástupcům umožnit v průběhu realizace smlouvy kontrolu a vyzkoušení díla a jakékoliv jeho části, včetně dodávek, prací, služeb,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K předání a převzetí díla dojde nejpozději do dvou pracovních dnů po vyhotovení protokolu z rozboru vody akreditovanou laboratoří, ve kterém bude vyloučen výskyt legionelly a kultivovaných organismů ve vodovodním řádu, převzetí díla bude potvrzeno písem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prostory provádění prací v den předání a převzetí díla. Do tohoto data zhotovitel odstraní všechny zbytky, nečistoty a odpad jakéhokoliv druhu, materiály a zařízení používané pro dočasné účely a opustí prostory provádění prací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12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1.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Mário Belluc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Chemoinkrusta s.r.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7-03-22T07:47:00Z</cp:lastPrinted>
  <dcterms:modified xsi:type="dcterms:W3CDTF">2017-03-22T06:47:00Z</dcterms:modified>
  <cp:revision>38</cp:revision>
  <dc:subject/>
  <dc:title>SMLOUVA O DÍLO</dc:title>
</cp:coreProperties>
</file>