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MSQ OUTDOOR s.r.o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 xml:space="preserve">Vysoká Lípa 1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 xml:space="preserve">407 16 Jetřichovice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2726250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Č: CZ2726250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e č.j.:</w:t>
        <w:tab/>
        <w:t>SPST-JBC/227A/2021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  <w:tab/>
        <w:t>2. 9. 2021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áváme u Vás ubytování od 6. 9. 2021 do 9. 9. 2021 s plnou penzí pro 66 osob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>(plná penze začátek – oběd v pondělí 6. 9. 2021, konec – snídaně ve čtvrtek 9. 9. 2021)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 na vedoucího kurzu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Franzke Václav, mobil: 602 164 15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szCs w:val="24"/>
        </w:rPr>
        <w:t>Na faktury prosím napište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Fakturujeme Vám na základě projektu: Naplňování krajského akčního plánu rozvoje vzdělávání Libereckého kraje II (registrační číslo projektu: CZ.02.3.68/0.0/0.0/19_078/0017282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ředpokládaná cena bez DPH 85.140,- Kč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davatel akceptuje objednávku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2. 9. 2021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sz w:val="20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58:00Z</dcterms:created>
  <dc:creator>pedagog</dc:creator>
  <dc:description/>
  <cp:keywords/>
  <dc:language>en-US</dc:language>
  <cp:lastModifiedBy>sekretariat</cp:lastModifiedBy>
  <cp:lastPrinted>2021-09-13T11:41:00Z</cp:lastPrinted>
  <dcterms:modified xsi:type="dcterms:W3CDTF">2021-09-15T07:03:00Z</dcterms:modified>
  <cp:revision>3</cp:revision>
  <dc:subject/>
  <dc:title/>
</cp:coreProperties>
</file>