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S M L O U V A   O  U B Y T O V Á N Í   201702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j.: 105/201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ČESKÁ STAVEBNÍ A OBCHODNÍ a. s.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 </w:t>
      </w:r>
      <w:r>
        <w:rPr>
          <w:rFonts w:cs="Arial" w:ascii="Arial" w:hAnsi="Arial"/>
          <w:sz w:val="20"/>
          <w:szCs w:val="20"/>
        </w:rPr>
        <w:t>Plzeňská 1270/97</w:t>
      </w:r>
      <w:r>
        <w:rPr>
          <w:rFonts w:cs="Arial" w:ascii="Arial" w:hAnsi="Arial"/>
          <w:sz w:val="20"/>
        </w:rPr>
        <w:t>, 150 00  Praha 5 – Košíř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6 40 054 , DIČ: CZ256 40 05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GE Money Bank, Praha 5 – Zbraslav,č.ú.: 171 986 126/0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Jiřím Jelínkem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ále jen “ ubytovatel “ 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ZŠ NA CHODOV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e sídlem: NA CHODOVCI 54/2700, PRAHA 4 SPOŘILOV II.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IČO: 61384704</w:t>
      </w:r>
      <w:r>
        <w:rPr>
          <w:rFonts w:cs="Arial" w:ascii="Arial" w:hAnsi="Arial"/>
          <w:sz w:val="20"/>
        </w:rPr>
        <w:t xml:space="preserve">    Zastoupená: MGR.MILOSLAV RÁŽ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ále jen “objednatel”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druh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uzavírají podle ustanovení § 754 a násl. občanského zákoníku tuto smlouvu o ubytován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Předmět smlouv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Předmětem této smlouvy je závazek ubytovatele poskytnout objednateli přechodné ubytování v termínu  5.6.-9.6.2017 pro cca 50 osob, z toho 5x dozor, 50 dětí I.ST v rekreačním zařízení Radost,  Dol u Blatné, za podmínek dále stanovený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Práva a povinnosti ubytovatel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 xml:space="preserve">Ubytovatel se zavazuje vyhradit pro objednatele k ubytování pokoje na hb viz. rozpis pokojů.  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je povinen odevzdat objednateli pokoje  dne 5.6.2017…. ve stavu způsobilém pro řádné užívání a zajistit ubytovaným nerušený výkon jejich práv spojeným s ubytováním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odpovídá za věci vnesené do ubytovacích prostor objednatelem podle ustanovení §433 a násl. občanského zákoníku. Za věci převzaté na základě zvláštní smlouvy o úschově odpovídá podle ustanovení  § 421 občanského zákoníku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může od této smlouvy odstoupit před uplynutím dohodnuté doby, jestliže ubytování v ubytovacím zařízení i přes výstrahu porušují hrubě dobré mravy nebo jinak hrubě porušují své povinnosti z 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Práva a povinnosti objednatel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Objednatel má právo užívat prostory, které mu byly k ubytování vyhrazeny a prostory společné až do dne 9.6.2017  zároveň využívat na své náklady služby poskytované v souvislosti s ubytová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řádně užívat prostory vyhrazený k ubytování a nesmí v těchto prostorách provádět bez souhlasu ubytovatele žádné podstatné změny ani jakkoli manipulovat s nábytkem a ostatním zaříze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se bude řídit domovním řádem RZ Radost. Dále je seznámen s faktem, že na pokojích i společných vnitřních prostorech nesmí požívat tabákové ani jiné omamné látky a vlastní alkoholické nápoje, a to i v prostorách veřejný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dbát na to, aby nebyl narušován veřejný pořádek a chránit majetek ubytovatele proti poškození a zcizení. Případné způsobné škody zaviněné svým nedbalostním chováním je povinen uhradi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ůže odstoupit od smlouvy před uplynutím dohodnuté doby; újmu vzniklou ubytovateli předčasným zrušením ubytování je objednatel povinen nahradit, pouze nemohl-li ubytovatel újmě zabrán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V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Cena za ubytov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Objednatel je povinen zaplatit za ubytování smluvní cenu, která se řídí Ceníkem 2017 –  viz. příloha  této smlouvy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cena na základě výše uvedených údajů činní 66000,- Kč s DPH (Konečná cena bude stanovena dle skutečného počtu osob,nocí a čerpání jiných placených služeb např. tělocvična.). Výpočet ceny viz. Příloha 2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ceně je zahrnuta 5x denně strava, pitný režim a ubytov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latební podmínky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 zahájením pobytu bude objednateli vystavena zálohová faktura ve výši 41250,- Kč. Objednatel je povinen uhradit tuto zálohu na bankovní účet: GE Money Bank, Praha 5 – Zbraslav,č.ú.: 171 986 126/0600  do …24.3.2017.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oplatek ceny uhradí objednatel na základě konečné faktury splatné do 7 dnů od ukončení poby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se zaplacením faktury je objednatel povinen zaplatit za každý započatý den ubytovateli poplatek z prodlení ve výši 0,05% ze smluvní ce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Storno podmínky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právo před zahájením pobytu zrušit tento pobyt bez udání důvodů za níže uvedených podmínek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ení pobytu musí být učiněno vždy písemně, jinak je neplatné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ubytovateli v případě zrušení pobytu uhradí storno poplatek v této výši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 0 % celkové sjednané ceny, bude – li pobyt zrušen do 60 dní 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30% celkové sjednané ceny, bude – li pobyt zrušen do 30 dní 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 70 % celkové sjednané ceny, bude – li pobyt zrušen do 7 dní 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 90 % celkové sjednané ceny, bude – li pobyt zrušen do 2 dnů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 100 % celkové sjednané ceny, nebude – li pobyt zrušen a objednatel v den pobytu nenastoupí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storno poplatku pokud doloží, že k zahájení pobytu nedošlo z důvodu vyšší mocí /např. vyhlášení karantény, výjimečného stavu, přírodní katastrofy, apod./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smlouvy dále sjednávají, že ubytovatel má právo pro případ zrušení pobytu ze strany objednatele započítat na storno poplatek příslušnou část složené zálohy ceny poby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ytovatel má právo před zahájením pobytu objednatele zrušit tento pobyt, jestliž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neuhradil zálohu ve lhůtě stanovené touto smlouvo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šlo k zásahu vyšší moci /např. poškození či zničení zařízení, vyhlášení karantény, výjimečného stavu, přírodní katastrofy, apod.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Závěrečná ustanov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v této smlouvě není stanoveno jinak, řídí se právní vztahy z ní vyplývající příslušným ustanovením občanského zákoní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se vyhotovuje ve dvou stejnopisech, z nichž každý účastník obdrží po jednom paré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u je možno měnit či doplňovat jen písemnými dodat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podpisu smluvními strana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uzavřena ze svobodné vůle obou smluvních stran, nebyla uzavřena v tísni ani za nápadně nevýhodných podmínek, což smluvní strany výslovně potvrzují a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ík .2017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kulace c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is pokoj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avky hygi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ní řád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…28.2.2017………….</w:t>
        <w:tab/>
        <w:tab/>
        <w:tab/>
        <w:tab/>
        <w:tab/>
        <w:t>10. 3. 2017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ubytovatele: 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 </w:t>
        <w:tab/>
        <w:tab/>
        <w:tab/>
        <w:tab/>
        <w:tab/>
        <w:t xml:space="preserve">     </w:t>
        <w:tab/>
        <w:t xml:space="preserve">__________________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3:00Z</dcterms:created>
  <dc:creator>Radost</dc:creator>
  <dc:description/>
  <cp:keywords/>
  <dc:language>en-US</dc:language>
  <cp:lastModifiedBy>Miloslav Raz</cp:lastModifiedBy>
  <cp:lastPrinted>2017-02-15T10:54:00Z</cp:lastPrinted>
  <dcterms:modified xsi:type="dcterms:W3CDTF">2017-03-26T16:21:00Z</dcterms:modified>
  <cp:revision>7</cp:revision>
  <dc:subject/>
  <dc:title>SMLOUVA O UBYTOVÁNÍ</dc:title>
</cp:coreProperties>
</file>