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y Dačice, Boženy Němcové 213, okres Jindřichův Hrad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Dačice, Boženy Němcové 213, okres Jindřichův Hradec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41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Mgr. Bohumil Havlík, ředitelem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Dačice, 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70 Kč.</w:t>
      </w:r>
    </w:p>
    <w:p>
      <w:pPr>
        <w:pStyle w:val="Normal"/>
        <w:rPr/>
      </w:pPr>
      <w:r>
        <w:rPr/>
        <w:t>Předpokládaná částka za uvedené období činí 116 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9. 2021 – 31. 12. 2021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1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7-04-18T10:09:00Z</cp:lastPrinted>
  <dcterms:modified xsi:type="dcterms:W3CDTF">2021-09-14T09:52:00Z</dcterms:modified>
  <cp:revision>26</cp:revision>
  <dc:subject/>
  <dc:title>SMLOUVA O ZAJIŠTĚNÍ DODÁVEK OBĚDŮ PRO ŽÁKY A ZAMĚSTNANCE OBCHODNÍ AKADEMIE HOVORČOVICKÁ</dc:title>
</cp:coreProperties>
</file>