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ŽÁKY Gymnázia, Dačice, Boženy Němcové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Gymnázium,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 xml:space="preserve"> Dačice, Boženy Němcové 213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6081692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/V, 380 1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Milanem Točíkem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,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č. 107/2005 Sb., o školním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žáky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Gymnázia,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 xml:space="preserve">Dodavatel zajistí obědy pro Objednavatele pro žáky Gymnázia, Dačice, 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>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vatel uhradí za každý odebraný oběd provozní náklady ve výši 8 Kč.</w:t>
      </w:r>
    </w:p>
    <w:p>
      <w:pPr>
        <w:pStyle w:val="Normal"/>
        <w:rPr/>
      </w:pPr>
      <w:r>
        <w:rPr/>
        <w:t>Předpokládaná částka za uvedené období činí 60 00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žák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1. 9. 2021 – 31. 12. 2021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21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8-08-20T12:19:00Z</cp:lastPrinted>
  <dcterms:modified xsi:type="dcterms:W3CDTF">2021-09-14T09:51:00Z</dcterms:modified>
  <cp:revision>41</cp:revision>
  <dc:subject/>
  <dc:title>SMLOUVA O ZAJIŠTĚNÍ DODÁVEK OBĚDŮ PRO ŽÁKY A ZAMĚSTNANCE OBCHODNÍ AKADEMIE HOVORČOVICKÁ</dc:title>
</cp:coreProperties>
</file>