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90170</wp:posOffset>
            </wp:positionV>
            <wp:extent cx="156972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ěstské informační a kulturní středisko krnov</w:t>
      </w:r>
    </w:p>
    <w:p>
      <w:pPr>
        <w:pStyle w:val="Normal"/>
        <w:tabs>
          <w:tab w:val="clear" w:pos="708"/>
          <w:tab w:val="left" w:pos="660" w:leader="none"/>
          <w:tab w:val="right" w:pos="1018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ab/>
        <w:tab/>
        <w:t>794 01   Krnov, nám. míru 1/14</w:t>
      </w:r>
    </w:p>
    <w:p>
      <w:pPr>
        <w:pStyle w:val="Normal"/>
        <w:pBdr>
          <w:bottom w:val="single" w:sz="12" w:space="0" w:color="000000"/>
        </w:pBdr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12"/>
          <w:szCs w:val="16"/>
          <w:lang w:val="en-US" w:eastAsia="en-US"/>
        </w:rPr>
      </w:pPr>
      <w:r>
        <w:rPr>
          <w:rFonts w:cs="Arial" w:ascii="Arial" w:hAnsi="Arial"/>
          <w:caps/>
          <w:sz w:val="12"/>
          <w:szCs w:val="16"/>
          <w:lang w:val="en-US" w:eastAsia="en-US"/>
        </w:rPr>
        <w:t>váš dopis značky / ze dne</w:t>
        <w:tab/>
        <w:tab/>
        <w:tab/>
        <w:t xml:space="preserve">naše značka                                               </w:t>
      </w:r>
      <w:r>
        <w:rPr>
          <w:rFonts w:cs="Arial" w:ascii="Arial" w:hAnsi="Arial"/>
          <w:caps/>
          <w:sz w:val="12"/>
          <w:szCs w:val="16"/>
        </w:rPr>
        <w:t>Vyřizuje / telefon</w:t>
        <w:tab/>
        <w:tab/>
        <w:t>V Krnově dn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Mgr. Ivana Zajícová/776 593 9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výpůjčce sbírkových předmětů</w:t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b/>
          <w:b/>
        </w:rPr>
      </w:pPr>
      <w:r>
        <w:rPr/>
        <w:t xml:space="preserve">Číslo smlouvy:    </w:t>
      </w:r>
      <w:r>
        <w:rPr>
          <w:b/>
        </w:rPr>
        <w:t>M/2016/140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íže uvedení účastníci uzavírají tuto smlouvu o výpůjčce podle §§ 2193-2200 zákona 89/2012 Sb., Občanského zákoníku v platném znění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ůjč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é informační a kulturní středisko Krnov</w:t>
      </w:r>
    </w:p>
    <w:p>
      <w:pPr>
        <w:pStyle w:val="Normal"/>
        <w:rPr/>
      </w:pPr>
      <w:r>
        <w:rPr/>
        <w:t>Náměstí Míru 1/14, 794 01  Krnov – Pod Cvilínem</w:t>
      </w:r>
    </w:p>
    <w:p>
      <w:pPr>
        <w:pStyle w:val="Normal"/>
        <w:rPr/>
      </w:pPr>
      <w:r>
        <w:rPr/>
        <w:t>IČ 00601179, DIČ CZ00601179</w:t>
      </w:r>
    </w:p>
    <w:p>
      <w:pPr>
        <w:pStyle w:val="Normal"/>
        <w:rPr/>
      </w:pPr>
      <w:r>
        <w:rPr/>
        <w:t>Zastoupené: Ing. Petrou Manczalovo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půjčit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lezské zemské muzeum</w:t>
      </w:r>
    </w:p>
    <w:p>
      <w:pPr>
        <w:pStyle w:val="Normal"/>
        <w:spacing w:lineRule="auto" w:line="360"/>
        <w:rPr/>
      </w:pPr>
      <w:r>
        <w:rPr/>
        <w:t>Nádražní okruh 31, 746 01 Opav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pacing w:lineRule="auto" w:line="360"/>
        <w:outlineLvl w:val="4"/>
        <w:rPr>
          <w:sz w:val="22"/>
          <w:szCs w:val="22"/>
        </w:rPr>
      </w:pPr>
      <w:r>
        <w:rPr>
          <w:sz w:val="22"/>
          <w:szCs w:val="22"/>
        </w:rPr>
        <w:t>IČ: 00100595</w:t>
      </w:r>
    </w:p>
    <w:p>
      <w:pPr>
        <w:pStyle w:val="Normal"/>
        <w:spacing w:lineRule="auto" w:line="360"/>
        <w:rPr>
          <w:b/>
          <w:b/>
        </w:rPr>
      </w:pPr>
      <w:r>
        <w:rPr/>
        <w:t>tel:  553 623 54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Zastoupené:    </w:t>
      </w:r>
      <w:r>
        <w:rPr>
          <w:b/>
        </w:rPr>
        <w:t>Mgr. Janou Horák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Půjčitel prohlašuje, že je výlučným vlastníkem níže specifikované nezuživatelné movité věci, a 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Znak člena schlaraffie Renatus... s novorozenětem, MIKS Krnov, ev.č. 188, př. č. 968/61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Znak krnovské pobočky Schlarafiie, pestře malovaný, akvarel, v – 56 cm; š – 40,5 cm, MIKS Krnov př.č. 265/61, ev. č. 413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Listina krnovské pobočky s pečetí, papír nalepený na kartonu, rozměry š – 69,7 cm; v – 64 cm, MIKS Krnov, př.č. 790/61, ev. č.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Šermířská kukla, materiál kůže, kov, rozměry v – 28 cm; š – 37 cm, 25 cm, MIKS Krnov, př.č. 242/63, ev.č. 149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Honební lístek Walthera Gablera z Krnova 1939, rozměry v – 15 cm; š – 18,7 cm, MIKS Krnov, př. č. 99/99, ev. č. 147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Soubor zbrojních pasů Krnovsko, polovina 19. stol – počátek 20. století, rozměry v – 13,6 cm; š – 11 cm, MIKS Krnov, př. č. 99/99.1, 99/99.3/1, 99/99.3/2, 99/99.3/3, 99/99.4-5, 99/99.4-6, 99/99.4-8, 99/99.4-2, 99/99.4-4, ev. č. 147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Průkaz Gottlieba Lugeho, člena střelecké společnosti v Krnově 1. Okt. 1865 s pohledem na Cvilín, rozměry v – 11,2cm; š – 16,5 cm, MIKS Krnov, př.č. 99/99.2, ev. č. 147</w:t>
      </w:r>
    </w:p>
    <w:p>
      <w:pPr>
        <w:pStyle w:val="Normal"/>
        <w:rPr/>
      </w:pPr>
      <w:r>
        <w:rPr>
          <w:b/>
          <w:bCs/>
        </w:rPr>
        <w:t>–</w:t>
      </w:r>
      <w:r>
        <w:rPr>
          <w:b/>
          <w:bCs/>
        </w:rPr>
        <w:t>Festkarte Franze Larische z 3. německé spolkové střelby ve Vídni červenec 1868, rozměry v – 10 cm; š – 14,5 cm, MIKS Krnov, př.č. 99/99-7, ev. č. 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raporek krále střelců 1897, v. 61 cm, š. 46 cm, MIKS Krnov, ev. č. 83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</w:rPr>
        <w:t>Praporek krále střelců 1911, v. 61 cm, š. 46 cm, MIKS Krnov, 962/61, 19</w:t>
      </w:r>
    </w:p>
    <w:p>
      <w:pPr>
        <w:pStyle w:val="Normal"/>
        <w:rPr/>
      </w:pPr>
      <w:r>
        <w:rPr>
          <w:b/>
          <w:bCs/>
        </w:rPr>
        <w:t>- Fritz Raida, Vyobrazení krnovské střelnice na diplomu krnovského střeleckého spolku o jmenování Hermanna Larische levým maršálem, 1928, rozměry v – 44 cm; š – 33 cm, MIKS Krnov př. .č 116/99, ev. č. 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>(dále také „</w:t>
      </w:r>
      <w:r>
        <w:rPr>
          <w:b/>
          <w:i/>
        </w:rPr>
        <w:t>předmět výpůjčky</w:t>
      </w:r>
      <w:r>
        <w:rPr>
          <w:b/>
        </w:rPr>
        <w:t xml:space="preserve">, </w:t>
      </w:r>
      <w:r>
        <w:rPr>
          <w:b/>
          <w:i/>
        </w:rPr>
        <w:t>Dílo</w:t>
      </w:r>
      <w:r>
        <w:rPr/>
        <w:t>“)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 xml:space="preserve">1) </w:t>
      </w:r>
      <w:r>
        <w:rPr>
          <w:bCs/>
        </w:rPr>
        <w:t>Půjčitel touto smlouvu bezúplatně na níže uvedenou dobu vypůjčuje vypůjčiteli předmět výpůjčky a zavazuje se mu umožnit jeho bezplatné dočasné užívání a to za podmínek dohodnutých touto smlouvou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Vypůjčitel je na základě této smlouvy a po dobu v ní výslovně uvedenou oprávněn předmět výpůjčky bezplatně užívat ke sjednanému účelu. Vypůjčitel je povinen předmět výpůjčky chránit před poškozením, ztrátou a zničením. Vypůjčitel není oprávněn přenechat předmět výpůjčky jiné osobě bez souhlasu půjčite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 Výpůjčka je sjednána za účelem </w:t>
      </w:r>
      <w:r>
        <w:rPr>
          <w:b/>
        </w:rPr>
        <w:t>vystavení na výstavě „Spolkový život ve Slezsku“</w:t>
      </w:r>
      <w:r>
        <w:rPr/>
        <w:t>, přičemž Dílo nemůže být bez souhlasu půjčitele použito k jinému účelu, či přenecháno jiné osob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lnweb"/>
        <w:jc w:val="both"/>
        <w:rPr/>
      </w:pPr>
      <w:r>
        <w:rPr/>
        <w:t xml:space="preserve">1) Výpůjčka je sjednána na dobu určitou počínaje dnem převzetí díla Vypůjčitelem </w:t>
      </w:r>
      <w:r>
        <w:rPr>
          <w:b/>
        </w:rPr>
        <w:t>do  17. 3. 2017</w:t>
      </w:r>
      <w:r>
        <w:rPr/>
        <w:t xml:space="preserve">.  Půjčitel je oprávněn požadovat vrácení předmětu výpůjčky v případě, že zjistí, že vypůjčitel tento nepoužívá ke sjednanému účelu. </w:t>
      </w:r>
    </w:p>
    <w:p>
      <w:pPr>
        <w:pStyle w:val="Normal"/>
        <w:jc w:val="both"/>
        <w:rPr/>
      </w:pPr>
      <w:r>
        <w:rPr/>
        <w:t xml:space="preserve">2) Účastníci se výslovně dohodli na tom, že vztah založený touto smlouvou může být ukončen písemnou výpovědí kterékoliv ze stran smlouvy a to bez uvedení důvodu. Výpovědní lhůta činí jeden měsíc a počíná běžet měsíc následující po měsíci, kdy byla výpověď druhé straně doručena. Smluvní vztah může být ukončen také písemnou dohodou obou stra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) Vypůjčitel se po ukončení výpůjčky zavazuje vrátit půjčiteli předmět výpůjčky ve stavu odpovídající stavu, v jakém jej převzal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4). Dopravu na místo určení a zpět obstará vypůjčitel  na svůj náklad a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Vypůjčené dílo musí být pojištěno proti každé škodě, jež by mohla vzniknout z jakékoliv příčiny</w:t>
      </w:r>
    </w:p>
    <w:p>
      <w:pPr>
        <w:pStyle w:val="Normal"/>
        <w:rPr/>
      </w:pPr>
      <w:r>
        <w:rPr/>
        <w:t xml:space="preserve">    </w:t>
      </w:r>
      <w:r>
        <w:rPr/>
        <w:t>a  to nejméně  na částku  100.000.-  Kč. Pojistné hradí vypůjčovatel.</w:t>
      </w:r>
    </w:p>
    <w:p>
      <w:pPr>
        <w:pStyle w:val="Normlnweb"/>
        <w:jc w:val="both"/>
        <w:rPr/>
      </w:pPr>
      <w:r>
        <w:rPr/>
        <w:t xml:space="preserve">6)  Vypůjčitel se zavazuje umístit  popisek, v němž uvede, že Dílo bylo zapůjčeno Půjčitelem a poskytne vlastníku písemné dokumenty k výstavě (zejména katalog).    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IV.</w:t>
      </w:r>
    </w:p>
    <w:p>
      <w:pPr>
        <w:pStyle w:val="Normal"/>
        <w:jc w:val="both"/>
        <w:rPr/>
      </w:pPr>
      <w:r>
        <w:rPr/>
        <w:t>1) Tato smlouva je vyhotovena ve 2 stejnopisech, které mají po jejich podepsání oběma smluvními stranami platnost originálů. Půjčitel obdrží jeden stejnopis smlouvy, vypůjčitel jeden stejnopis smlouv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2) Smlouva je platná a účinná v den, kdy se smluvní strany dohodnou na celém jejím obsahu, což vyjádří připojením svých podpisů pod text smlouvy. Platnou smlouvu lze měnit  a doplňovat jen písemnými dodatky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 xml:space="preserve">3) Vztahy mezi smluvními stranami, které se týkají nájemního vztahu založeného touto smlouvou a nejsou zde upraveny, se řídí zákonem č. 89/2012 Sb.  Občanský zákoník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4) Ujednání této smlouvy jsou závazná pro právní nástupce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Smluvní strany prohlašují, že tato smlouva byla uzavřena na základě jejich pravé, vážné a svobodné vůle, nikoliv v tísni a nebo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Krnově :  30.8.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                         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ůjčitel (razítko, podpis)                       vypůjčitel (razítko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pis o vrácení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ředmět výpůjčky byl vrácen půjčiteli dne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al……………………….                                                 Převzal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oon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7:00Z</dcterms:created>
  <dc:creator>A</dc:creator>
  <dc:description/>
  <cp:keywords/>
  <dc:language>en-US</dc:language>
  <cp:lastModifiedBy>Haničák</cp:lastModifiedBy>
  <cp:lastPrinted>2016-01-26T09:56:00Z</cp:lastPrinted>
  <dcterms:modified xsi:type="dcterms:W3CDTF">2016-08-30T07:19:00Z</dcterms:modified>
  <cp:revision>3</cp:revision>
  <dc:subject/>
  <dc:title>MĚSTSKÉ INFORMAČNÍ A KULTURNÍ STŘEDISKO KRNOV</dc:title>
</cp:coreProperties>
</file>