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le ustanovení § 2586 a následujících občanského zákoníku v platném z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</w:rPr>
      </w:pPr>
      <w:r>
        <w:rPr>
          <w:b/>
          <w:sz w:val="24"/>
        </w:rPr>
        <w:t>Účastníci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Objednatel:</w:t>
        <w:tab/>
        <w:t xml:space="preserve">            Domov sociálních služeb Chotělice</w:t>
      </w:r>
    </w:p>
    <w:p>
      <w:pPr>
        <w:pStyle w:val="Normal"/>
        <w:rPr/>
      </w:pPr>
      <w:r>
        <w:rPr>
          <w:sz w:val="24"/>
        </w:rPr>
        <w:tab/>
        <w:tab/>
        <w:tab/>
        <w:t>Chotělice</w:t>
      </w:r>
      <w:r>
        <w:rPr/>
        <w:t xml:space="preserve"> </w:t>
      </w:r>
      <w:r>
        <w:rPr>
          <w:sz w:val="24"/>
          <w:szCs w:val="24"/>
        </w:rPr>
        <w:t>čp.89</w:t>
      </w:r>
    </w:p>
    <w:p>
      <w:pPr>
        <w:pStyle w:val="Normal"/>
        <w:rPr/>
      </w:pPr>
      <w:r>
        <w:rPr>
          <w:sz w:val="24"/>
        </w:rPr>
        <w:tab/>
        <w:tab/>
        <w:tab/>
        <w:t>503 53 Smid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Č: 0057902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astupování ve věcech smlouvy: Bc. Milan Jánský, ředit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hotovitel:</w:t>
        <w:tab/>
        <w:tab/>
        <w:t xml:space="preserve"> Repas Robousy s.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Robousy 2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506 01 Jičín 1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ab/>
        <w:tab/>
        <w:tab/>
        <w:t xml:space="preserve"> </w:t>
      </w:r>
      <w:r>
        <w:rPr>
          <w:sz w:val="24"/>
        </w:rPr>
        <w:t>Č. ú.: 5648375369/0800</w:t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eastAsia="cs-CZ"/>
        </w:rPr>
      </w:pPr>
      <w:r>
        <w:rPr>
          <w:color w:val="FF0000"/>
          <w:sz w:val="24"/>
        </w:rPr>
        <w:tab/>
        <w:tab/>
        <w:tab/>
      </w:r>
      <w:r>
        <w:rPr>
          <w:sz w:val="24"/>
          <w:szCs w:val="24"/>
        </w:rPr>
        <w:t xml:space="preserve"> IČO: 08601101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 xml:space="preserve"> DIČ: CZ08601101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ab/>
        <w:tab/>
        <w:tab/>
        <w:t xml:space="preserve"> </w:t>
      </w:r>
      <w:r>
        <w:rPr>
          <w:sz w:val="24"/>
        </w:rPr>
        <w:t>zastupování ve věcech smlouvy: Jiří Palička, jednat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Předmět smlouv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se zavazuje provést ve sjednané době na své náklady a nebezpečí dílo sjednané v této smlou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veřejné zakázky je zhotovení díl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SS Chotělice - oprava čerpacího systému na ČOV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dílo byla zkalkulována dle zadání a zjištění skutečného stavu na míst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 se zavazuje při dodržení sjednaných podmínek ve smlouvě o dílo po jeho provedení převzít a zaplatit sjednanou cenu za dí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na za provedení díla byla stanovena dohodou smluvních stran podle § 2 zákona č. 526/1990 Sb. o cenách: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/>
        <w:tab/>
        <w:tab/>
        <w:tab/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589"/>
      </w:tblGrid>
      <w:tr>
        <w:trPr>
          <w:trHeight w:val="284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na bez DPH: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58 390,90 Kč</w:t>
            </w:r>
          </w:p>
        </w:tc>
      </w:tr>
      <w:tr>
        <w:trPr>
          <w:trHeight w:val="271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PH   21 %: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12 262,10 Kč</w:t>
            </w:r>
          </w:p>
        </w:tc>
      </w:tr>
      <w:tr>
        <w:trPr>
          <w:trHeight w:val="284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lková cena vč. DPH: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70 653,00 Kč</w:t>
            </w:r>
          </w:p>
        </w:tc>
      </w:tr>
    </w:tbl>
    <w:p>
      <w:pPr>
        <w:pStyle w:val="NormlnIMP"/>
        <w:tabs>
          <w:tab w:val="clear" w:pos="708"/>
          <w:tab w:val="left" w:pos="28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ou-li na žádost objednatele nebo s jeho souhlasem provedeny práce nad rozsah podle bodu II, cena se přiměřeně zvýš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   Doba plnění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hájení prací: 13.9. 2021    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končení prací: nejpozději do 30.9.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</w:rPr>
      </w:pPr>
      <w:r>
        <w:rPr>
          <w:b/>
          <w:sz w:val="24"/>
        </w:rPr>
        <w:t>Spolupůsobení objedn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 zajistí případná potřebná správní rozhodnutí, zejména stavební povolení (pokud je ho třeba) pro uvedené dílo. Objednatel předá zhotoviteli staveniště k provedení sjednaných prací dne: 13.9. 2021.</w:t>
      </w:r>
      <w:r>
        <w:rPr>
          <w:color w:val="FF0000"/>
          <w:sz w:val="24"/>
        </w:rPr>
        <w:t xml:space="preserve"> </w:t>
      </w:r>
      <w:r>
        <w:rPr>
          <w:sz w:val="24"/>
        </w:rPr>
        <w:t>Nesplnění tohoto bodu je důvodem k prodloužení termínu dokončení díla. Objednatel zajistí zhotoviteli potřebné podmínky pro provádění prací, na druhou stranu je však třeba respektovat ze strany zhotovitele plynulý provoz organ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</w:rPr>
      </w:pPr>
      <w:r>
        <w:rPr>
          <w:b/>
          <w:sz w:val="24"/>
        </w:rPr>
        <w:t>Předání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 předání díla dojde po jeho dokončení, na žádost zhotovitele, v místě díla. Objednatel je povinen dílo bez zbytečného odkladu převzít, nemá-li dílo vady, které by bránily jeho řádnému užívání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Placení a platební podmín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ávo na zaplacení vzniká okamžikem předání díla. Podkladem pro zaplacení je faktura vystavená zhotovitelem a odsouhlasená objednatelem. Splatnost faktury je 21 dní od jejího doručení objednateli.</w:t>
      </w:r>
    </w:p>
    <w:p>
      <w:pPr>
        <w:pStyle w:val="Normal"/>
        <w:jc w:val="both"/>
        <w:rPr/>
      </w:pPr>
      <w:r>
        <w:rPr>
          <w:sz w:val="24"/>
        </w:rPr>
        <w:t>Nedodrží-li objednatel toto ujednání, je zhotovitel oprávněn odstoupit od smlouvy, přičemž má nárok na náhradu vzniklých šk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Smluvní pokuty a sank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i nedodržení termínu splatnosti faktury je objednatel povinen zaplatit penále ve výši 0,05% z fakturované částky za každý den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zhotovitel neprovede dílo v termínu podle bodu IV. této smlouvy, je povinen zaplatit objednateli penále ve výši 0,05% z ceny díla za každý den prodlení do předání díla. Zaplacením penále nezaniká právo na náhradu vzniklých šk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datky k této smlouvě sjednané po dohodě smluvních stran, musí mít vždy písemnou formu a musí být podepsány statutárními zástupci nebo jimi pověřenými osobami.</w:t>
      </w:r>
    </w:p>
    <w:p>
      <w:pPr>
        <w:pStyle w:val="Normal"/>
        <w:jc w:val="both"/>
        <w:rPr/>
      </w:pPr>
      <w:r>
        <w:rPr>
          <w:sz w:val="24"/>
        </w:rPr>
        <w:t>Smlouva je vyhotovena ve dvou stejnopisech, z nichž každý obdrží po jednom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4"/>
        </w:rPr>
      </w:pPr>
      <w:r>
        <w:rPr>
          <w:b/>
          <w:sz w:val="24"/>
        </w:rPr>
        <w:t>Záruka na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hotovitel poskytuje záruku na zhotovené dílo ve smyslu § 420 občanského zákoníku v délce 36 měsíců ode dne předání. U případných výrobků s vlastním záručním listem platí záruka dle tohoto záručního li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Zhotovitel:</w:t>
      </w:r>
      <w:r>
        <w:rPr>
          <w:sz w:val="24"/>
        </w:rPr>
        <w:tab/>
        <w:tab/>
        <w:tab/>
        <w:tab/>
        <w:tab/>
        <w:tab/>
        <w:t xml:space="preserve">           </w:t>
      </w:r>
      <w:r>
        <w:rPr>
          <w:sz w:val="24"/>
          <w:u w:val="single"/>
        </w:rPr>
        <w:t>Objednatel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  13.9. 2021                                                               Datum:</w:t>
        <w:tab/>
        <w:t xml:space="preserve">  13.9. 2021</w:t>
        <w:tab/>
        <w:tab/>
        <w:tab/>
        <w:tab/>
        <w:tab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pis, razítko:</w:t>
        <w:tab/>
        <w:tab/>
        <w:tab/>
        <w:tab/>
        <w:tab/>
        <w:tab/>
        <w:t>Podpis, razítk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4"/>
    <w:lvlOverride w:ilvl="0">
      <w:startOverride w:val="3"/>
    </w:lvlOverride>
  </w:num>
  <w:num w:numId="13">
    <w:abstractNumId w:val="5"/>
    <w:lvlOverride w:ilvl="0">
      <w:startOverride w:val="6"/>
    </w:lvlOverride>
  </w:num>
  <w:num w:numId="14">
    <w:abstractNumId w:val="8"/>
    <w:lvlOverride w:ilvl="0">
      <w:startOverride w:val="8"/>
    </w:lvlOverride>
  </w:num>
  <w:num w:numId="15">
    <w:abstractNumId w:val="3"/>
    <w:lvlOverride w:ilvl="0">
      <w:startOverride w:val="9"/>
    </w:lvlOverride>
  </w:num>
  <w:num w:numId="16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27:00Z</dcterms:created>
  <dc:creator>USP</dc:creator>
  <dc:description/>
  <cp:keywords/>
  <dc:language>en-US</dc:language>
  <cp:lastModifiedBy>reditel_hp</cp:lastModifiedBy>
  <cp:lastPrinted>2021-07-28T12:05:00Z</cp:lastPrinted>
  <dcterms:modified xsi:type="dcterms:W3CDTF">2021-09-14T11:34:00Z</dcterms:modified>
  <cp:revision>75</cp:revision>
  <dc:subject/>
  <dc:title>Smlouva o dílo </dc:title>
</cp:coreProperties>
</file>